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color w:val="0070C0"/>
          <w:sz w:val="40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6750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33520"/>
                          <a:chOff x="0" y="0"/>
                          <a:chExt cx="6667560" cy="53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7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0" y="101520"/>
                            <a:ext cx="5849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520">
                                <a:moveTo>
                                  <a:pt x="9090" y="150"/>
                                </a:moveTo>
                                <a:lnTo>
                                  <a:pt x="8987" y="171"/>
                                </a:lnTo>
                                <a:lnTo>
                                  <a:pt x="8884" y="191"/>
                                </a:lnTo>
                                <a:lnTo>
                                  <a:pt x="8781" y="207"/>
                                </a:lnTo>
                                <a:lnTo>
                                  <a:pt x="8680" y="221"/>
                                </a:lnTo>
                                <a:lnTo>
                                  <a:pt x="8581" y="233"/>
                                </a:lnTo>
                                <a:lnTo>
                                  <a:pt x="8483" y="241"/>
                                </a:lnTo>
                                <a:lnTo>
                                  <a:pt x="8384" y="249"/>
                                </a:lnTo>
                                <a:lnTo>
                                  <a:pt x="8289" y="253"/>
                                </a:lnTo>
                                <a:lnTo>
                                  <a:pt x="8195" y="256"/>
                                </a:lnTo>
                                <a:lnTo>
                                  <a:pt x="8104" y="257"/>
                                </a:lnTo>
                                <a:lnTo>
                                  <a:pt x="8014" y="256"/>
                                </a:lnTo>
                                <a:lnTo>
                                  <a:pt x="7928" y="254"/>
                                </a:lnTo>
                                <a:lnTo>
                                  <a:pt x="7844" y="250"/>
                                </a:lnTo>
                                <a:lnTo>
                                  <a:pt x="7762" y="246"/>
                                </a:lnTo>
                                <a:lnTo>
                                  <a:pt x="7682" y="240"/>
                                </a:lnTo>
                                <a:lnTo>
                                  <a:pt x="7606" y="234"/>
                                </a:lnTo>
                                <a:lnTo>
                                  <a:pt x="7535" y="227"/>
                                </a:lnTo>
                                <a:lnTo>
                                  <a:pt x="7466" y="219"/>
                                </a:lnTo>
                                <a:lnTo>
                                  <a:pt x="7398" y="210"/>
                                </a:lnTo>
                                <a:lnTo>
                                  <a:pt x="7337" y="201"/>
                                </a:lnTo>
                                <a:lnTo>
                                  <a:pt x="7279" y="193"/>
                                </a:lnTo>
                                <a:lnTo>
                                  <a:pt x="7226" y="184"/>
                                </a:lnTo>
                                <a:lnTo>
                                  <a:pt x="7176" y="176"/>
                                </a:lnTo>
                                <a:lnTo>
                                  <a:pt x="7129" y="167"/>
                                </a:lnTo>
                                <a:lnTo>
                                  <a:pt x="7089" y="160"/>
                                </a:lnTo>
                                <a:lnTo>
                                  <a:pt x="7054" y="151"/>
                                </a:lnTo>
                                <a:lnTo>
                                  <a:pt x="7022" y="146"/>
                                </a:lnTo>
                                <a:lnTo>
                                  <a:pt x="6997" y="139"/>
                                </a:lnTo>
                                <a:lnTo>
                                  <a:pt x="6976" y="134"/>
                                </a:lnTo>
                                <a:lnTo>
                                  <a:pt x="6959" y="130"/>
                                </a:lnTo>
                                <a:lnTo>
                                  <a:pt x="6951" y="129"/>
                                </a:lnTo>
                                <a:lnTo>
                                  <a:pt x="6947" y="127"/>
                                </a:lnTo>
                                <a:lnTo>
                                  <a:pt x="6942" y="127"/>
                                </a:lnTo>
                                <a:lnTo>
                                  <a:pt x="6940" y="126"/>
                                </a:lnTo>
                                <a:lnTo>
                                  <a:pt x="6938" y="126"/>
                                </a:lnTo>
                                <a:lnTo>
                                  <a:pt x="6936" y="126"/>
                                </a:lnTo>
                                <a:lnTo>
                                  <a:pt x="6936" y="126"/>
                                </a:lnTo>
                                <a:lnTo>
                                  <a:pt x="6820" y="101"/>
                                </a:lnTo>
                                <a:lnTo>
                                  <a:pt x="6705" y="79"/>
                                </a:lnTo>
                                <a:lnTo>
                                  <a:pt x="6589" y="60"/>
                                </a:lnTo>
                                <a:lnTo>
                                  <a:pt x="6478" y="46"/>
                                </a:lnTo>
                                <a:lnTo>
                                  <a:pt x="6367" y="31"/>
                                </a:lnTo>
                                <a:lnTo>
                                  <a:pt x="6255" y="21"/>
                                </a:lnTo>
                                <a:lnTo>
                                  <a:pt x="6148" y="14"/>
                                </a:lnTo>
                                <a:lnTo>
                                  <a:pt x="6043" y="9"/>
                                </a:lnTo>
                                <a:lnTo>
                                  <a:pt x="5938" y="4"/>
                                </a:lnTo>
                                <a:lnTo>
                                  <a:pt x="5837" y="3"/>
                                </a:lnTo>
                                <a:lnTo>
                                  <a:pt x="5738" y="4"/>
                                </a:lnTo>
                                <a:lnTo>
                                  <a:pt x="5642" y="6"/>
                                </a:lnTo>
                                <a:lnTo>
                                  <a:pt x="5549" y="9"/>
                                </a:lnTo>
                                <a:lnTo>
                                  <a:pt x="5459" y="14"/>
                                </a:lnTo>
                                <a:lnTo>
                                  <a:pt x="5371" y="20"/>
                                </a:lnTo>
                                <a:lnTo>
                                  <a:pt x="5287" y="27"/>
                                </a:lnTo>
                                <a:lnTo>
                                  <a:pt x="5207" y="34"/>
                                </a:lnTo>
                                <a:lnTo>
                                  <a:pt x="5131" y="43"/>
                                </a:lnTo>
                                <a:lnTo>
                                  <a:pt x="5058" y="53"/>
                                </a:lnTo>
                                <a:lnTo>
                                  <a:pt x="4988" y="61"/>
                                </a:lnTo>
                                <a:lnTo>
                                  <a:pt x="4925" y="71"/>
                                </a:lnTo>
                                <a:lnTo>
                                  <a:pt x="4864" y="81"/>
                                </a:lnTo>
                                <a:lnTo>
                                  <a:pt x="4807" y="91"/>
                                </a:lnTo>
                                <a:lnTo>
                                  <a:pt x="4757" y="101"/>
                                </a:lnTo>
                                <a:lnTo>
                                  <a:pt x="4711" y="110"/>
                                </a:lnTo>
                                <a:lnTo>
                                  <a:pt x="4671" y="119"/>
                                </a:lnTo>
                                <a:lnTo>
                                  <a:pt x="4635" y="127"/>
                                </a:lnTo>
                                <a:lnTo>
                                  <a:pt x="4604" y="134"/>
                                </a:lnTo>
                                <a:lnTo>
                                  <a:pt x="4578" y="140"/>
                                </a:lnTo>
                                <a:lnTo>
                                  <a:pt x="4560" y="144"/>
                                </a:lnTo>
                                <a:lnTo>
                                  <a:pt x="4547" y="149"/>
                                </a:lnTo>
                                <a:lnTo>
                                  <a:pt x="4538" y="150"/>
                                </a:lnTo>
                                <a:lnTo>
                                  <a:pt x="4549" y="147"/>
                                </a:lnTo>
                                <a:lnTo>
                                  <a:pt x="4446" y="169"/>
                                </a:lnTo>
                                <a:lnTo>
                                  <a:pt x="4343" y="189"/>
                                </a:lnTo>
                                <a:lnTo>
                                  <a:pt x="4240" y="204"/>
                                </a:lnTo>
                                <a:lnTo>
                                  <a:pt x="4139" y="219"/>
                                </a:lnTo>
                                <a:lnTo>
                                  <a:pt x="4040" y="230"/>
                                </a:lnTo>
                                <a:lnTo>
                                  <a:pt x="3942" y="239"/>
                                </a:lnTo>
                                <a:lnTo>
                                  <a:pt x="3843" y="246"/>
                                </a:lnTo>
                                <a:lnTo>
                                  <a:pt x="3748" y="250"/>
                                </a:lnTo>
                                <a:lnTo>
                                  <a:pt x="3654" y="253"/>
                                </a:lnTo>
                                <a:lnTo>
                                  <a:pt x="3564" y="254"/>
                                </a:lnTo>
                                <a:lnTo>
                                  <a:pt x="3473" y="254"/>
                                </a:lnTo>
                                <a:lnTo>
                                  <a:pt x="3387" y="251"/>
                                </a:lnTo>
                                <a:lnTo>
                                  <a:pt x="3303" y="249"/>
                                </a:lnTo>
                                <a:lnTo>
                                  <a:pt x="3221" y="244"/>
                                </a:lnTo>
                                <a:lnTo>
                                  <a:pt x="3141" y="239"/>
                                </a:lnTo>
                                <a:lnTo>
                                  <a:pt x="3066" y="231"/>
                                </a:lnTo>
                                <a:lnTo>
                                  <a:pt x="2994" y="224"/>
                                </a:lnTo>
                                <a:lnTo>
                                  <a:pt x="2925" y="217"/>
                                </a:lnTo>
                                <a:lnTo>
                                  <a:pt x="2857" y="209"/>
                                </a:lnTo>
                                <a:lnTo>
                                  <a:pt x="2797" y="200"/>
                                </a:lnTo>
                                <a:lnTo>
                                  <a:pt x="2738" y="191"/>
                                </a:lnTo>
                                <a:lnTo>
                                  <a:pt x="2685" y="183"/>
                                </a:lnTo>
                                <a:lnTo>
                                  <a:pt x="2635" y="174"/>
                                </a:lnTo>
                                <a:lnTo>
                                  <a:pt x="2589" y="166"/>
                                </a:lnTo>
                                <a:lnTo>
                                  <a:pt x="2549" y="157"/>
                                </a:lnTo>
                                <a:lnTo>
                                  <a:pt x="2513" y="150"/>
                                </a:lnTo>
                                <a:lnTo>
                                  <a:pt x="2481" y="144"/>
                                </a:lnTo>
                                <a:lnTo>
                                  <a:pt x="2456" y="137"/>
                                </a:lnTo>
                                <a:lnTo>
                                  <a:pt x="2435" y="133"/>
                                </a:lnTo>
                                <a:lnTo>
                                  <a:pt x="2418" y="129"/>
                                </a:lnTo>
                                <a:lnTo>
                                  <a:pt x="2410" y="127"/>
                                </a:lnTo>
                                <a:lnTo>
                                  <a:pt x="2406" y="126"/>
                                </a:lnTo>
                                <a:lnTo>
                                  <a:pt x="2402" y="124"/>
                                </a:lnTo>
                                <a:lnTo>
                                  <a:pt x="2402" y="124"/>
                                </a:lnTo>
                                <a:lnTo>
                                  <a:pt x="2399" y="123"/>
                                </a:lnTo>
                                <a:lnTo>
                                  <a:pt x="2395" y="123"/>
                                </a:lnTo>
                                <a:lnTo>
                                  <a:pt x="2395" y="123"/>
                                </a:lnTo>
                                <a:lnTo>
                                  <a:pt x="2280" y="99"/>
                                </a:lnTo>
                                <a:lnTo>
                                  <a:pt x="2164" y="76"/>
                                </a:lnTo>
                                <a:lnTo>
                                  <a:pt x="2051" y="57"/>
                                </a:lnTo>
                                <a:lnTo>
                                  <a:pt x="1937" y="41"/>
                                </a:lnTo>
                                <a:lnTo>
                                  <a:pt x="1826" y="29"/>
                                </a:lnTo>
                                <a:lnTo>
                                  <a:pt x="1717" y="19"/>
                                </a:lnTo>
                                <a:lnTo>
                                  <a:pt x="1609" y="11"/>
                                </a:lnTo>
                                <a:lnTo>
                                  <a:pt x="1502" y="6"/>
                                </a:lnTo>
                                <a:lnTo>
                                  <a:pt x="1399" y="1"/>
                                </a:lnTo>
                                <a:lnTo>
                                  <a:pt x="1298" y="0"/>
                                </a:lnTo>
                                <a:lnTo>
                                  <a:pt x="1200" y="0"/>
                                </a:lnTo>
                                <a:lnTo>
                                  <a:pt x="1103" y="3"/>
                                </a:lnTo>
                                <a:lnTo>
                                  <a:pt x="1010" y="6"/>
                                </a:lnTo>
                                <a:lnTo>
                                  <a:pt x="920" y="10"/>
                                </a:lnTo>
                                <a:lnTo>
                                  <a:pt x="832" y="17"/>
                                </a:lnTo>
                                <a:lnTo>
                                  <a:pt x="748" y="23"/>
                                </a:lnTo>
                                <a:lnTo>
                                  <a:pt x="668" y="31"/>
                                </a:lnTo>
                                <a:lnTo>
                                  <a:pt x="592" y="40"/>
                                </a:lnTo>
                                <a:lnTo>
                                  <a:pt x="519" y="49"/>
                                </a:lnTo>
                                <a:lnTo>
                                  <a:pt x="449" y="59"/>
                                </a:lnTo>
                                <a:lnTo>
                                  <a:pt x="386" y="69"/>
                                </a:lnTo>
                                <a:lnTo>
                                  <a:pt x="325" y="77"/>
                                </a:lnTo>
                                <a:lnTo>
                                  <a:pt x="269" y="87"/>
                                </a:lnTo>
                                <a:lnTo>
                                  <a:pt x="218" y="97"/>
                                </a:lnTo>
                                <a:lnTo>
                                  <a:pt x="172" y="106"/>
                                </a:lnTo>
                                <a:lnTo>
                                  <a:pt x="132" y="114"/>
                                </a:lnTo>
                                <a:lnTo>
                                  <a:pt x="96" y="123"/>
                                </a:lnTo>
                                <a:lnTo>
                                  <a:pt x="65" y="130"/>
                                </a:lnTo>
                                <a:lnTo>
                                  <a:pt x="40" y="136"/>
                                </a:lnTo>
                                <a:lnTo>
                                  <a:pt x="21" y="140"/>
                                </a:lnTo>
                                <a:lnTo>
                                  <a:pt x="8" y="144"/>
                                </a:lnTo>
                                <a:lnTo>
                                  <a:pt x="0" y="146"/>
                                </a:lnTo>
                                <a:lnTo>
                                  <a:pt x="143" y="390"/>
                                </a:lnTo>
                                <a:lnTo>
                                  <a:pt x="143" y="390"/>
                                </a:lnTo>
                                <a:lnTo>
                                  <a:pt x="147" y="389"/>
                                </a:lnTo>
                                <a:lnTo>
                                  <a:pt x="155" y="387"/>
                                </a:lnTo>
                                <a:lnTo>
                                  <a:pt x="172" y="383"/>
                                </a:lnTo>
                                <a:lnTo>
                                  <a:pt x="191" y="379"/>
                                </a:lnTo>
                                <a:lnTo>
                                  <a:pt x="218" y="373"/>
                                </a:lnTo>
                                <a:lnTo>
                                  <a:pt x="248" y="366"/>
                                </a:lnTo>
                                <a:lnTo>
                                  <a:pt x="283" y="359"/>
                                </a:lnTo>
                                <a:lnTo>
                                  <a:pt x="323" y="351"/>
                                </a:lnTo>
                                <a:lnTo>
                                  <a:pt x="370" y="343"/>
                                </a:lnTo>
                                <a:lnTo>
                                  <a:pt x="418" y="334"/>
                                </a:lnTo>
                                <a:lnTo>
                                  <a:pt x="473" y="326"/>
                                </a:lnTo>
                                <a:lnTo>
                                  <a:pt x="529" y="317"/>
                                </a:lnTo>
                                <a:lnTo>
                                  <a:pt x="590" y="309"/>
                                </a:lnTo>
                                <a:lnTo>
                                  <a:pt x="655" y="300"/>
                                </a:lnTo>
                                <a:lnTo>
                                  <a:pt x="725" y="293"/>
                                </a:lnTo>
                                <a:lnTo>
                                  <a:pt x="796" y="286"/>
                                </a:lnTo>
                                <a:lnTo>
                                  <a:pt x="872" y="280"/>
                                </a:lnTo>
                                <a:lnTo>
                                  <a:pt x="950" y="274"/>
                                </a:lnTo>
                                <a:lnTo>
                                  <a:pt x="1031" y="270"/>
                                </a:lnTo>
                                <a:lnTo>
                                  <a:pt x="1116" y="267"/>
                                </a:lnTo>
                                <a:lnTo>
                                  <a:pt x="1202" y="264"/>
                                </a:lnTo>
                                <a:lnTo>
                                  <a:pt x="1290" y="264"/>
                                </a:lnTo>
                                <a:lnTo>
                                  <a:pt x="1382" y="266"/>
                                </a:lnTo>
                                <a:lnTo>
                                  <a:pt x="1475" y="269"/>
                                </a:lnTo>
                                <a:lnTo>
                                  <a:pt x="1569" y="273"/>
                                </a:lnTo>
                                <a:lnTo>
                                  <a:pt x="1666" y="280"/>
                                </a:lnTo>
                                <a:lnTo>
                                  <a:pt x="1765" y="289"/>
                                </a:lnTo>
                                <a:lnTo>
                                  <a:pt x="1864" y="300"/>
                                </a:lnTo>
                                <a:lnTo>
                                  <a:pt x="1964" y="314"/>
                                </a:lnTo>
                                <a:lnTo>
                                  <a:pt x="2067" y="330"/>
                                </a:lnTo>
                                <a:lnTo>
                                  <a:pt x="2170" y="350"/>
                                </a:lnTo>
                                <a:lnTo>
                                  <a:pt x="2273" y="371"/>
                                </a:lnTo>
                                <a:lnTo>
                                  <a:pt x="2263" y="369"/>
                                </a:lnTo>
                                <a:lnTo>
                                  <a:pt x="2271" y="370"/>
                                </a:lnTo>
                                <a:lnTo>
                                  <a:pt x="2284" y="374"/>
                                </a:lnTo>
                                <a:lnTo>
                                  <a:pt x="2303" y="379"/>
                                </a:lnTo>
                                <a:lnTo>
                                  <a:pt x="2328" y="384"/>
                                </a:lnTo>
                                <a:lnTo>
                                  <a:pt x="2359" y="391"/>
                                </a:lnTo>
                                <a:lnTo>
                                  <a:pt x="2395" y="400"/>
                                </a:lnTo>
                                <a:lnTo>
                                  <a:pt x="2437" y="409"/>
                                </a:lnTo>
                                <a:lnTo>
                                  <a:pt x="2483" y="417"/>
                                </a:lnTo>
                                <a:lnTo>
                                  <a:pt x="2536" y="427"/>
                                </a:lnTo>
                                <a:lnTo>
                                  <a:pt x="2591" y="437"/>
                                </a:lnTo>
                                <a:lnTo>
                                  <a:pt x="2652" y="447"/>
                                </a:lnTo>
                                <a:lnTo>
                                  <a:pt x="2717" y="457"/>
                                </a:lnTo>
                                <a:lnTo>
                                  <a:pt x="2786" y="467"/>
                                </a:lnTo>
                                <a:lnTo>
                                  <a:pt x="2860" y="476"/>
                                </a:lnTo>
                                <a:lnTo>
                                  <a:pt x="2937" y="484"/>
                                </a:lnTo>
                                <a:lnTo>
                                  <a:pt x="3017" y="493"/>
                                </a:lnTo>
                                <a:lnTo>
                                  <a:pt x="3101" y="500"/>
                                </a:lnTo>
                                <a:lnTo>
                                  <a:pt x="3189" y="506"/>
                                </a:lnTo>
                                <a:lnTo>
                                  <a:pt x="3280" y="511"/>
                                </a:lnTo>
                                <a:lnTo>
                                  <a:pt x="3374" y="514"/>
                                </a:lnTo>
                                <a:lnTo>
                                  <a:pt x="3471" y="517"/>
                                </a:lnTo>
                                <a:lnTo>
                                  <a:pt x="3570" y="517"/>
                                </a:lnTo>
                                <a:lnTo>
                                  <a:pt x="3673" y="516"/>
                                </a:lnTo>
                                <a:lnTo>
                                  <a:pt x="3776" y="513"/>
                                </a:lnTo>
                                <a:lnTo>
                                  <a:pt x="3883" y="507"/>
                                </a:lnTo>
                                <a:lnTo>
                                  <a:pt x="3990" y="500"/>
                                </a:lnTo>
                                <a:lnTo>
                                  <a:pt x="4101" y="490"/>
                                </a:lnTo>
                                <a:lnTo>
                                  <a:pt x="4213" y="477"/>
                                </a:lnTo>
                                <a:lnTo>
                                  <a:pt x="4324" y="461"/>
                                </a:lnTo>
                                <a:lnTo>
                                  <a:pt x="4440" y="443"/>
                                </a:lnTo>
                                <a:lnTo>
                                  <a:pt x="4555" y="421"/>
                                </a:lnTo>
                                <a:lnTo>
                                  <a:pt x="4671" y="397"/>
                                </a:lnTo>
                                <a:lnTo>
                                  <a:pt x="4677" y="396"/>
                                </a:lnTo>
                                <a:lnTo>
                                  <a:pt x="4681" y="394"/>
                                </a:lnTo>
                                <a:lnTo>
                                  <a:pt x="4686" y="393"/>
                                </a:lnTo>
                                <a:lnTo>
                                  <a:pt x="4694" y="391"/>
                                </a:lnTo>
                                <a:lnTo>
                                  <a:pt x="4711" y="387"/>
                                </a:lnTo>
                                <a:lnTo>
                                  <a:pt x="4730" y="383"/>
                                </a:lnTo>
                                <a:lnTo>
                                  <a:pt x="4757" y="377"/>
                                </a:lnTo>
                                <a:lnTo>
                                  <a:pt x="4786" y="370"/>
                                </a:lnTo>
                                <a:lnTo>
                                  <a:pt x="4822" y="363"/>
                                </a:lnTo>
                                <a:lnTo>
                                  <a:pt x="4864" y="354"/>
                                </a:lnTo>
                                <a:lnTo>
                                  <a:pt x="4908" y="346"/>
                                </a:lnTo>
                                <a:lnTo>
                                  <a:pt x="4957" y="337"/>
                                </a:lnTo>
                                <a:lnTo>
                                  <a:pt x="5011" y="329"/>
                                </a:lnTo>
                                <a:lnTo>
                                  <a:pt x="5068" y="320"/>
                                </a:lnTo>
                                <a:lnTo>
                                  <a:pt x="5131" y="311"/>
                                </a:lnTo>
                                <a:lnTo>
                                  <a:pt x="5196" y="304"/>
                                </a:lnTo>
                                <a:lnTo>
                                  <a:pt x="5263" y="296"/>
                                </a:lnTo>
                                <a:lnTo>
                                  <a:pt x="5337" y="289"/>
                                </a:lnTo>
                                <a:lnTo>
                                  <a:pt x="5413" y="283"/>
                                </a:lnTo>
                                <a:lnTo>
                                  <a:pt x="5490" y="277"/>
                                </a:lnTo>
                                <a:lnTo>
                                  <a:pt x="5572" y="273"/>
                                </a:lnTo>
                                <a:lnTo>
                                  <a:pt x="5656" y="270"/>
                                </a:lnTo>
                                <a:lnTo>
                                  <a:pt x="5743" y="267"/>
                                </a:lnTo>
                                <a:lnTo>
                                  <a:pt x="5831" y="267"/>
                                </a:lnTo>
                                <a:lnTo>
                                  <a:pt x="5921" y="269"/>
                                </a:lnTo>
                                <a:lnTo>
                                  <a:pt x="6016" y="271"/>
                                </a:lnTo>
                                <a:lnTo>
                                  <a:pt x="6110" y="276"/>
                                </a:lnTo>
                                <a:lnTo>
                                  <a:pt x="6207" y="283"/>
                                </a:lnTo>
                                <a:lnTo>
                                  <a:pt x="6306" y="291"/>
                                </a:lnTo>
                                <a:lnTo>
                                  <a:pt x="6404" y="303"/>
                                </a:lnTo>
                                <a:lnTo>
                                  <a:pt x="6505" y="317"/>
                                </a:lnTo>
                                <a:lnTo>
                                  <a:pt x="6608" y="333"/>
                                </a:lnTo>
                                <a:lnTo>
                                  <a:pt x="6711" y="353"/>
                                </a:lnTo>
                                <a:lnTo>
                                  <a:pt x="6814" y="374"/>
                                </a:lnTo>
                                <a:lnTo>
                                  <a:pt x="6804" y="371"/>
                                </a:lnTo>
                                <a:lnTo>
                                  <a:pt x="6812" y="373"/>
                                </a:lnTo>
                                <a:lnTo>
                                  <a:pt x="6825" y="377"/>
                                </a:lnTo>
                                <a:lnTo>
                                  <a:pt x="6844" y="381"/>
                                </a:lnTo>
                                <a:lnTo>
                                  <a:pt x="6869" y="387"/>
                                </a:lnTo>
                                <a:lnTo>
                                  <a:pt x="6900" y="394"/>
                                </a:lnTo>
                                <a:lnTo>
                                  <a:pt x="6936" y="403"/>
                                </a:lnTo>
                                <a:lnTo>
                                  <a:pt x="6978" y="411"/>
                                </a:lnTo>
                                <a:lnTo>
                                  <a:pt x="7024" y="420"/>
                                </a:lnTo>
                                <a:lnTo>
                                  <a:pt x="7075" y="430"/>
                                </a:lnTo>
                                <a:lnTo>
                                  <a:pt x="7131" y="440"/>
                                </a:lnTo>
                                <a:lnTo>
                                  <a:pt x="7192" y="450"/>
                                </a:lnTo>
                                <a:lnTo>
                                  <a:pt x="7258" y="460"/>
                                </a:lnTo>
                                <a:lnTo>
                                  <a:pt x="7327" y="470"/>
                                </a:lnTo>
                                <a:lnTo>
                                  <a:pt x="7400" y="479"/>
                                </a:lnTo>
                                <a:lnTo>
                                  <a:pt x="7476" y="487"/>
                                </a:lnTo>
                                <a:lnTo>
                                  <a:pt x="7558" y="496"/>
                                </a:lnTo>
                                <a:lnTo>
                                  <a:pt x="7642" y="503"/>
                                </a:lnTo>
                                <a:lnTo>
                                  <a:pt x="7730" y="509"/>
                                </a:lnTo>
                                <a:lnTo>
                                  <a:pt x="7821" y="513"/>
                                </a:lnTo>
                                <a:lnTo>
                                  <a:pt x="7915" y="517"/>
                                </a:lnTo>
                                <a:lnTo>
                                  <a:pt x="8012" y="519"/>
                                </a:lnTo>
                                <a:lnTo>
                                  <a:pt x="8111" y="520"/>
                                </a:lnTo>
                                <a:lnTo>
                                  <a:pt x="8211" y="519"/>
                                </a:lnTo>
                                <a:lnTo>
                                  <a:pt x="8317" y="514"/>
                                </a:lnTo>
                                <a:lnTo>
                                  <a:pt x="8422" y="510"/>
                                </a:lnTo>
                                <a:lnTo>
                                  <a:pt x="8531" y="501"/>
                                </a:lnTo>
                                <a:lnTo>
                                  <a:pt x="8640" y="491"/>
                                </a:lnTo>
                                <a:lnTo>
                                  <a:pt x="8752" y="479"/>
                                </a:lnTo>
                                <a:lnTo>
                                  <a:pt x="8865" y="463"/>
                                </a:lnTo>
                                <a:lnTo>
                                  <a:pt x="8981" y="444"/>
                                </a:lnTo>
                                <a:lnTo>
                                  <a:pt x="9096" y="423"/>
                                </a:lnTo>
                                <a:lnTo>
                                  <a:pt x="9212" y="399"/>
                                </a:lnTo>
                                <a:lnTo>
                                  <a:pt x="909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272520"/>
                            <a:ext cx="216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10">
                                <a:moveTo>
                                  <a:pt x="204" y="210"/>
                                </a:moveTo>
                                <a:lnTo>
                                  <a:pt x="0" y="25"/>
                                </a:lnTo>
                                <a:lnTo>
                                  <a:pt x="341" y="0"/>
                                </a:lnTo>
                                <a:lnTo>
                                  <a:pt x="20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288360"/>
                            <a:ext cx="21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00">
                                <a:moveTo>
                                  <a:pt x="166" y="200"/>
                                </a:moveTo>
                                <a:lnTo>
                                  <a:pt x="0" y="0"/>
                                </a:lnTo>
                                <a:lnTo>
                                  <a:pt x="342" y="5"/>
                                </a:lnTo>
                                <a:lnTo>
                                  <a:pt x="1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262800"/>
                            <a:ext cx="215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13">
                                <a:moveTo>
                                  <a:pt x="126" y="213"/>
                                </a:moveTo>
                                <a:lnTo>
                                  <a:pt x="0" y="0"/>
                                </a:lnTo>
                                <a:lnTo>
                                  <a:pt x="339" y="33"/>
                                </a:lnTo>
                                <a:lnTo>
                                  <a:pt x="126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13480"/>
                            <a:ext cx="209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3">
                                <a:moveTo>
                                  <a:pt x="89" y="223"/>
                                </a:moveTo>
                                <a:lnTo>
                                  <a:pt x="0" y="0"/>
                                </a:lnTo>
                                <a:lnTo>
                                  <a:pt x="330" y="61"/>
                                </a:lnTo>
                                <a:lnTo>
                                  <a:pt x="8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53000"/>
                            <a:ext cx="210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22">
                                <a:moveTo>
                                  <a:pt x="94" y="222"/>
                                </a:moveTo>
                                <a:lnTo>
                                  <a:pt x="0" y="0"/>
                                </a:lnTo>
                                <a:lnTo>
                                  <a:pt x="332" y="56"/>
                                </a:lnTo>
                                <a:lnTo>
                                  <a:pt x="94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28880"/>
                            <a:ext cx="216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8">
                                <a:moveTo>
                                  <a:pt x="142" y="208"/>
                                </a:moveTo>
                                <a:lnTo>
                                  <a:pt x="0" y="0"/>
                                </a:lnTo>
                                <a:lnTo>
                                  <a:pt x="340" y="20"/>
                                </a:lnTo>
                                <a:lnTo>
                                  <a:pt x="142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27080"/>
                            <a:ext cx="217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06">
                                <a:moveTo>
                                  <a:pt x="187" y="206"/>
                                </a:moveTo>
                                <a:lnTo>
                                  <a:pt x="0" y="13"/>
                                </a:lnTo>
                                <a:lnTo>
                                  <a:pt x="343" y="0"/>
                                </a:lnTo>
                                <a:lnTo>
                                  <a:pt x="18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42200"/>
                            <a:ext cx="213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19">
                                <a:moveTo>
                                  <a:pt x="221" y="219"/>
                                </a:moveTo>
                                <a:lnTo>
                                  <a:pt x="0" y="43"/>
                                </a:lnTo>
                                <a:lnTo>
                                  <a:pt x="337" y="0"/>
                                </a:lnTo>
                                <a:lnTo>
                                  <a:pt x="221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86840"/>
                            <a:ext cx="203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27">
                                <a:moveTo>
                                  <a:pt x="261" y="227"/>
                                </a:moveTo>
                                <a:lnTo>
                                  <a:pt x="0" y="79"/>
                                </a:lnTo>
                                <a:lnTo>
                                  <a:pt x="320" y="0"/>
                                </a:lnTo>
                                <a:lnTo>
                                  <a:pt x="261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49480"/>
                            <a:ext cx="21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17">
                                <a:moveTo>
                                  <a:pt x="221" y="217"/>
                                </a:moveTo>
                                <a:lnTo>
                                  <a:pt x="0" y="43"/>
                                </a:lnTo>
                                <a:lnTo>
                                  <a:pt x="336" y="0"/>
                                </a:lnTo>
                                <a:lnTo>
                                  <a:pt x="221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83320"/>
                            <a:ext cx="216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3">
                                <a:moveTo>
                                  <a:pt x="184" y="203"/>
                                </a:moveTo>
                                <a:lnTo>
                                  <a:pt x="0" y="11"/>
                                </a:lnTo>
                                <a:lnTo>
                                  <a:pt x="340" y="0"/>
                                </a:lnTo>
                                <a:lnTo>
                                  <a:pt x="18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77560"/>
                            <a:ext cx="217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07">
                                <a:moveTo>
                                  <a:pt x="147" y="207"/>
                                </a:moveTo>
                                <a:lnTo>
                                  <a:pt x="0" y="0"/>
                                </a:lnTo>
                                <a:lnTo>
                                  <a:pt x="343" y="19"/>
                                </a:lnTo>
                                <a:lnTo>
                                  <a:pt x="14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40840"/>
                            <a:ext cx="212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17">
                                <a:moveTo>
                                  <a:pt x="109" y="217"/>
                                </a:moveTo>
                                <a:lnTo>
                                  <a:pt x="0" y="0"/>
                                </a:lnTo>
                                <a:lnTo>
                                  <a:pt x="334" y="47"/>
                                </a:lnTo>
                                <a:lnTo>
                                  <a:pt x="109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76040"/>
                            <a:ext cx="202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27">
                                <a:moveTo>
                                  <a:pt x="56" y="227"/>
                                </a:moveTo>
                                <a:lnTo>
                                  <a:pt x="0" y="0"/>
                                </a:lnTo>
                                <a:lnTo>
                                  <a:pt x="319" y="82"/>
                                </a:lnTo>
                                <a:lnTo>
                                  <a:pt x="56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35360"/>
                            <a:ext cx="21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17">
                                <a:moveTo>
                                  <a:pt x="120" y="217"/>
                                </a:moveTo>
                                <a:lnTo>
                                  <a:pt x="0" y="0"/>
                                </a:lnTo>
                                <a:lnTo>
                                  <a:pt x="336" y="38"/>
                                </a:lnTo>
                                <a:lnTo>
                                  <a:pt x="12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26360"/>
                            <a:ext cx="217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01">
                                <a:moveTo>
                                  <a:pt x="164" y="201"/>
                                </a:moveTo>
                                <a:lnTo>
                                  <a:pt x="0" y="0"/>
                                </a:lnTo>
                                <a:lnTo>
                                  <a:pt x="342" y="4"/>
                                </a:lnTo>
                                <a:lnTo>
                                  <a:pt x="16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9600"/>
                            <a:ext cx="216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12">
                                <a:moveTo>
                                  <a:pt x="204" y="212"/>
                                </a:moveTo>
                                <a:lnTo>
                                  <a:pt x="0" y="26"/>
                                </a:lnTo>
                                <a:lnTo>
                                  <a:pt x="340" y="0"/>
                                </a:lnTo>
                                <a:lnTo>
                                  <a:pt x="204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708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76">
                                <a:moveTo>
                                  <a:pt x="557" y="676"/>
                                </a:moveTo>
                                <a:lnTo>
                                  <a:pt x="614" y="674"/>
                                </a:lnTo>
                                <a:lnTo>
                                  <a:pt x="670" y="669"/>
                                </a:lnTo>
                                <a:lnTo>
                                  <a:pt x="723" y="660"/>
                                </a:lnTo>
                                <a:lnTo>
                                  <a:pt x="775" y="649"/>
                                </a:lnTo>
                                <a:lnTo>
                                  <a:pt x="824" y="634"/>
                                </a:lnTo>
                                <a:lnTo>
                                  <a:pt x="870" y="619"/>
                                </a:lnTo>
                                <a:lnTo>
                                  <a:pt x="912" y="599"/>
                                </a:lnTo>
                                <a:lnTo>
                                  <a:pt x="952" y="577"/>
                                </a:lnTo>
                                <a:lnTo>
                                  <a:pt x="988" y="553"/>
                                </a:lnTo>
                                <a:lnTo>
                                  <a:pt x="1021" y="527"/>
                                </a:lnTo>
                                <a:lnTo>
                                  <a:pt x="1049" y="499"/>
                                </a:lnTo>
                                <a:lnTo>
                                  <a:pt x="1072" y="470"/>
                                </a:lnTo>
                                <a:lnTo>
                                  <a:pt x="1091" y="439"/>
                                </a:lnTo>
                                <a:lnTo>
                                  <a:pt x="1105" y="406"/>
                                </a:lnTo>
                                <a:lnTo>
                                  <a:pt x="1114" y="373"/>
                                </a:lnTo>
                                <a:lnTo>
                                  <a:pt x="1116" y="339"/>
                                </a:lnTo>
                                <a:lnTo>
                                  <a:pt x="1114" y="304"/>
                                </a:lnTo>
                                <a:lnTo>
                                  <a:pt x="1105" y="270"/>
                                </a:lnTo>
                                <a:lnTo>
                                  <a:pt x="1091" y="237"/>
                                </a:lnTo>
                                <a:lnTo>
                                  <a:pt x="1072" y="207"/>
                                </a:lnTo>
                                <a:lnTo>
                                  <a:pt x="1049" y="177"/>
                                </a:lnTo>
                                <a:lnTo>
                                  <a:pt x="1021" y="149"/>
                                </a:lnTo>
                                <a:lnTo>
                                  <a:pt x="988" y="123"/>
                                </a:lnTo>
                                <a:lnTo>
                                  <a:pt x="952" y="99"/>
                                </a:lnTo>
                                <a:lnTo>
                                  <a:pt x="912" y="77"/>
                                </a:lnTo>
                                <a:lnTo>
                                  <a:pt x="870" y="57"/>
                                </a:lnTo>
                                <a:lnTo>
                                  <a:pt x="824" y="42"/>
                                </a:lnTo>
                                <a:lnTo>
                                  <a:pt x="775" y="27"/>
                                </a:lnTo>
                                <a:lnTo>
                                  <a:pt x="723" y="16"/>
                                </a:lnTo>
                                <a:lnTo>
                                  <a:pt x="670" y="7"/>
                                </a:lnTo>
                                <a:lnTo>
                                  <a:pt x="614" y="2"/>
                                </a:lnTo>
                                <a:lnTo>
                                  <a:pt x="557" y="0"/>
                                </a:lnTo>
                                <a:lnTo>
                                  <a:pt x="500" y="2"/>
                                </a:lnTo>
                                <a:lnTo>
                                  <a:pt x="445" y="7"/>
                                </a:lnTo>
                                <a:lnTo>
                                  <a:pt x="391" y="16"/>
                                </a:lnTo>
                                <a:lnTo>
                                  <a:pt x="340" y="27"/>
                                </a:lnTo>
                                <a:lnTo>
                                  <a:pt x="292" y="42"/>
                                </a:lnTo>
                                <a:lnTo>
                                  <a:pt x="246" y="57"/>
                                </a:lnTo>
                                <a:lnTo>
                                  <a:pt x="204" y="77"/>
                                </a:lnTo>
                                <a:lnTo>
                                  <a:pt x="164" y="99"/>
                                </a:lnTo>
                                <a:lnTo>
                                  <a:pt x="128" y="123"/>
                                </a:lnTo>
                                <a:lnTo>
                                  <a:pt x="95" y="149"/>
                                </a:lnTo>
                                <a:lnTo>
                                  <a:pt x="67" y="177"/>
                                </a:lnTo>
                                <a:lnTo>
                                  <a:pt x="44" y="207"/>
                                </a:lnTo>
                                <a:lnTo>
                                  <a:pt x="25" y="237"/>
                                </a:lnTo>
                                <a:lnTo>
                                  <a:pt x="11" y="270"/>
                                </a:lnTo>
                                <a:lnTo>
                                  <a:pt x="2" y="304"/>
                                </a:lnTo>
                                <a:lnTo>
                                  <a:pt x="0" y="339"/>
                                </a:lnTo>
                                <a:lnTo>
                                  <a:pt x="2" y="373"/>
                                </a:lnTo>
                                <a:lnTo>
                                  <a:pt x="11" y="406"/>
                                </a:lnTo>
                                <a:lnTo>
                                  <a:pt x="25" y="439"/>
                                </a:lnTo>
                                <a:lnTo>
                                  <a:pt x="44" y="470"/>
                                </a:lnTo>
                                <a:lnTo>
                                  <a:pt x="67" y="499"/>
                                </a:lnTo>
                                <a:lnTo>
                                  <a:pt x="95" y="527"/>
                                </a:lnTo>
                                <a:lnTo>
                                  <a:pt x="128" y="553"/>
                                </a:lnTo>
                                <a:lnTo>
                                  <a:pt x="164" y="577"/>
                                </a:lnTo>
                                <a:lnTo>
                                  <a:pt x="204" y="599"/>
                                </a:lnTo>
                                <a:lnTo>
                                  <a:pt x="246" y="619"/>
                                </a:lnTo>
                                <a:lnTo>
                                  <a:pt x="292" y="634"/>
                                </a:lnTo>
                                <a:lnTo>
                                  <a:pt x="340" y="649"/>
                                </a:lnTo>
                                <a:lnTo>
                                  <a:pt x="391" y="660"/>
                                </a:lnTo>
                                <a:lnTo>
                                  <a:pt x="445" y="669"/>
                                </a:lnTo>
                                <a:lnTo>
                                  <a:pt x="500" y="674"/>
                                </a:lnTo>
                                <a:lnTo>
                                  <a:pt x="557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61560"/>
                            <a:ext cx="708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76">
                                <a:moveTo>
                                  <a:pt x="557" y="676"/>
                                </a:moveTo>
                                <a:lnTo>
                                  <a:pt x="614" y="674"/>
                                </a:lnTo>
                                <a:lnTo>
                                  <a:pt x="671" y="669"/>
                                </a:lnTo>
                                <a:lnTo>
                                  <a:pt x="723" y="660"/>
                                </a:lnTo>
                                <a:lnTo>
                                  <a:pt x="776" y="649"/>
                                </a:lnTo>
                                <a:lnTo>
                                  <a:pt x="824" y="634"/>
                                </a:lnTo>
                                <a:lnTo>
                                  <a:pt x="870" y="619"/>
                                </a:lnTo>
                                <a:lnTo>
                                  <a:pt x="912" y="599"/>
                                </a:lnTo>
                                <a:lnTo>
                                  <a:pt x="952" y="577"/>
                                </a:lnTo>
                                <a:lnTo>
                                  <a:pt x="988" y="553"/>
                                </a:lnTo>
                                <a:lnTo>
                                  <a:pt x="1021" y="527"/>
                                </a:lnTo>
                                <a:lnTo>
                                  <a:pt x="1049" y="499"/>
                                </a:lnTo>
                                <a:lnTo>
                                  <a:pt x="1072" y="470"/>
                                </a:lnTo>
                                <a:lnTo>
                                  <a:pt x="1091" y="439"/>
                                </a:lnTo>
                                <a:lnTo>
                                  <a:pt x="1105" y="406"/>
                                </a:lnTo>
                                <a:lnTo>
                                  <a:pt x="1114" y="373"/>
                                </a:lnTo>
                                <a:lnTo>
                                  <a:pt x="1116" y="339"/>
                                </a:lnTo>
                                <a:lnTo>
                                  <a:pt x="1114" y="304"/>
                                </a:lnTo>
                                <a:lnTo>
                                  <a:pt x="1105" y="270"/>
                                </a:lnTo>
                                <a:lnTo>
                                  <a:pt x="1091" y="237"/>
                                </a:lnTo>
                                <a:lnTo>
                                  <a:pt x="1072" y="207"/>
                                </a:lnTo>
                                <a:lnTo>
                                  <a:pt x="1049" y="177"/>
                                </a:lnTo>
                                <a:lnTo>
                                  <a:pt x="1021" y="149"/>
                                </a:lnTo>
                                <a:lnTo>
                                  <a:pt x="988" y="123"/>
                                </a:lnTo>
                                <a:lnTo>
                                  <a:pt x="952" y="99"/>
                                </a:lnTo>
                                <a:lnTo>
                                  <a:pt x="912" y="77"/>
                                </a:lnTo>
                                <a:lnTo>
                                  <a:pt x="870" y="57"/>
                                </a:lnTo>
                                <a:lnTo>
                                  <a:pt x="824" y="42"/>
                                </a:lnTo>
                                <a:lnTo>
                                  <a:pt x="776" y="27"/>
                                </a:lnTo>
                                <a:lnTo>
                                  <a:pt x="723" y="16"/>
                                </a:lnTo>
                                <a:lnTo>
                                  <a:pt x="671" y="7"/>
                                </a:lnTo>
                                <a:lnTo>
                                  <a:pt x="614" y="2"/>
                                </a:lnTo>
                                <a:lnTo>
                                  <a:pt x="557" y="0"/>
                                </a:lnTo>
                                <a:lnTo>
                                  <a:pt x="500" y="2"/>
                                </a:lnTo>
                                <a:lnTo>
                                  <a:pt x="446" y="7"/>
                                </a:lnTo>
                                <a:lnTo>
                                  <a:pt x="391" y="16"/>
                                </a:lnTo>
                                <a:lnTo>
                                  <a:pt x="341" y="27"/>
                                </a:lnTo>
                                <a:lnTo>
                                  <a:pt x="292" y="42"/>
                                </a:lnTo>
                                <a:lnTo>
                                  <a:pt x="246" y="57"/>
                                </a:lnTo>
                                <a:lnTo>
                                  <a:pt x="204" y="77"/>
                                </a:lnTo>
                                <a:lnTo>
                                  <a:pt x="164" y="99"/>
                                </a:lnTo>
                                <a:lnTo>
                                  <a:pt x="128" y="123"/>
                                </a:lnTo>
                                <a:lnTo>
                                  <a:pt x="95" y="149"/>
                                </a:lnTo>
                                <a:lnTo>
                                  <a:pt x="67" y="177"/>
                                </a:lnTo>
                                <a:lnTo>
                                  <a:pt x="44" y="207"/>
                                </a:lnTo>
                                <a:lnTo>
                                  <a:pt x="25" y="237"/>
                                </a:lnTo>
                                <a:lnTo>
                                  <a:pt x="11" y="270"/>
                                </a:lnTo>
                                <a:lnTo>
                                  <a:pt x="2" y="304"/>
                                </a:lnTo>
                                <a:lnTo>
                                  <a:pt x="0" y="339"/>
                                </a:lnTo>
                                <a:lnTo>
                                  <a:pt x="2" y="373"/>
                                </a:lnTo>
                                <a:lnTo>
                                  <a:pt x="11" y="406"/>
                                </a:lnTo>
                                <a:lnTo>
                                  <a:pt x="25" y="439"/>
                                </a:lnTo>
                                <a:lnTo>
                                  <a:pt x="44" y="470"/>
                                </a:lnTo>
                                <a:lnTo>
                                  <a:pt x="67" y="499"/>
                                </a:lnTo>
                                <a:lnTo>
                                  <a:pt x="95" y="527"/>
                                </a:lnTo>
                                <a:lnTo>
                                  <a:pt x="128" y="553"/>
                                </a:lnTo>
                                <a:lnTo>
                                  <a:pt x="164" y="577"/>
                                </a:lnTo>
                                <a:lnTo>
                                  <a:pt x="204" y="599"/>
                                </a:lnTo>
                                <a:lnTo>
                                  <a:pt x="246" y="619"/>
                                </a:lnTo>
                                <a:lnTo>
                                  <a:pt x="292" y="634"/>
                                </a:lnTo>
                                <a:lnTo>
                                  <a:pt x="341" y="649"/>
                                </a:lnTo>
                                <a:lnTo>
                                  <a:pt x="391" y="660"/>
                                </a:lnTo>
                                <a:lnTo>
                                  <a:pt x="446" y="669"/>
                                </a:lnTo>
                                <a:lnTo>
                                  <a:pt x="500" y="674"/>
                                </a:lnTo>
                                <a:lnTo>
                                  <a:pt x="557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7800"/>
                            <a:ext cx="5068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79">
                                <a:moveTo>
                                  <a:pt x="37" y="398"/>
                                </a:moveTo>
                                <a:lnTo>
                                  <a:pt x="44" y="395"/>
                                </a:lnTo>
                                <a:lnTo>
                                  <a:pt x="48" y="390"/>
                                </a:lnTo>
                                <a:lnTo>
                                  <a:pt x="50" y="386"/>
                                </a:lnTo>
                                <a:lnTo>
                                  <a:pt x="50" y="380"/>
                                </a:lnTo>
                                <a:lnTo>
                                  <a:pt x="37" y="339"/>
                                </a:lnTo>
                                <a:lnTo>
                                  <a:pt x="37" y="295"/>
                                </a:lnTo>
                                <a:lnTo>
                                  <a:pt x="48" y="252"/>
                                </a:lnTo>
                                <a:lnTo>
                                  <a:pt x="67" y="210"/>
                                </a:lnTo>
                                <a:lnTo>
                                  <a:pt x="94" y="169"/>
                                </a:lnTo>
                                <a:lnTo>
                                  <a:pt x="132" y="132"/>
                                </a:lnTo>
                                <a:lnTo>
                                  <a:pt x="178" y="99"/>
                                </a:lnTo>
                                <a:lnTo>
                                  <a:pt x="231" y="70"/>
                                </a:lnTo>
                                <a:lnTo>
                                  <a:pt x="256" y="59"/>
                                </a:lnTo>
                                <a:lnTo>
                                  <a:pt x="281" y="50"/>
                                </a:lnTo>
                                <a:lnTo>
                                  <a:pt x="306" y="43"/>
                                </a:lnTo>
                                <a:lnTo>
                                  <a:pt x="334" y="36"/>
                                </a:lnTo>
                                <a:lnTo>
                                  <a:pt x="361" y="32"/>
                                </a:lnTo>
                                <a:lnTo>
                                  <a:pt x="386" y="29"/>
                                </a:lnTo>
                                <a:lnTo>
                                  <a:pt x="414" y="28"/>
                                </a:lnTo>
                                <a:lnTo>
                                  <a:pt x="441" y="28"/>
                                </a:lnTo>
                                <a:lnTo>
                                  <a:pt x="468" y="29"/>
                                </a:lnTo>
                                <a:lnTo>
                                  <a:pt x="495" y="32"/>
                                </a:lnTo>
                                <a:lnTo>
                                  <a:pt x="523" y="38"/>
                                </a:lnTo>
                                <a:lnTo>
                                  <a:pt x="550" y="43"/>
                                </a:lnTo>
                                <a:lnTo>
                                  <a:pt x="577" y="50"/>
                                </a:lnTo>
                                <a:lnTo>
                                  <a:pt x="603" y="60"/>
                                </a:lnTo>
                                <a:lnTo>
                                  <a:pt x="630" y="70"/>
                                </a:lnTo>
                                <a:lnTo>
                                  <a:pt x="655" y="83"/>
                                </a:lnTo>
                                <a:lnTo>
                                  <a:pt x="678" y="98"/>
                                </a:lnTo>
                                <a:lnTo>
                                  <a:pt x="699" y="113"/>
                                </a:lnTo>
                                <a:lnTo>
                                  <a:pt x="720" y="133"/>
                                </a:lnTo>
                                <a:lnTo>
                                  <a:pt x="737" y="153"/>
                                </a:lnTo>
                                <a:lnTo>
                                  <a:pt x="748" y="175"/>
                                </a:lnTo>
                                <a:lnTo>
                                  <a:pt x="756" y="198"/>
                                </a:lnTo>
                                <a:lnTo>
                                  <a:pt x="758" y="222"/>
                                </a:lnTo>
                                <a:lnTo>
                                  <a:pt x="754" y="245"/>
                                </a:lnTo>
                                <a:lnTo>
                                  <a:pt x="739" y="280"/>
                                </a:lnTo>
                                <a:lnTo>
                                  <a:pt x="722" y="310"/>
                                </a:lnTo>
                                <a:lnTo>
                                  <a:pt x="701" y="338"/>
                                </a:lnTo>
                                <a:lnTo>
                                  <a:pt x="678" y="360"/>
                                </a:lnTo>
                                <a:lnTo>
                                  <a:pt x="655" y="379"/>
                                </a:lnTo>
                                <a:lnTo>
                                  <a:pt x="630" y="396"/>
                                </a:lnTo>
                                <a:lnTo>
                                  <a:pt x="605" y="409"/>
                                </a:lnTo>
                                <a:lnTo>
                                  <a:pt x="582" y="419"/>
                                </a:lnTo>
                                <a:lnTo>
                                  <a:pt x="552" y="430"/>
                                </a:lnTo>
                                <a:lnTo>
                                  <a:pt x="525" y="439"/>
                                </a:lnTo>
                                <a:lnTo>
                                  <a:pt x="495" y="445"/>
                                </a:lnTo>
                                <a:lnTo>
                                  <a:pt x="468" y="449"/>
                                </a:lnTo>
                                <a:lnTo>
                                  <a:pt x="441" y="452"/>
                                </a:lnTo>
                                <a:lnTo>
                                  <a:pt x="418" y="452"/>
                                </a:lnTo>
                                <a:lnTo>
                                  <a:pt x="395" y="452"/>
                                </a:lnTo>
                                <a:lnTo>
                                  <a:pt x="376" y="449"/>
                                </a:lnTo>
                                <a:lnTo>
                                  <a:pt x="332" y="438"/>
                                </a:lnTo>
                                <a:lnTo>
                                  <a:pt x="292" y="420"/>
                                </a:lnTo>
                                <a:lnTo>
                                  <a:pt x="256" y="400"/>
                                </a:lnTo>
                                <a:lnTo>
                                  <a:pt x="229" y="376"/>
                                </a:lnTo>
                                <a:lnTo>
                                  <a:pt x="210" y="349"/>
                                </a:lnTo>
                                <a:lnTo>
                                  <a:pt x="197" y="320"/>
                                </a:lnTo>
                                <a:lnTo>
                                  <a:pt x="193" y="289"/>
                                </a:lnTo>
                                <a:lnTo>
                                  <a:pt x="199" y="259"/>
                                </a:lnTo>
                                <a:lnTo>
                                  <a:pt x="212" y="236"/>
                                </a:lnTo>
                                <a:lnTo>
                                  <a:pt x="231" y="215"/>
                                </a:lnTo>
                                <a:lnTo>
                                  <a:pt x="252" y="195"/>
                                </a:lnTo>
                                <a:lnTo>
                                  <a:pt x="279" y="178"/>
                                </a:lnTo>
                                <a:lnTo>
                                  <a:pt x="311" y="163"/>
                                </a:lnTo>
                                <a:lnTo>
                                  <a:pt x="344" y="152"/>
                                </a:lnTo>
                                <a:lnTo>
                                  <a:pt x="382" y="143"/>
                                </a:lnTo>
                                <a:lnTo>
                                  <a:pt x="422" y="138"/>
                                </a:lnTo>
                                <a:lnTo>
                                  <a:pt x="439" y="138"/>
                                </a:lnTo>
                                <a:lnTo>
                                  <a:pt x="458" y="139"/>
                                </a:lnTo>
                                <a:lnTo>
                                  <a:pt x="474" y="142"/>
                                </a:lnTo>
                                <a:lnTo>
                                  <a:pt x="491" y="145"/>
                                </a:lnTo>
                                <a:lnTo>
                                  <a:pt x="506" y="150"/>
                                </a:lnTo>
                                <a:lnTo>
                                  <a:pt x="523" y="158"/>
                                </a:lnTo>
                                <a:lnTo>
                                  <a:pt x="538" y="165"/>
                                </a:lnTo>
                                <a:lnTo>
                                  <a:pt x="550" y="173"/>
                                </a:lnTo>
                                <a:lnTo>
                                  <a:pt x="573" y="196"/>
                                </a:lnTo>
                                <a:lnTo>
                                  <a:pt x="586" y="220"/>
                                </a:lnTo>
                                <a:lnTo>
                                  <a:pt x="584" y="250"/>
                                </a:lnTo>
                                <a:lnTo>
                                  <a:pt x="565" y="286"/>
                                </a:lnTo>
                                <a:lnTo>
                                  <a:pt x="554" y="298"/>
                                </a:lnTo>
                                <a:lnTo>
                                  <a:pt x="538" y="309"/>
                                </a:lnTo>
                                <a:lnTo>
                                  <a:pt x="517" y="319"/>
                                </a:lnTo>
                                <a:lnTo>
                                  <a:pt x="493" y="329"/>
                                </a:lnTo>
                                <a:lnTo>
                                  <a:pt x="468" y="338"/>
                                </a:lnTo>
                                <a:lnTo>
                                  <a:pt x="443" y="343"/>
                                </a:lnTo>
                                <a:lnTo>
                                  <a:pt x="416" y="346"/>
                                </a:lnTo>
                                <a:lnTo>
                                  <a:pt x="393" y="346"/>
                                </a:lnTo>
                                <a:lnTo>
                                  <a:pt x="380" y="343"/>
                                </a:lnTo>
                                <a:lnTo>
                                  <a:pt x="367" y="340"/>
                                </a:lnTo>
                                <a:lnTo>
                                  <a:pt x="359" y="335"/>
                                </a:lnTo>
                                <a:lnTo>
                                  <a:pt x="348" y="328"/>
                                </a:lnTo>
                                <a:lnTo>
                                  <a:pt x="342" y="319"/>
                                </a:lnTo>
                                <a:lnTo>
                                  <a:pt x="336" y="308"/>
                                </a:lnTo>
                                <a:lnTo>
                                  <a:pt x="332" y="296"/>
                                </a:lnTo>
                                <a:lnTo>
                                  <a:pt x="329" y="283"/>
                                </a:lnTo>
                                <a:lnTo>
                                  <a:pt x="329" y="275"/>
                                </a:lnTo>
                                <a:lnTo>
                                  <a:pt x="336" y="265"/>
                                </a:lnTo>
                                <a:lnTo>
                                  <a:pt x="344" y="255"/>
                                </a:lnTo>
                                <a:lnTo>
                                  <a:pt x="359" y="246"/>
                                </a:lnTo>
                                <a:lnTo>
                                  <a:pt x="374" y="239"/>
                                </a:lnTo>
                                <a:lnTo>
                                  <a:pt x="390" y="235"/>
                                </a:lnTo>
                                <a:lnTo>
                                  <a:pt x="405" y="233"/>
                                </a:lnTo>
                                <a:lnTo>
                                  <a:pt x="420" y="235"/>
                                </a:lnTo>
                                <a:lnTo>
                                  <a:pt x="437" y="239"/>
                                </a:lnTo>
                                <a:lnTo>
                                  <a:pt x="447" y="246"/>
                                </a:lnTo>
                                <a:lnTo>
                                  <a:pt x="453" y="253"/>
                                </a:lnTo>
                                <a:lnTo>
                                  <a:pt x="456" y="262"/>
                                </a:lnTo>
                                <a:lnTo>
                                  <a:pt x="451" y="269"/>
                                </a:lnTo>
                                <a:lnTo>
                                  <a:pt x="443" y="275"/>
                                </a:lnTo>
                                <a:lnTo>
                                  <a:pt x="430" y="279"/>
                                </a:lnTo>
                                <a:lnTo>
                                  <a:pt x="411" y="280"/>
                                </a:lnTo>
                                <a:lnTo>
                                  <a:pt x="403" y="282"/>
                                </a:lnTo>
                                <a:lnTo>
                                  <a:pt x="399" y="285"/>
                                </a:lnTo>
                                <a:lnTo>
                                  <a:pt x="395" y="288"/>
                                </a:lnTo>
                                <a:lnTo>
                                  <a:pt x="393" y="293"/>
                                </a:lnTo>
                                <a:lnTo>
                                  <a:pt x="395" y="299"/>
                                </a:lnTo>
                                <a:lnTo>
                                  <a:pt x="399" y="302"/>
                                </a:lnTo>
                                <a:lnTo>
                                  <a:pt x="403" y="305"/>
                                </a:lnTo>
                                <a:lnTo>
                                  <a:pt x="411" y="306"/>
                                </a:lnTo>
                                <a:lnTo>
                                  <a:pt x="428" y="305"/>
                                </a:lnTo>
                                <a:lnTo>
                                  <a:pt x="445" y="302"/>
                                </a:lnTo>
                                <a:lnTo>
                                  <a:pt x="458" y="299"/>
                                </a:lnTo>
                                <a:lnTo>
                                  <a:pt x="470" y="293"/>
                                </a:lnTo>
                                <a:lnTo>
                                  <a:pt x="479" y="286"/>
                                </a:lnTo>
                                <a:lnTo>
                                  <a:pt x="485" y="279"/>
                                </a:lnTo>
                                <a:lnTo>
                                  <a:pt x="491" y="272"/>
                                </a:lnTo>
                                <a:lnTo>
                                  <a:pt x="493" y="265"/>
                                </a:lnTo>
                                <a:lnTo>
                                  <a:pt x="493" y="258"/>
                                </a:lnTo>
                                <a:lnTo>
                                  <a:pt x="493" y="249"/>
                                </a:lnTo>
                                <a:lnTo>
                                  <a:pt x="489" y="240"/>
                                </a:lnTo>
                                <a:lnTo>
                                  <a:pt x="483" y="233"/>
                                </a:lnTo>
                                <a:lnTo>
                                  <a:pt x="474" y="226"/>
                                </a:lnTo>
                                <a:lnTo>
                                  <a:pt x="464" y="219"/>
                                </a:lnTo>
                                <a:lnTo>
                                  <a:pt x="449" y="213"/>
                                </a:lnTo>
                                <a:lnTo>
                                  <a:pt x="432" y="209"/>
                                </a:lnTo>
                                <a:lnTo>
                                  <a:pt x="420" y="208"/>
                                </a:lnTo>
                                <a:lnTo>
                                  <a:pt x="407" y="206"/>
                                </a:lnTo>
                                <a:lnTo>
                                  <a:pt x="395" y="208"/>
                                </a:lnTo>
                                <a:lnTo>
                                  <a:pt x="384" y="209"/>
                                </a:lnTo>
                                <a:lnTo>
                                  <a:pt x="372" y="212"/>
                                </a:lnTo>
                                <a:lnTo>
                                  <a:pt x="359" y="215"/>
                                </a:lnTo>
                                <a:lnTo>
                                  <a:pt x="346" y="220"/>
                                </a:lnTo>
                                <a:lnTo>
                                  <a:pt x="334" y="226"/>
                                </a:lnTo>
                                <a:lnTo>
                                  <a:pt x="315" y="239"/>
                                </a:lnTo>
                                <a:lnTo>
                                  <a:pt x="300" y="253"/>
                                </a:lnTo>
                                <a:lnTo>
                                  <a:pt x="292" y="270"/>
                                </a:lnTo>
                                <a:lnTo>
                                  <a:pt x="290" y="286"/>
                                </a:lnTo>
                                <a:lnTo>
                                  <a:pt x="296" y="308"/>
                                </a:lnTo>
                                <a:lnTo>
                                  <a:pt x="304" y="325"/>
                                </a:lnTo>
                                <a:lnTo>
                                  <a:pt x="315" y="339"/>
                                </a:lnTo>
                                <a:lnTo>
                                  <a:pt x="327" y="350"/>
                                </a:lnTo>
                                <a:lnTo>
                                  <a:pt x="342" y="359"/>
                                </a:lnTo>
                                <a:lnTo>
                                  <a:pt x="357" y="365"/>
                                </a:lnTo>
                                <a:lnTo>
                                  <a:pt x="372" y="368"/>
                                </a:lnTo>
                                <a:lnTo>
                                  <a:pt x="386" y="370"/>
                                </a:lnTo>
                                <a:lnTo>
                                  <a:pt x="418" y="372"/>
                                </a:lnTo>
                                <a:lnTo>
                                  <a:pt x="451" y="369"/>
                                </a:lnTo>
                                <a:lnTo>
                                  <a:pt x="483" y="362"/>
                                </a:lnTo>
                                <a:lnTo>
                                  <a:pt x="514" y="352"/>
                                </a:lnTo>
                                <a:lnTo>
                                  <a:pt x="542" y="339"/>
                                </a:lnTo>
                                <a:lnTo>
                                  <a:pt x="567" y="326"/>
                                </a:lnTo>
                                <a:lnTo>
                                  <a:pt x="586" y="312"/>
                                </a:lnTo>
                                <a:lnTo>
                                  <a:pt x="598" y="298"/>
                                </a:lnTo>
                                <a:lnTo>
                                  <a:pt x="619" y="258"/>
                                </a:lnTo>
                                <a:lnTo>
                                  <a:pt x="624" y="222"/>
                                </a:lnTo>
                                <a:lnTo>
                                  <a:pt x="611" y="189"/>
                                </a:lnTo>
                                <a:lnTo>
                                  <a:pt x="580" y="156"/>
                                </a:lnTo>
                                <a:lnTo>
                                  <a:pt x="563" y="145"/>
                                </a:lnTo>
                                <a:lnTo>
                                  <a:pt x="544" y="135"/>
                                </a:lnTo>
                                <a:lnTo>
                                  <a:pt x="525" y="128"/>
                                </a:lnTo>
                                <a:lnTo>
                                  <a:pt x="506" y="120"/>
                                </a:lnTo>
                                <a:lnTo>
                                  <a:pt x="483" y="116"/>
                                </a:lnTo>
                                <a:lnTo>
                                  <a:pt x="462" y="112"/>
                                </a:lnTo>
                                <a:lnTo>
                                  <a:pt x="441" y="112"/>
                                </a:lnTo>
                                <a:lnTo>
                                  <a:pt x="418" y="112"/>
                                </a:lnTo>
                                <a:lnTo>
                                  <a:pt x="372" y="118"/>
                                </a:lnTo>
                                <a:lnTo>
                                  <a:pt x="327" y="128"/>
                                </a:lnTo>
                                <a:lnTo>
                                  <a:pt x="290" y="142"/>
                                </a:lnTo>
                                <a:lnTo>
                                  <a:pt x="254" y="159"/>
                                </a:lnTo>
                                <a:lnTo>
                                  <a:pt x="222" y="178"/>
                                </a:lnTo>
                                <a:lnTo>
                                  <a:pt x="197" y="200"/>
                                </a:lnTo>
                                <a:lnTo>
                                  <a:pt x="178" y="226"/>
                                </a:lnTo>
                                <a:lnTo>
                                  <a:pt x="163" y="253"/>
                                </a:lnTo>
                                <a:lnTo>
                                  <a:pt x="155" y="289"/>
                                </a:lnTo>
                                <a:lnTo>
                                  <a:pt x="159" y="323"/>
                                </a:lnTo>
                                <a:lnTo>
                                  <a:pt x="172" y="358"/>
                                </a:lnTo>
                                <a:lnTo>
                                  <a:pt x="197" y="389"/>
                                </a:lnTo>
                                <a:lnTo>
                                  <a:pt x="229" y="418"/>
                                </a:lnTo>
                                <a:lnTo>
                                  <a:pt x="269" y="442"/>
                                </a:lnTo>
                                <a:lnTo>
                                  <a:pt x="315" y="462"/>
                                </a:lnTo>
                                <a:lnTo>
                                  <a:pt x="367" y="475"/>
                                </a:lnTo>
                                <a:lnTo>
                                  <a:pt x="390" y="478"/>
                                </a:lnTo>
                                <a:lnTo>
                                  <a:pt x="416" y="479"/>
                                </a:lnTo>
                                <a:lnTo>
                                  <a:pt x="443" y="478"/>
                                </a:lnTo>
                                <a:lnTo>
                                  <a:pt x="472" y="475"/>
                                </a:lnTo>
                                <a:lnTo>
                                  <a:pt x="504" y="470"/>
                                </a:lnTo>
                                <a:lnTo>
                                  <a:pt x="535" y="463"/>
                                </a:lnTo>
                                <a:lnTo>
                                  <a:pt x="569" y="453"/>
                                </a:lnTo>
                                <a:lnTo>
                                  <a:pt x="603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55" y="416"/>
                                </a:lnTo>
                                <a:lnTo>
                                  <a:pt x="683" y="399"/>
                                </a:lnTo>
                                <a:lnTo>
                                  <a:pt x="710" y="378"/>
                                </a:lnTo>
                                <a:lnTo>
                                  <a:pt x="733" y="352"/>
                                </a:lnTo>
                                <a:lnTo>
                                  <a:pt x="756" y="323"/>
                                </a:lnTo>
                                <a:lnTo>
                                  <a:pt x="777" y="289"/>
                                </a:lnTo>
                                <a:lnTo>
                                  <a:pt x="792" y="250"/>
                                </a:lnTo>
                                <a:lnTo>
                                  <a:pt x="798" y="223"/>
                                </a:lnTo>
                                <a:lnTo>
                                  <a:pt x="796" y="196"/>
                                </a:lnTo>
                                <a:lnTo>
                                  <a:pt x="788" y="169"/>
                                </a:lnTo>
                                <a:lnTo>
                                  <a:pt x="773" y="143"/>
                                </a:lnTo>
                                <a:lnTo>
                                  <a:pt x="754" y="119"/>
                                </a:lnTo>
                                <a:lnTo>
                                  <a:pt x="733" y="98"/>
                                </a:lnTo>
                                <a:lnTo>
                                  <a:pt x="708" y="79"/>
                                </a:lnTo>
                                <a:lnTo>
                                  <a:pt x="680" y="63"/>
                                </a:lnTo>
                                <a:lnTo>
                                  <a:pt x="651" y="49"/>
                                </a:lnTo>
                                <a:lnTo>
                                  <a:pt x="622" y="38"/>
                                </a:lnTo>
                                <a:lnTo>
                                  <a:pt x="592" y="28"/>
                                </a:lnTo>
                                <a:lnTo>
                                  <a:pt x="563" y="18"/>
                                </a:lnTo>
                                <a:lnTo>
                                  <a:pt x="533" y="12"/>
                                </a:lnTo>
                                <a:lnTo>
                                  <a:pt x="502" y="6"/>
                                </a:lnTo>
                                <a:lnTo>
                                  <a:pt x="472" y="3"/>
                                </a:lnTo>
                                <a:lnTo>
                                  <a:pt x="443" y="0"/>
                                </a:lnTo>
                                <a:lnTo>
                                  <a:pt x="411" y="0"/>
                                </a:lnTo>
                                <a:lnTo>
                                  <a:pt x="382" y="3"/>
                                </a:lnTo>
                                <a:lnTo>
                                  <a:pt x="353" y="6"/>
                                </a:lnTo>
                                <a:lnTo>
                                  <a:pt x="323" y="12"/>
                                </a:lnTo>
                                <a:lnTo>
                                  <a:pt x="294" y="18"/>
                                </a:lnTo>
                                <a:lnTo>
                                  <a:pt x="264" y="26"/>
                                </a:lnTo>
                                <a:lnTo>
                                  <a:pt x="235" y="38"/>
                                </a:lnTo>
                                <a:lnTo>
                                  <a:pt x="208" y="49"/>
                                </a:lnTo>
                                <a:lnTo>
                                  <a:pt x="151" y="80"/>
                                </a:lnTo>
                                <a:lnTo>
                                  <a:pt x="103" y="116"/>
                                </a:lnTo>
                                <a:lnTo>
                                  <a:pt x="63" y="158"/>
                                </a:lnTo>
                                <a:lnTo>
                                  <a:pt x="31" y="200"/>
                                </a:lnTo>
                                <a:lnTo>
                                  <a:pt x="10" y="248"/>
                                </a:lnTo>
                                <a:lnTo>
                                  <a:pt x="0" y="295"/>
                                </a:lnTo>
                                <a:lnTo>
                                  <a:pt x="0" y="342"/>
                                </a:lnTo>
                                <a:lnTo>
                                  <a:pt x="12" y="388"/>
                                </a:lnTo>
                                <a:lnTo>
                                  <a:pt x="16" y="392"/>
                                </a:lnTo>
                                <a:lnTo>
                                  <a:pt x="23" y="396"/>
                                </a:lnTo>
                                <a:lnTo>
                                  <a:pt x="29" y="398"/>
                                </a:lnTo>
                                <a:lnTo>
                                  <a:pt x="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7800"/>
                            <a:ext cx="5068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79">
                                <a:moveTo>
                                  <a:pt x="760" y="398"/>
                                </a:moveTo>
                                <a:lnTo>
                                  <a:pt x="754" y="395"/>
                                </a:lnTo>
                                <a:lnTo>
                                  <a:pt x="748" y="390"/>
                                </a:lnTo>
                                <a:lnTo>
                                  <a:pt x="746" y="386"/>
                                </a:lnTo>
                                <a:lnTo>
                                  <a:pt x="748" y="380"/>
                                </a:lnTo>
                                <a:lnTo>
                                  <a:pt x="758" y="339"/>
                                </a:lnTo>
                                <a:lnTo>
                                  <a:pt x="758" y="295"/>
                                </a:lnTo>
                                <a:lnTo>
                                  <a:pt x="750" y="252"/>
                                </a:lnTo>
                                <a:lnTo>
                                  <a:pt x="731" y="210"/>
                                </a:lnTo>
                                <a:lnTo>
                                  <a:pt x="702" y="169"/>
                                </a:lnTo>
                                <a:lnTo>
                                  <a:pt x="664" y="132"/>
                                </a:lnTo>
                                <a:lnTo>
                                  <a:pt x="620" y="99"/>
                                </a:lnTo>
                                <a:lnTo>
                                  <a:pt x="567" y="70"/>
                                </a:lnTo>
                                <a:lnTo>
                                  <a:pt x="542" y="59"/>
                                </a:lnTo>
                                <a:lnTo>
                                  <a:pt x="517" y="50"/>
                                </a:lnTo>
                                <a:lnTo>
                                  <a:pt x="489" y="43"/>
                                </a:lnTo>
                                <a:lnTo>
                                  <a:pt x="462" y="36"/>
                                </a:lnTo>
                                <a:lnTo>
                                  <a:pt x="437" y="32"/>
                                </a:lnTo>
                                <a:lnTo>
                                  <a:pt x="409" y="29"/>
                                </a:lnTo>
                                <a:lnTo>
                                  <a:pt x="382" y="28"/>
                                </a:lnTo>
                                <a:lnTo>
                                  <a:pt x="355" y="28"/>
                                </a:lnTo>
                                <a:lnTo>
                                  <a:pt x="328" y="29"/>
                                </a:lnTo>
                                <a:lnTo>
                                  <a:pt x="300" y="32"/>
                                </a:lnTo>
                                <a:lnTo>
                                  <a:pt x="273" y="38"/>
                                </a:lnTo>
                                <a:lnTo>
                                  <a:pt x="246" y="43"/>
                                </a:lnTo>
                                <a:lnTo>
                                  <a:pt x="218" y="50"/>
                                </a:lnTo>
                                <a:lnTo>
                                  <a:pt x="193" y="60"/>
                                </a:lnTo>
                                <a:lnTo>
                                  <a:pt x="166" y="70"/>
                                </a:lnTo>
                                <a:lnTo>
                                  <a:pt x="141" y="83"/>
                                </a:lnTo>
                                <a:lnTo>
                                  <a:pt x="117" y="98"/>
                                </a:lnTo>
                                <a:lnTo>
                                  <a:pt x="96" y="113"/>
                                </a:lnTo>
                                <a:lnTo>
                                  <a:pt x="75" y="133"/>
                                </a:lnTo>
                                <a:lnTo>
                                  <a:pt x="61" y="153"/>
                                </a:lnTo>
                                <a:lnTo>
                                  <a:pt x="48" y="175"/>
                                </a:lnTo>
                                <a:lnTo>
                                  <a:pt x="40" y="198"/>
                                </a:lnTo>
                                <a:lnTo>
                                  <a:pt x="38" y="222"/>
                                </a:lnTo>
                                <a:lnTo>
                                  <a:pt x="42" y="245"/>
                                </a:lnTo>
                                <a:lnTo>
                                  <a:pt x="56" y="280"/>
                                </a:lnTo>
                                <a:lnTo>
                                  <a:pt x="73" y="310"/>
                                </a:lnTo>
                                <a:lnTo>
                                  <a:pt x="94" y="338"/>
                                </a:lnTo>
                                <a:lnTo>
                                  <a:pt x="117" y="360"/>
                                </a:lnTo>
                                <a:lnTo>
                                  <a:pt x="143" y="379"/>
                                </a:lnTo>
                                <a:lnTo>
                                  <a:pt x="166" y="396"/>
                                </a:lnTo>
                                <a:lnTo>
                                  <a:pt x="191" y="409"/>
                                </a:lnTo>
                                <a:lnTo>
                                  <a:pt x="214" y="419"/>
                                </a:lnTo>
                                <a:lnTo>
                                  <a:pt x="243" y="430"/>
                                </a:lnTo>
                                <a:lnTo>
                                  <a:pt x="273" y="439"/>
                                </a:lnTo>
                                <a:lnTo>
                                  <a:pt x="302" y="445"/>
                                </a:lnTo>
                                <a:lnTo>
                                  <a:pt x="330" y="449"/>
                                </a:lnTo>
                                <a:lnTo>
                                  <a:pt x="357" y="452"/>
                                </a:lnTo>
                                <a:lnTo>
                                  <a:pt x="380" y="452"/>
                                </a:lnTo>
                                <a:lnTo>
                                  <a:pt x="401" y="452"/>
                                </a:lnTo>
                                <a:lnTo>
                                  <a:pt x="420" y="449"/>
                                </a:lnTo>
                                <a:lnTo>
                                  <a:pt x="464" y="438"/>
                                </a:lnTo>
                                <a:lnTo>
                                  <a:pt x="506" y="420"/>
                                </a:lnTo>
                                <a:lnTo>
                                  <a:pt x="540" y="400"/>
                                </a:lnTo>
                                <a:lnTo>
                                  <a:pt x="567" y="376"/>
                                </a:lnTo>
                                <a:lnTo>
                                  <a:pt x="588" y="349"/>
                                </a:lnTo>
                                <a:lnTo>
                                  <a:pt x="601" y="320"/>
                                </a:lnTo>
                                <a:lnTo>
                                  <a:pt x="603" y="289"/>
                                </a:lnTo>
                                <a:lnTo>
                                  <a:pt x="596" y="259"/>
                                </a:lnTo>
                                <a:lnTo>
                                  <a:pt x="584" y="236"/>
                                </a:lnTo>
                                <a:lnTo>
                                  <a:pt x="567" y="215"/>
                                </a:lnTo>
                                <a:lnTo>
                                  <a:pt x="544" y="195"/>
                                </a:lnTo>
                                <a:lnTo>
                                  <a:pt x="519" y="178"/>
                                </a:lnTo>
                                <a:lnTo>
                                  <a:pt x="487" y="163"/>
                                </a:lnTo>
                                <a:lnTo>
                                  <a:pt x="454" y="152"/>
                                </a:lnTo>
                                <a:lnTo>
                                  <a:pt x="416" y="143"/>
                                </a:lnTo>
                                <a:lnTo>
                                  <a:pt x="376" y="138"/>
                                </a:lnTo>
                                <a:lnTo>
                                  <a:pt x="359" y="138"/>
                                </a:lnTo>
                                <a:lnTo>
                                  <a:pt x="340" y="139"/>
                                </a:lnTo>
                                <a:lnTo>
                                  <a:pt x="323" y="142"/>
                                </a:lnTo>
                                <a:lnTo>
                                  <a:pt x="307" y="145"/>
                                </a:lnTo>
                                <a:lnTo>
                                  <a:pt x="290" y="150"/>
                                </a:lnTo>
                                <a:lnTo>
                                  <a:pt x="273" y="158"/>
                                </a:lnTo>
                                <a:lnTo>
                                  <a:pt x="258" y="165"/>
                                </a:lnTo>
                                <a:lnTo>
                                  <a:pt x="246" y="173"/>
                                </a:lnTo>
                                <a:lnTo>
                                  <a:pt x="222" y="196"/>
                                </a:lnTo>
                                <a:lnTo>
                                  <a:pt x="212" y="220"/>
                                </a:lnTo>
                                <a:lnTo>
                                  <a:pt x="214" y="250"/>
                                </a:lnTo>
                                <a:lnTo>
                                  <a:pt x="233" y="286"/>
                                </a:lnTo>
                                <a:lnTo>
                                  <a:pt x="243" y="298"/>
                                </a:lnTo>
                                <a:lnTo>
                                  <a:pt x="258" y="309"/>
                                </a:lnTo>
                                <a:lnTo>
                                  <a:pt x="279" y="319"/>
                                </a:lnTo>
                                <a:lnTo>
                                  <a:pt x="302" y="329"/>
                                </a:lnTo>
                                <a:lnTo>
                                  <a:pt x="328" y="338"/>
                                </a:lnTo>
                                <a:lnTo>
                                  <a:pt x="353" y="343"/>
                                </a:lnTo>
                                <a:lnTo>
                                  <a:pt x="380" y="346"/>
                                </a:lnTo>
                                <a:lnTo>
                                  <a:pt x="403" y="346"/>
                                </a:lnTo>
                                <a:lnTo>
                                  <a:pt x="416" y="343"/>
                                </a:lnTo>
                                <a:lnTo>
                                  <a:pt x="428" y="340"/>
                                </a:lnTo>
                                <a:lnTo>
                                  <a:pt x="439" y="335"/>
                                </a:lnTo>
                                <a:lnTo>
                                  <a:pt x="447" y="328"/>
                                </a:lnTo>
                                <a:lnTo>
                                  <a:pt x="456" y="319"/>
                                </a:lnTo>
                                <a:lnTo>
                                  <a:pt x="460" y="308"/>
                                </a:lnTo>
                                <a:lnTo>
                                  <a:pt x="466" y="296"/>
                                </a:lnTo>
                                <a:lnTo>
                                  <a:pt x="468" y="283"/>
                                </a:lnTo>
                                <a:lnTo>
                                  <a:pt x="468" y="275"/>
                                </a:lnTo>
                                <a:lnTo>
                                  <a:pt x="462" y="265"/>
                                </a:lnTo>
                                <a:lnTo>
                                  <a:pt x="451" y="255"/>
                                </a:lnTo>
                                <a:lnTo>
                                  <a:pt x="439" y="246"/>
                                </a:lnTo>
                                <a:lnTo>
                                  <a:pt x="430" y="242"/>
                                </a:lnTo>
                                <a:lnTo>
                                  <a:pt x="422" y="239"/>
                                </a:lnTo>
                                <a:lnTo>
                                  <a:pt x="414" y="236"/>
                                </a:lnTo>
                                <a:lnTo>
                                  <a:pt x="407" y="235"/>
                                </a:lnTo>
                                <a:lnTo>
                                  <a:pt x="399" y="233"/>
                                </a:lnTo>
                                <a:lnTo>
                                  <a:pt x="391" y="233"/>
                                </a:lnTo>
                                <a:lnTo>
                                  <a:pt x="382" y="233"/>
                                </a:lnTo>
                                <a:lnTo>
                                  <a:pt x="376" y="235"/>
                                </a:lnTo>
                                <a:lnTo>
                                  <a:pt x="361" y="239"/>
                                </a:lnTo>
                                <a:lnTo>
                                  <a:pt x="349" y="246"/>
                                </a:lnTo>
                                <a:lnTo>
                                  <a:pt x="342" y="253"/>
                                </a:lnTo>
                                <a:lnTo>
                                  <a:pt x="340" y="262"/>
                                </a:lnTo>
                                <a:lnTo>
                                  <a:pt x="344" y="269"/>
                                </a:lnTo>
                                <a:lnTo>
                                  <a:pt x="353" y="275"/>
                                </a:lnTo>
                                <a:lnTo>
                                  <a:pt x="365" y="279"/>
                                </a:lnTo>
                                <a:lnTo>
                                  <a:pt x="384" y="280"/>
                                </a:lnTo>
                                <a:lnTo>
                                  <a:pt x="393" y="282"/>
                                </a:lnTo>
                                <a:lnTo>
                                  <a:pt x="397" y="285"/>
                                </a:lnTo>
                                <a:lnTo>
                                  <a:pt x="401" y="288"/>
                                </a:lnTo>
                                <a:lnTo>
                                  <a:pt x="403" y="293"/>
                                </a:lnTo>
                                <a:lnTo>
                                  <a:pt x="401" y="299"/>
                                </a:lnTo>
                                <a:lnTo>
                                  <a:pt x="397" y="302"/>
                                </a:lnTo>
                                <a:lnTo>
                                  <a:pt x="393" y="305"/>
                                </a:lnTo>
                                <a:lnTo>
                                  <a:pt x="384" y="306"/>
                                </a:lnTo>
                                <a:lnTo>
                                  <a:pt x="367" y="305"/>
                                </a:lnTo>
                                <a:lnTo>
                                  <a:pt x="351" y="302"/>
                                </a:lnTo>
                                <a:lnTo>
                                  <a:pt x="338" y="299"/>
                                </a:lnTo>
                                <a:lnTo>
                                  <a:pt x="325" y="293"/>
                                </a:lnTo>
                                <a:lnTo>
                                  <a:pt x="317" y="286"/>
                                </a:lnTo>
                                <a:lnTo>
                                  <a:pt x="311" y="279"/>
                                </a:lnTo>
                                <a:lnTo>
                                  <a:pt x="304" y="272"/>
                                </a:lnTo>
                                <a:lnTo>
                                  <a:pt x="302" y="265"/>
                                </a:lnTo>
                                <a:lnTo>
                                  <a:pt x="302" y="258"/>
                                </a:lnTo>
                                <a:lnTo>
                                  <a:pt x="302" y="249"/>
                                </a:lnTo>
                                <a:lnTo>
                                  <a:pt x="307" y="240"/>
                                </a:lnTo>
                                <a:lnTo>
                                  <a:pt x="313" y="233"/>
                                </a:lnTo>
                                <a:lnTo>
                                  <a:pt x="321" y="226"/>
                                </a:lnTo>
                                <a:lnTo>
                                  <a:pt x="334" y="219"/>
                                </a:lnTo>
                                <a:lnTo>
                                  <a:pt x="349" y="213"/>
                                </a:lnTo>
                                <a:lnTo>
                                  <a:pt x="365" y="209"/>
                                </a:lnTo>
                                <a:lnTo>
                                  <a:pt x="378" y="208"/>
                                </a:lnTo>
                                <a:lnTo>
                                  <a:pt x="391" y="206"/>
                                </a:lnTo>
                                <a:lnTo>
                                  <a:pt x="401" y="208"/>
                                </a:lnTo>
                                <a:lnTo>
                                  <a:pt x="414" y="209"/>
                                </a:lnTo>
                                <a:lnTo>
                                  <a:pt x="426" y="212"/>
                                </a:lnTo>
                                <a:lnTo>
                                  <a:pt x="439" y="215"/>
                                </a:lnTo>
                                <a:lnTo>
                                  <a:pt x="451" y="220"/>
                                </a:lnTo>
                                <a:lnTo>
                                  <a:pt x="462" y="226"/>
                                </a:lnTo>
                                <a:lnTo>
                                  <a:pt x="483" y="239"/>
                                </a:lnTo>
                                <a:lnTo>
                                  <a:pt x="498" y="253"/>
                                </a:lnTo>
                                <a:lnTo>
                                  <a:pt x="504" y="270"/>
                                </a:lnTo>
                                <a:lnTo>
                                  <a:pt x="506" y="286"/>
                                </a:lnTo>
                                <a:lnTo>
                                  <a:pt x="502" y="308"/>
                                </a:lnTo>
                                <a:lnTo>
                                  <a:pt x="494" y="325"/>
                                </a:lnTo>
                                <a:lnTo>
                                  <a:pt x="483" y="339"/>
                                </a:lnTo>
                                <a:lnTo>
                                  <a:pt x="470" y="350"/>
                                </a:lnTo>
                                <a:lnTo>
                                  <a:pt x="456" y="359"/>
                                </a:lnTo>
                                <a:lnTo>
                                  <a:pt x="441" y="365"/>
                                </a:lnTo>
                                <a:lnTo>
                                  <a:pt x="426" y="368"/>
                                </a:lnTo>
                                <a:lnTo>
                                  <a:pt x="412" y="370"/>
                                </a:lnTo>
                                <a:lnTo>
                                  <a:pt x="380" y="372"/>
                                </a:lnTo>
                                <a:lnTo>
                                  <a:pt x="346" y="369"/>
                                </a:lnTo>
                                <a:lnTo>
                                  <a:pt x="315" y="362"/>
                                </a:lnTo>
                                <a:lnTo>
                                  <a:pt x="283" y="352"/>
                                </a:lnTo>
                                <a:lnTo>
                                  <a:pt x="256" y="339"/>
                                </a:lnTo>
                                <a:lnTo>
                                  <a:pt x="231" y="326"/>
                                </a:lnTo>
                                <a:lnTo>
                                  <a:pt x="212" y="312"/>
                                </a:lnTo>
                                <a:lnTo>
                                  <a:pt x="197" y="298"/>
                                </a:lnTo>
                                <a:lnTo>
                                  <a:pt x="176" y="258"/>
                                </a:lnTo>
                                <a:lnTo>
                                  <a:pt x="172" y="222"/>
                                </a:lnTo>
                                <a:lnTo>
                                  <a:pt x="187" y="189"/>
                                </a:lnTo>
                                <a:lnTo>
                                  <a:pt x="218" y="156"/>
                                </a:lnTo>
                                <a:lnTo>
                                  <a:pt x="235" y="145"/>
                                </a:lnTo>
                                <a:lnTo>
                                  <a:pt x="254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94" y="120"/>
                                </a:lnTo>
                                <a:lnTo>
                                  <a:pt x="315" y="116"/>
                                </a:lnTo>
                                <a:lnTo>
                                  <a:pt x="336" y="112"/>
                                </a:lnTo>
                                <a:lnTo>
                                  <a:pt x="357" y="112"/>
                                </a:lnTo>
                                <a:lnTo>
                                  <a:pt x="380" y="112"/>
                                </a:lnTo>
                                <a:lnTo>
                                  <a:pt x="426" y="118"/>
                                </a:lnTo>
                                <a:lnTo>
                                  <a:pt x="470" y="128"/>
                                </a:lnTo>
                                <a:lnTo>
                                  <a:pt x="508" y="142"/>
                                </a:lnTo>
                                <a:lnTo>
                                  <a:pt x="544" y="159"/>
                                </a:lnTo>
                                <a:lnTo>
                                  <a:pt x="575" y="178"/>
                                </a:lnTo>
                                <a:lnTo>
                                  <a:pt x="601" y="200"/>
                                </a:lnTo>
                                <a:lnTo>
                                  <a:pt x="620" y="226"/>
                                </a:lnTo>
                                <a:lnTo>
                                  <a:pt x="634" y="253"/>
                                </a:lnTo>
                                <a:lnTo>
                                  <a:pt x="643" y="289"/>
                                </a:lnTo>
                                <a:lnTo>
                                  <a:pt x="639" y="323"/>
                                </a:lnTo>
                                <a:lnTo>
                                  <a:pt x="624" y="358"/>
                                </a:lnTo>
                                <a:lnTo>
                                  <a:pt x="601" y="389"/>
                                </a:lnTo>
                                <a:lnTo>
                                  <a:pt x="569" y="418"/>
                                </a:lnTo>
                                <a:lnTo>
                                  <a:pt x="529" y="442"/>
                                </a:lnTo>
                                <a:lnTo>
                                  <a:pt x="483" y="462"/>
                                </a:lnTo>
                                <a:lnTo>
                                  <a:pt x="430" y="475"/>
                                </a:lnTo>
                                <a:lnTo>
                                  <a:pt x="407" y="478"/>
                                </a:lnTo>
                                <a:lnTo>
                                  <a:pt x="382" y="479"/>
                                </a:lnTo>
                                <a:lnTo>
                                  <a:pt x="355" y="478"/>
                                </a:lnTo>
                                <a:lnTo>
                                  <a:pt x="325" y="475"/>
                                </a:lnTo>
                                <a:lnTo>
                                  <a:pt x="294" y="470"/>
                                </a:lnTo>
                                <a:lnTo>
                                  <a:pt x="260" y="463"/>
                                </a:lnTo>
                                <a:lnTo>
                                  <a:pt x="229" y="453"/>
                                </a:lnTo>
                                <a:lnTo>
                                  <a:pt x="195" y="442"/>
                                </a:lnTo>
                                <a:lnTo>
                                  <a:pt x="170" y="430"/>
                                </a:lnTo>
                                <a:lnTo>
                                  <a:pt x="143" y="416"/>
                                </a:lnTo>
                                <a:lnTo>
                                  <a:pt x="115" y="399"/>
                                </a:lnTo>
                                <a:lnTo>
                                  <a:pt x="88" y="378"/>
                                </a:lnTo>
                                <a:lnTo>
                                  <a:pt x="63" y="352"/>
                                </a:lnTo>
                                <a:lnTo>
                                  <a:pt x="40" y="323"/>
                                </a:lnTo>
                                <a:lnTo>
                                  <a:pt x="19" y="289"/>
                                </a:lnTo>
                                <a:lnTo>
                                  <a:pt x="4" y="250"/>
                                </a:lnTo>
                                <a:lnTo>
                                  <a:pt x="0" y="223"/>
                                </a:lnTo>
                                <a:lnTo>
                                  <a:pt x="2" y="196"/>
                                </a:lnTo>
                                <a:lnTo>
                                  <a:pt x="10" y="169"/>
                                </a:lnTo>
                                <a:lnTo>
                                  <a:pt x="25" y="143"/>
                                </a:lnTo>
                                <a:lnTo>
                                  <a:pt x="44" y="119"/>
                                </a:lnTo>
                                <a:lnTo>
                                  <a:pt x="65" y="98"/>
                                </a:lnTo>
                                <a:lnTo>
                                  <a:pt x="90" y="79"/>
                                </a:lnTo>
                                <a:lnTo>
                                  <a:pt x="117" y="63"/>
                                </a:lnTo>
                                <a:lnTo>
                                  <a:pt x="147" y="49"/>
                                </a:lnTo>
                                <a:lnTo>
                                  <a:pt x="174" y="38"/>
                                </a:lnTo>
                                <a:lnTo>
                                  <a:pt x="204" y="28"/>
                                </a:lnTo>
                                <a:lnTo>
                                  <a:pt x="235" y="18"/>
                                </a:lnTo>
                                <a:lnTo>
                                  <a:pt x="264" y="12"/>
                                </a:lnTo>
                                <a:lnTo>
                                  <a:pt x="294" y="6"/>
                                </a:lnTo>
                                <a:lnTo>
                                  <a:pt x="323" y="3"/>
                                </a:lnTo>
                                <a:lnTo>
                                  <a:pt x="355" y="0"/>
                                </a:lnTo>
                                <a:lnTo>
                                  <a:pt x="384" y="0"/>
                                </a:lnTo>
                                <a:lnTo>
                                  <a:pt x="414" y="3"/>
                                </a:lnTo>
                                <a:lnTo>
                                  <a:pt x="445" y="6"/>
                                </a:lnTo>
                                <a:lnTo>
                                  <a:pt x="475" y="12"/>
                                </a:lnTo>
                                <a:lnTo>
                                  <a:pt x="504" y="18"/>
                                </a:lnTo>
                                <a:lnTo>
                                  <a:pt x="531" y="26"/>
                                </a:lnTo>
                                <a:lnTo>
                                  <a:pt x="561" y="38"/>
                                </a:lnTo>
                                <a:lnTo>
                                  <a:pt x="588" y="49"/>
                                </a:lnTo>
                                <a:lnTo>
                                  <a:pt x="645" y="80"/>
                                </a:lnTo>
                                <a:lnTo>
                                  <a:pt x="695" y="116"/>
                                </a:lnTo>
                                <a:lnTo>
                                  <a:pt x="735" y="158"/>
                                </a:lnTo>
                                <a:lnTo>
                                  <a:pt x="767" y="200"/>
                                </a:lnTo>
                                <a:lnTo>
                                  <a:pt x="788" y="248"/>
                                </a:lnTo>
                                <a:lnTo>
                                  <a:pt x="798" y="295"/>
                                </a:lnTo>
                                <a:lnTo>
                                  <a:pt x="796" y="342"/>
                                </a:lnTo>
                                <a:lnTo>
                                  <a:pt x="783" y="388"/>
                                </a:lnTo>
                                <a:lnTo>
                                  <a:pt x="781" y="392"/>
                                </a:lnTo>
                                <a:lnTo>
                                  <a:pt x="775" y="396"/>
                                </a:lnTo>
                                <a:lnTo>
                                  <a:pt x="769" y="398"/>
                                </a:lnTo>
                                <a:lnTo>
                                  <a:pt x="76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pt;height:42pt" coordorigin="0,0" coordsize="10500,840">
                <v:rect id="shape_0" stroked="f" o:allowincell="f" style="position:absolute;left:0;top:0;width:10499;height: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212,520" path="m9090,150l8987,171l8884,191l8781,207l8680,221l8581,233l8483,241l8384,249l8289,253l8195,256l8104,257l8014,256l7928,254l7844,250l7762,246l7682,240l7606,234l7535,227l7466,219l7398,210l7337,201l7279,193l7226,184l7176,176l7129,167l7089,160l7054,151l7022,146l6997,139l6976,134l6959,130l6951,129l6947,127l6942,127l6940,126l6938,126l6936,126l6936,126l6820,101l6705,79l6589,60l6478,46l6367,31l6255,21l6148,14l6043,9l5938,4l5837,3l5738,4l5642,6l5549,9l5459,14l5371,20l5287,27l5207,34l5131,43l5058,53l4988,61l4925,71l4864,81l4807,91l4757,101l4711,110l4671,119l4635,127l4604,134l4578,140l4560,144l4547,149l4538,150l4549,147l4446,169l4343,189l4240,204l4139,219l4040,230l3942,239l3843,246l3748,250l3654,253l3564,254l3473,254l3387,251l3303,249l3221,244l3141,239l3066,231l2994,224l2925,217l2857,209l2797,200l2738,191l2685,183l2635,174l2589,166l2549,157l2513,150l2481,144l2456,137l2435,133l2418,129l2410,127l2406,126l2402,124l2402,124l2399,123l2395,123l2395,123l2280,99l2164,76l2051,57l1937,41l1826,29l1717,19l1609,11l1502,6l1399,1l1298,0l1200,0l1103,3l1010,6l920,10l832,17l748,23l668,31l592,40l519,49l449,59l386,69l325,77l269,87l218,97l172,106l132,114l96,123l65,130l40,136l21,140l8,144l0,146l143,390l143,390l147,389l155,387l172,383l191,379l218,373l248,366l283,359l323,351l370,343l418,334l473,326l529,317l590,309l655,300l725,293l796,286l872,280l950,274l1031,270l1116,267l1202,264l1290,264l1382,266l1475,269l1569,273l1666,280l1765,289l1864,300l1964,314l2067,330l2170,350l2273,371l2263,369l2271,370l2284,374l2303,379l2328,384l2359,391l2395,400l2437,409l2483,417l2536,427l2591,437l2652,447l2717,457l2786,467l2860,476l2937,484l3017,493l3101,500l3189,506l3280,511l3374,514l3471,517l3570,517l3673,516l3776,513l3883,507l3990,500l4101,490l4213,477l4324,461l4440,443l4555,421l4671,397l4677,396l4681,394l4686,393l4694,391l4711,387l4730,383l4757,377l4786,370l4822,363l4864,354l4908,346l4957,337l5011,329l5068,320l5131,311l5196,304l5263,296l5337,289l5413,283l5490,277l5572,273l5656,270l5743,267l5831,267l5921,269l6016,271l6110,276l6207,283l6306,291l6404,303l6505,317l6608,333l6711,353l6814,374l6804,371l6812,373l6825,377l6844,381l6869,387l6900,394l6936,403l6978,411l7024,420l7075,430l7131,440l7192,450l7258,460l7327,470l7400,479l7476,487l7558,496l7642,503l7730,509l7821,513l7915,517l8012,519l8111,520l8211,519l8317,514l8422,510l8531,501l8640,491l8752,479l8865,463l8981,444l9096,423l9212,399l9090,150xe" fillcolor="#ffe200" stroked="f" o:allowincell="f" style="position:absolute;left:618;top:160;width:9211;height:519;mso-wrap-style:none;v-text-anchor:middle;mso-position-horizontal-relative:char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341,210" path="m204,210l0,25l341,0l204,210xe" fillcolor="blue" stroked="f" o:allowincell="f" style="position:absolute;left:8907;top:429;width:340;height:20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2,200" path="m166,200l0,0l342,5l166,200xe" fillcolor="blue" stroked="f" o:allowincell="f" style="position:absolute;left:8441;top:454;width:341;height:19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9,213" path="m126,213l0,0l339,33l126,213xe" fillcolor="blue" stroked="f" o:allowincell="f" style="position:absolute;left:7976;top:414;width:338;height:21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0,223" path="m89,223l0,0l330,61l89,223xe" fillcolor="blue" stroked="f" o:allowincell="f" style="position:absolute;left:7520;top:336;width:329;height:22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2,222" path="m94,222l0,0l332,56l94,222xe" fillcolor="blue" stroked="f" o:allowincell="f" style="position:absolute;left:7050;top:241;width:331;height:22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0,208" path="m142,208l0,0l340,20l142,208xe" fillcolor="blue" stroked="f" o:allowincell="f" style="position:absolute;left:6548;top:203;width:339;height:207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3,206" path="m187,206l0,13l343,0l187,206xe" fillcolor="blue" stroked="f" o:allowincell="f" style="position:absolute;left:6043;top:200;width:342;height:20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7,219" path="m221,219l0,43l337,0l221,219xe" fillcolor="blue" stroked="f" o:allowincell="f" style="position:absolute;left:5549;top:224;width:336;height:21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0,227" path="m261,227l0,79l320,0l261,227xe" fillcolor="blue" stroked="f" o:allowincell="f" style="position:absolute;left:5066;top:294;width:319;height:22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6,217" path="m221,217l0,43l336,0l221,217xe" fillcolor="blue" stroked="f" o:allowincell="f" style="position:absolute;left:4608;top:393;width:335;height:2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0,203" path="m184,203l0,11l340,0l184,203xe" fillcolor="blue" stroked="f" o:allowincell="f" style="position:absolute;left:4142;top:446;width:339;height:20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3,207" path="m147,207l0,0l343,19l147,207xe" fillcolor="blue" stroked="f" o:allowincell="f" style="position:absolute;left:3675;top:437;width:342;height:20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4,217" path="m109,217l0,0l334,47l109,217xe" fillcolor="blue" stroked="f" o:allowincell="f" style="position:absolute;left:3215;top:379;width:333;height:2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9,227" path="m56,227l0,0l319,82l56,227xe" fillcolor="blue" stroked="f" o:allowincell="f" style="position:absolute;left:2774;top:277;width:318;height:22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6,217" path="m120,217l0,0l336,38l120,217xe" fillcolor="blue" stroked="f" o:allowincell="f" style="position:absolute;left:2267;top:213;width:335;height:2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2,201" path="m164,201l0,0l342,4l164,201xe" fillcolor="blue" stroked="f" o:allowincell="f" style="position:absolute;left:1763;top:199;width:341;height:20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0,212" path="m204,212l0,26l340,0l204,212xe" fillcolor="blue" stroked="f" o:allowincell="f" style="position:absolute;left:1263;top:204;width:339;height:21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6,676" path="m557,676l614,674l670,669l723,660l775,649l824,634l870,619l912,599l952,577l988,553l1021,527l1049,499l1072,470l1091,439l1105,406l1114,373l1116,339l1114,304l1105,270l1091,237l1072,207l1049,177l1021,149l988,123l952,99l912,77l870,57l824,42l775,27l723,16l670,7l614,2l557,0l500,2l445,7l391,16l340,27l292,42l246,57l204,77l164,99l128,123l95,149l67,177l44,207l25,237l11,270l2,304l0,339l2,373l11,406l25,439l44,470l67,499l95,527l128,553l164,577l204,599l246,619l292,634l340,649l391,660l445,669l500,674l557,676xe" fillcolor="blue" stroked="f" o:allowincell="f" style="position:absolute;left:0;top:97;width:1115;height:67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6,676" path="m557,676l614,674l671,669l723,660l776,649l824,634l870,619l912,599l952,577l988,553l1021,527l1049,499l1072,470l1091,439l1105,406l1114,373l1116,339l1114,304l1105,270l1091,237l1072,207l1049,177l1021,149l988,123l952,99l912,77l870,57l824,42l776,27l723,16l671,7l614,2l557,0l500,2l446,7l391,16l341,27l292,42l246,57l204,77l164,99l128,123l95,149l67,177l44,207l25,237l11,270l2,304l0,339l2,373l11,406l25,439l44,470l67,499l95,527l128,553l164,577l204,599l246,619l292,634l341,649l391,660l446,669l500,674l557,676xe" fillcolor="blue" stroked="f" o:allowincell="f" style="position:absolute;left:9384;top:97;width:1115;height:67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8,479" path="m37,398l44,395l48,390l50,386l50,380l37,339l37,295l48,252l67,210l94,169l132,132l178,99l231,70l256,59l281,50l306,43l334,36l361,32l386,29l414,28l441,28l468,29l495,32l523,38l550,43l577,50l603,60l630,70l655,83l678,98l699,113l720,133l737,153l748,175l756,198l758,222l754,245l739,280l722,310l701,338l678,360l655,379l630,396l605,409l582,419l552,430l525,439l495,445l468,449l441,452l418,452l395,452l376,449l332,438l292,420l256,400l229,376l210,349l197,320l193,289l199,259l212,236l231,215l252,195l279,178l311,163l344,152l382,143l422,138l439,138l458,139l474,142l491,145l506,150l523,158l538,165l550,173l573,196l586,220l584,250l565,286l554,298l538,309l517,319l493,329l468,338l443,343l416,346l393,346l380,343l367,340l359,335l348,328l342,319l336,308l332,296l329,283l329,275l336,265l344,255l359,246l374,239l390,235l405,233l420,235l437,239l447,246l453,253l456,262l451,269l443,275l430,279l411,280l403,282l399,285l395,288l393,293l395,299l399,302l403,305l411,306l428,305l445,302l458,299l470,293l479,286l485,279l491,272l493,265l493,258l493,249l489,240l483,233l474,226l464,219l449,213l432,209l420,208l407,206l395,208l384,209l372,212l359,215l346,220l334,226l315,239l300,253l292,270l290,286l296,308l304,325l315,339l327,350l342,359l357,365l372,368l386,370l418,372l451,369l483,362l514,352l542,339l567,326l586,312l598,298l619,258l624,222l611,189l580,156l563,145l544,135l525,128l506,120l483,116l462,112l441,112l418,112l372,118l327,128l290,142l254,159l222,178l197,200l178,226l163,253l155,289l159,323l172,358l197,389l229,418l269,442l315,462l367,475l390,478l416,479l443,478l472,475l504,470l535,463l569,453l603,442l628,430l655,416l683,399l710,378l733,352l756,323l777,289l792,250l798,223l796,196l788,169l773,143l754,119l733,98l708,79l680,63l651,49l622,38l592,28l563,18l533,12l502,6l472,3l443,0l411,0l382,3l353,6l323,12l294,18l264,26l235,38l208,49l151,80l103,116l63,158l31,200l10,248l0,295l0,342l12,388l16,392l23,396l29,398l37,398xe" fillcolor="#ffe200" stroked="f" o:allowincell="f" style="position:absolute;left:158;top:201;width:797;height:478;mso-wrap-style:none;v-text-anchor:middle;mso-position-horizontal-relative:char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798,479" path="m760,398l754,395l748,390l746,386l748,380l758,339l758,295l750,252l731,210l702,169l664,132l620,99l567,70l542,59l517,50l489,43l462,36l437,32l409,29l382,28l355,28l328,29l300,32l273,38l246,43l218,50l193,60l166,70l141,83l117,98l96,113l75,133l61,153l48,175l40,198l38,222l42,245l56,280l73,310l94,338l117,360l143,379l166,396l191,409l214,419l243,430l273,439l302,445l330,449l357,452l380,452l401,452l420,449l464,438l506,420l540,400l567,376l588,349l601,320l603,289l596,259l584,236l567,215l544,195l519,178l487,163l454,152l416,143l376,138l359,138l340,139l323,142l307,145l290,150l273,158l258,165l246,173l222,196l212,220l214,250l233,286l243,298l258,309l279,319l302,329l328,338l353,343l380,346l403,346l416,343l428,340l439,335l447,328l456,319l460,308l466,296l468,283l468,275l462,265l451,255l439,246l430,242l422,239l414,236l407,235l399,233l391,233l382,233l376,235l361,239l349,246l342,253l340,262l344,269l353,275l365,279l384,280l393,282l397,285l401,288l403,293l401,299l397,302l393,305l384,306l367,305l351,302l338,299l325,293l317,286l311,279l304,272l302,265l302,258l302,249l307,240l313,233l321,226l334,219l349,213l365,209l378,208l391,206l401,208l414,209l426,212l439,215l451,220l462,226l483,239l498,253l504,270l506,286l502,308l494,325l483,339l470,350l456,359l441,365l426,368l412,370l380,372l346,369l315,362l283,352l256,339l231,326l212,312l197,298l176,258l172,222l187,189l218,156l235,145l254,135l273,128l294,120l315,116l336,112l357,112l380,112l426,118l470,128l508,142l544,159l575,178l601,200l620,226l634,253l643,289l639,323l624,358l601,389l569,418l529,442l483,462l430,475l407,478l382,479l355,478l325,475l294,470l260,463l229,453l195,442l170,430l143,416l115,399l88,378l63,352l40,323l19,289l4,250l0,223l2,196l10,169l25,143l44,119l65,98l90,79l117,63l147,49l174,38l204,28l235,18l264,12l294,6l323,3l355,0l384,0l414,3l445,6l475,12l504,18l531,26l561,38l588,49l645,80l695,116l735,158l767,200l788,248l798,295l796,342l783,388l781,392l775,396l769,398l760,398xe" fillcolor="#ffe200" stroked="f" o:allowincell="f" style="position:absolute;left:9540;top:201;width:797;height:478;mso-wrap-style:none;v-text-anchor:middle;mso-position-horizontal-relative:char">
                  <v:fill o:detectmouseclick="t" type="solid" color2="#001d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海報體" w:hAnsi="文鼎海報體" w:cs="標楷體" w:eastAsia="文鼎海報體"/>
          <w:color w:val="7030A0"/>
          <w:sz w:val="40"/>
          <w:szCs w:val="32"/>
        </w:rPr>
        <w:t>佳恩</w:t>
      </w:r>
      <w:r>
        <w:rPr>
          <w:rFonts w:ascii="文鼎海報體" w:hAnsi="文鼎海報體" w:cs="細明體;MingLiU" w:eastAsia="文鼎海報體"/>
          <w:color w:val="7030A0"/>
          <w:sz w:val="40"/>
          <w:szCs w:val="32"/>
        </w:rPr>
        <w:t>幼兒園</w:t>
      </w:r>
      <w:r>
        <w:rPr>
          <w:rFonts w:ascii="文鼎海報體" w:hAnsi="文鼎海報體" w:cs="標楷體" w:eastAsia="文鼎海報體"/>
          <w:color w:val="7030A0"/>
          <w:sz w:val="40"/>
          <w:szCs w:val="32"/>
        </w:rPr>
        <w:t>餐點表</w:t>
      </w:r>
      <w:r>
        <w:rPr>
          <w:rFonts w:eastAsia="文鼎海報體" w:cs="標楷體" w:ascii="文鼎海報體" w:hAnsi="文鼎海報體"/>
          <w:b/>
          <w:color w:val="7030A0"/>
          <w:sz w:val="40"/>
          <w:szCs w:val="32"/>
        </w:rPr>
        <w:t>(</w:t>
      </w:r>
      <w:r>
        <w:rPr>
          <w:rFonts w:eastAsia="標楷體" w:cs="細明體;MingLiU" w:ascii="標楷體" w:hAnsi="標楷體"/>
          <w:b/>
          <w:color w:val="7030A0"/>
          <w:sz w:val="40"/>
          <w:szCs w:val="32"/>
        </w:rPr>
        <w:t>110</w:t>
      </w:r>
      <w:r>
        <w:rPr>
          <w:rFonts w:ascii="標楷體" w:hAnsi="標楷體" w:cs="細明體;MingLiU" w:eastAsia="標楷體"/>
          <w:b/>
          <w:color w:val="7030A0"/>
          <w:sz w:val="40"/>
          <w:szCs w:val="32"/>
        </w:rPr>
        <w:t>下</w:t>
      </w:r>
      <w:r>
        <w:rPr>
          <w:rFonts w:eastAsia="文鼎海報體" w:cs="細明體;MingLiU" w:ascii="文鼎海報體" w:hAnsi="文鼎海報體"/>
          <w:b/>
          <w:color w:val="7030A0"/>
          <w:sz w:val="40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0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0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0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莓土司</w:t>
            </w:r>
          </w:p>
        </w:tc>
        <w:tc>
          <w:tcPr>
            <w:tcW w:w="20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芋頭包</w:t>
            </w:r>
          </w:p>
        </w:tc>
        <w:tc>
          <w:tcPr>
            <w:tcW w:w="20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莓土司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吻仔魚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韭香銀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海帶、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州味增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肉絲、香菇、高麗菜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火腿蕃茄蛋炒飯（火腿、玉米、青豆、蛋、紅蘿蔔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筍排骨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香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醋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麵疙瘩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鴨肉粉絲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生甜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燥米粉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2/18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莓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土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糖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糕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鬆、炒蛋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煎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香菇牛蒡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烏龍麵</w:t>
            </w:r>
          </w:p>
          <w:p>
            <w:pPr>
              <w:pStyle w:val="2"/>
              <w:rPr/>
            </w:pPr>
            <w:r>
              <w:rPr/>
              <w:t>（肉絲、花枝、高麗菜、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咖哩燴飯</w:t>
            </w:r>
          </w:p>
          <w:p>
            <w:pPr>
              <w:pStyle w:val="2"/>
              <w:rPr/>
            </w:pPr>
            <w:r>
              <w:rPr/>
              <w:t>（雞肉、洋蔥、馬鈴薯、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排骨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香</w:t>
            </w:r>
            <w:r>
              <w:rPr>
                <w:rFonts w:eastAsia="標楷體"/>
                <w:sz w:val="32"/>
                <w:szCs w:val="28"/>
              </w:rPr>
              <w:t>Q</w:t>
            </w:r>
            <w:r>
              <w:rPr>
                <w:rFonts w:eastAsia="標楷體"/>
                <w:sz w:val="32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蔥爆豬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8"/>
              </w:rPr>
              <w:t>蘿蔔大骨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生甜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茶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粿條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 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紅豆大麥粥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52"/>
          <w:lang w:val="en-US" w:eastAsia="en-US"/>
        </w:rPr>
      </w:pPr>
      <w:r>
        <w:rPr>
          <w:rFonts w:eastAsia="文鼎海報體" w:ascii="文鼎海報體" w:hAnsi="文鼎海報體"/>
          <w:sz w:val="20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43700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color w:val="0070C0"/>
          <w:sz w:val="40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67500" cy="533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33520"/>
                          <a:chOff x="0" y="0"/>
                          <a:chExt cx="6667560" cy="53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7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0" y="101520"/>
                            <a:ext cx="5849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520">
                                <a:moveTo>
                                  <a:pt x="9090" y="150"/>
                                </a:moveTo>
                                <a:lnTo>
                                  <a:pt x="8987" y="171"/>
                                </a:lnTo>
                                <a:lnTo>
                                  <a:pt x="8884" y="191"/>
                                </a:lnTo>
                                <a:lnTo>
                                  <a:pt x="8781" y="207"/>
                                </a:lnTo>
                                <a:lnTo>
                                  <a:pt x="8680" y="221"/>
                                </a:lnTo>
                                <a:lnTo>
                                  <a:pt x="8581" y="233"/>
                                </a:lnTo>
                                <a:lnTo>
                                  <a:pt x="8483" y="241"/>
                                </a:lnTo>
                                <a:lnTo>
                                  <a:pt x="8384" y="249"/>
                                </a:lnTo>
                                <a:lnTo>
                                  <a:pt x="8289" y="253"/>
                                </a:lnTo>
                                <a:lnTo>
                                  <a:pt x="8195" y="256"/>
                                </a:lnTo>
                                <a:lnTo>
                                  <a:pt x="8104" y="257"/>
                                </a:lnTo>
                                <a:lnTo>
                                  <a:pt x="8014" y="256"/>
                                </a:lnTo>
                                <a:lnTo>
                                  <a:pt x="7928" y="254"/>
                                </a:lnTo>
                                <a:lnTo>
                                  <a:pt x="7844" y="250"/>
                                </a:lnTo>
                                <a:lnTo>
                                  <a:pt x="7762" y="246"/>
                                </a:lnTo>
                                <a:lnTo>
                                  <a:pt x="7682" y="240"/>
                                </a:lnTo>
                                <a:lnTo>
                                  <a:pt x="7606" y="234"/>
                                </a:lnTo>
                                <a:lnTo>
                                  <a:pt x="7535" y="227"/>
                                </a:lnTo>
                                <a:lnTo>
                                  <a:pt x="7466" y="219"/>
                                </a:lnTo>
                                <a:lnTo>
                                  <a:pt x="7398" y="210"/>
                                </a:lnTo>
                                <a:lnTo>
                                  <a:pt x="7337" y="201"/>
                                </a:lnTo>
                                <a:lnTo>
                                  <a:pt x="7279" y="193"/>
                                </a:lnTo>
                                <a:lnTo>
                                  <a:pt x="7226" y="184"/>
                                </a:lnTo>
                                <a:lnTo>
                                  <a:pt x="7176" y="176"/>
                                </a:lnTo>
                                <a:lnTo>
                                  <a:pt x="7129" y="167"/>
                                </a:lnTo>
                                <a:lnTo>
                                  <a:pt x="7089" y="160"/>
                                </a:lnTo>
                                <a:lnTo>
                                  <a:pt x="7054" y="151"/>
                                </a:lnTo>
                                <a:lnTo>
                                  <a:pt x="7022" y="146"/>
                                </a:lnTo>
                                <a:lnTo>
                                  <a:pt x="6997" y="139"/>
                                </a:lnTo>
                                <a:lnTo>
                                  <a:pt x="6976" y="134"/>
                                </a:lnTo>
                                <a:lnTo>
                                  <a:pt x="6959" y="130"/>
                                </a:lnTo>
                                <a:lnTo>
                                  <a:pt x="6951" y="129"/>
                                </a:lnTo>
                                <a:lnTo>
                                  <a:pt x="6947" y="127"/>
                                </a:lnTo>
                                <a:lnTo>
                                  <a:pt x="6942" y="127"/>
                                </a:lnTo>
                                <a:lnTo>
                                  <a:pt x="6940" y="126"/>
                                </a:lnTo>
                                <a:lnTo>
                                  <a:pt x="6938" y="126"/>
                                </a:lnTo>
                                <a:lnTo>
                                  <a:pt x="6936" y="126"/>
                                </a:lnTo>
                                <a:lnTo>
                                  <a:pt x="6936" y="126"/>
                                </a:lnTo>
                                <a:lnTo>
                                  <a:pt x="6820" y="101"/>
                                </a:lnTo>
                                <a:lnTo>
                                  <a:pt x="6705" y="79"/>
                                </a:lnTo>
                                <a:lnTo>
                                  <a:pt x="6589" y="60"/>
                                </a:lnTo>
                                <a:lnTo>
                                  <a:pt x="6478" y="46"/>
                                </a:lnTo>
                                <a:lnTo>
                                  <a:pt x="6367" y="31"/>
                                </a:lnTo>
                                <a:lnTo>
                                  <a:pt x="6255" y="21"/>
                                </a:lnTo>
                                <a:lnTo>
                                  <a:pt x="6148" y="14"/>
                                </a:lnTo>
                                <a:lnTo>
                                  <a:pt x="6043" y="9"/>
                                </a:lnTo>
                                <a:lnTo>
                                  <a:pt x="5938" y="4"/>
                                </a:lnTo>
                                <a:lnTo>
                                  <a:pt x="5837" y="3"/>
                                </a:lnTo>
                                <a:lnTo>
                                  <a:pt x="5738" y="4"/>
                                </a:lnTo>
                                <a:lnTo>
                                  <a:pt x="5642" y="6"/>
                                </a:lnTo>
                                <a:lnTo>
                                  <a:pt x="5549" y="9"/>
                                </a:lnTo>
                                <a:lnTo>
                                  <a:pt x="5459" y="14"/>
                                </a:lnTo>
                                <a:lnTo>
                                  <a:pt x="5371" y="20"/>
                                </a:lnTo>
                                <a:lnTo>
                                  <a:pt x="5287" y="27"/>
                                </a:lnTo>
                                <a:lnTo>
                                  <a:pt x="5207" y="34"/>
                                </a:lnTo>
                                <a:lnTo>
                                  <a:pt x="5131" y="43"/>
                                </a:lnTo>
                                <a:lnTo>
                                  <a:pt x="5058" y="53"/>
                                </a:lnTo>
                                <a:lnTo>
                                  <a:pt x="4988" y="61"/>
                                </a:lnTo>
                                <a:lnTo>
                                  <a:pt x="4925" y="71"/>
                                </a:lnTo>
                                <a:lnTo>
                                  <a:pt x="4864" y="81"/>
                                </a:lnTo>
                                <a:lnTo>
                                  <a:pt x="4807" y="91"/>
                                </a:lnTo>
                                <a:lnTo>
                                  <a:pt x="4757" y="101"/>
                                </a:lnTo>
                                <a:lnTo>
                                  <a:pt x="4711" y="110"/>
                                </a:lnTo>
                                <a:lnTo>
                                  <a:pt x="4671" y="119"/>
                                </a:lnTo>
                                <a:lnTo>
                                  <a:pt x="4635" y="127"/>
                                </a:lnTo>
                                <a:lnTo>
                                  <a:pt x="4604" y="134"/>
                                </a:lnTo>
                                <a:lnTo>
                                  <a:pt x="4578" y="140"/>
                                </a:lnTo>
                                <a:lnTo>
                                  <a:pt x="4560" y="144"/>
                                </a:lnTo>
                                <a:lnTo>
                                  <a:pt x="4547" y="149"/>
                                </a:lnTo>
                                <a:lnTo>
                                  <a:pt x="4538" y="150"/>
                                </a:lnTo>
                                <a:lnTo>
                                  <a:pt x="4549" y="147"/>
                                </a:lnTo>
                                <a:lnTo>
                                  <a:pt x="4446" y="169"/>
                                </a:lnTo>
                                <a:lnTo>
                                  <a:pt x="4343" y="189"/>
                                </a:lnTo>
                                <a:lnTo>
                                  <a:pt x="4240" y="204"/>
                                </a:lnTo>
                                <a:lnTo>
                                  <a:pt x="4139" y="219"/>
                                </a:lnTo>
                                <a:lnTo>
                                  <a:pt x="4040" y="230"/>
                                </a:lnTo>
                                <a:lnTo>
                                  <a:pt x="3942" y="239"/>
                                </a:lnTo>
                                <a:lnTo>
                                  <a:pt x="3843" y="246"/>
                                </a:lnTo>
                                <a:lnTo>
                                  <a:pt x="3748" y="250"/>
                                </a:lnTo>
                                <a:lnTo>
                                  <a:pt x="3654" y="253"/>
                                </a:lnTo>
                                <a:lnTo>
                                  <a:pt x="3564" y="254"/>
                                </a:lnTo>
                                <a:lnTo>
                                  <a:pt x="3473" y="254"/>
                                </a:lnTo>
                                <a:lnTo>
                                  <a:pt x="3387" y="251"/>
                                </a:lnTo>
                                <a:lnTo>
                                  <a:pt x="3303" y="249"/>
                                </a:lnTo>
                                <a:lnTo>
                                  <a:pt x="3221" y="244"/>
                                </a:lnTo>
                                <a:lnTo>
                                  <a:pt x="3141" y="239"/>
                                </a:lnTo>
                                <a:lnTo>
                                  <a:pt x="3066" y="231"/>
                                </a:lnTo>
                                <a:lnTo>
                                  <a:pt x="2994" y="224"/>
                                </a:lnTo>
                                <a:lnTo>
                                  <a:pt x="2925" y="217"/>
                                </a:lnTo>
                                <a:lnTo>
                                  <a:pt x="2857" y="209"/>
                                </a:lnTo>
                                <a:lnTo>
                                  <a:pt x="2797" y="200"/>
                                </a:lnTo>
                                <a:lnTo>
                                  <a:pt x="2738" y="191"/>
                                </a:lnTo>
                                <a:lnTo>
                                  <a:pt x="2685" y="183"/>
                                </a:lnTo>
                                <a:lnTo>
                                  <a:pt x="2635" y="174"/>
                                </a:lnTo>
                                <a:lnTo>
                                  <a:pt x="2589" y="166"/>
                                </a:lnTo>
                                <a:lnTo>
                                  <a:pt x="2549" y="157"/>
                                </a:lnTo>
                                <a:lnTo>
                                  <a:pt x="2513" y="150"/>
                                </a:lnTo>
                                <a:lnTo>
                                  <a:pt x="2481" y="144"/>
                                </a:lnTo>
                                <a:lnTo>
                                  <a:pt x="2456" y="137"/>
                                </a:lnTo>
                                <a:lnTo>
                                  <a:pt x="2435" y="133"/>
                                </a:lnTo>
                                <a:lnTo>
                                  <a:pt x="2418" y="129"/>
                                </a:lnTo>
                                <a:lnTo>
                                  <a:pt x="2410" y="127"/>
                                </a:lnTo>
                                <a:lnTo>
                                  <a:pt x="2406" y="126"/>
                                </a:lnTo>
                                <a:lnTo>
                                  <a:pt x="2402" y="124"/>
                                </a:lnTo>
                                <a:lnTo>
                                  <a:pt x="2402" y="124"/>
                                </a:lnTo>
                                <a:lnTo>
                                  <a:pt x="2399" y="123"/>
                                </a:lnTo>
                                <a:lnTo>
                                  <a:pt x="2395" y="123"/>
                                </a:lnTo>
                                <a:lnTo>
                                  <a:pt x="2395" y="123"/>
                                </a:lnTo>
                                <a:lnTo>
                                  <a:pt x="2280" y="99"/>
                                </a:lnTo>
                                <a:lnTo>
                                  <a:pt x="2164" y="76"/>
                                </a:lnTo>
                                <a:lnTo>
                                  <a:pt x="2051" y="57"/>
                                </a:lnTo>
                                <a:lnTo>
                                  <a:pt x="1937" y="41"/>
                                </a:lnTo>
                                <a:lnTo>
                                  <a:pt x="1826" y="29"/>
                                </a:lnTo>
                                <a:lnTo>
                                  <a:pt x="1717" y="19"/>
                                </a:lnTo>
                                <a:lnTo>
                                  <a:pt x="1609" y="11"/>
                                </a:lnTo>
                                <a:lnTo>
                                  <a:pt x="1502" y="6"/>
                                </a:lnTo>
                                <a:lnTo>
                                  <a:pt x="1399" y="1"/>
                                </a:lnTo>
                                <a:lnTo>
                                  <a:pt x="1298" y="0"/>
                                </a:lnTo>
                                <a:lnTo>
                                  <a:pt x="1200" y="0"/>
                                </a:lnTo>
                                <a:lnTo>
                                  <a:pt x="1103" y="3"/>
                                </a:lnTo>
                                <a:lnTo>
                                  <a:pt x="1010" y="6"/>
                                </a:lnTo>
                                <a:lnTo>
                                  <a:pt x="920" y="10"/>
                                </a:lnTo>
                                <a:lnTo>
                                  <a:pt x="832" y="17"/>
                                </a:lnTo>
                                <a:lnTo>
                                  <a:pt x="748" y="23"/>
                                </a:lnTo>
                                <a:lnTo>
                                  <a:pt x="668" y="31"/>
                                </a:lnTo>
                                <a:lnTo>
                                  <a:pt x="592" y="40"/>
                                </a:lnTo>
                                <a:lnTo>
                                  <a:pt x="519" y="49"/>
                                </a:lnTo>
                                <a:lnTo>
                                  <a:pt x="449" y="59"/>
                                </a:lnTo>
                                <a:lnTo>
                                  <a:pt x="386" y="69"/>
                                </a:lnTo>
                                <a:lnTo>
                                  <a:pt x="325" y="77"/>
                                </a:lnTo>
                                <a:lnTo>
                                  <a:pt x="269" y="87"/>
                                </a:lnTo>
                                <a:lnTo>
                                  <a:pt x="218" y="97"/>
                                </a:lnTo>
                                <a:lnTo>
                                  <a:pt x="172" y="106"/>
                                </a:lnTo>
                                <a:lnTo>
                                  <a:pt x="132" y="114"/>
                                </a:lnTo>
                                <a:lnTo>
                                  <a:pt x="96" y="123"/>
                                </a:lnTo>
                                <a:lnTo>
                                  <a:pt x="65" y="130"/>
                                </a:lnTo>
                                <a:lnTo>
                                  <a:pt x="40" y="136"/>
                                </a:lnTo>
                                <a:lnTo>
                                  <a:pt x="21" y="140"/>
                                </a:lnTo>
                                <a:lnTo>
                                  <a:pt x="8" y="144"/>
                                </a:lnTo>
                                <a:lnTo>
                                  <a:pt x="0" y="146"/>
                                </a:lnTo>
                                <a:lnTo>
                                  <a:pt x="143" y="390"/>
                                </a:lnTo>
                                <a:lnTo>
                                  <a:pt x="143" y="390"/>
                                </a:lnTo>
                                <a:lnTo>
                                  <a:pt x="147" y="389"/>
                                </a:lnTo>
                                <a:lnTo>
                                  <a:pt x="155" y="387"/>
                                </a:lnTo>
                                <a:lnTo>
                                  <a:pt x="172" y="383"/>
                                </a:lnTo>
                                <a:lnTo>
                                  <a:pt x="191" y="379"/>
                                </a:lnTo>
                                <a:lnTo>
                                  <a:pt x="218" y="373"/>
                                </a:lnTo>
                                <a:lnTo>
                                  <a:pt x="248" y="366"/>
                                </a:lnTo>
                                <a:lnTo>
                                  <a:pt x="283" y="359"/>
                                </a:lnTo>
                                <a:lnTo>
                                  <a:pt x="323" y="351"/>
                                </a:lnTo>
                                <a:lnTo>
                                  <a:pt x="370" y="343"/>
                                </a:lnTo>
                                <a:lnTo>
                                  <a:pt x="418" y="334"/>
                                </a:lnTo>
                                <a:lnTo>
                                  <a:pt x="473" y="326"/>
                                </a:lnTo>
                                <a:lnTo>
                                  <a:pt x="529" y="317"/>
                                </a:lnTo>
                                <a:lnTo>
                                  <a:pt x="590" y="309"/>
                                </a:lnTo>
                                <a:lnTo>
                                  <a:pt x="655" y="300"/>
                                </a:lnTo>
                                <a:lnTo>
                                  <a:pt x="725" y="293"/>
                                </a:lnTo>
                                <a:lnTo>
                                  <a:pt x="796" y="286"/>
                                </a:lnTo>
                                <a:lnTo>
                                  <a:pt x="872" y="280"/>
                                </a:lnTo>
                                <a:lnTo>
                                  <a:pt x="950" y="274"/>
                                </a:lnTo>
                                <a:lnTo>
                                  <a:pt x="1031" y="270"/>
                                </a:lnTo>
                                <a:lnTo>
                                  <a:pt x="1116" y="267"/>
                                </a:lnTo>
                                <a:lnTo>
                                  <a:pt x="1202" y="264"/>
                                </a:lnTo>
                                <a:lnTo>
                                  <a:pt x="1290" y="264"/>
                                </a:lnTo>
                                <a:lnTo>
                                  <a:pt x="1382" y="266"/>
                                </a:lnTo>
                                <a:lnTo>
                                  <a:pt x="1475" y="269"/>
                                </a:lnTo>
                                <a:lnTo>
                                  <a:pt x="1569" y="273"/>
                                </a:lnTo>
                                <a:lnTo>
                                  <a:pt x="1666" y="280"/>
                                </a:lnTo>
                                <a:lnTo>
                                  <a:pt x="1765" y="289"/>
                                </a:lnTo>
                                <a:lnTo>
                                  <a:pt x="1864" y="300"/>
                                </a:lnTo>
                                <a:lnTo>
                                  <a:pt x="1964" y="314"/>
                                </a:lnTo>
                                <a:lnTo>
                                  <a:pt x="2067" y="330"/>
                                </a:lnTo>
                                <a:lnTo>
                                  <a:pt x="2170" y="350"/>
                                </a:lnTo>
                                <a:lnTo>
                                  <a:pt x="2273" y="371"/>
                                </a:lnTo>
                                <a:lnTo>
                                  <a:pt x="2263" y="369"/>
                                </a:lnTo>
                                <a:lnTo>
                                  <a:pt x="2271" y="370"/>
                                </a:lnTo>
                                <a:lnTo>
                                  <a:pt x="2284" y="374"/>
                                </a:lnTo>
                                <a:lnTo>
                                  <a:pt x="2303" y="379"/>
                                </a:lnTo>
                                <a:lnTo>
                                  <a:pt x="2328" y="384"/>
                                </a:lnTo>
                                <a:lnTo>
                                  <a:pt x="2359" y="391"/>
                                </a:lnTo>
                                <a:lnTo>
                                  <a:pt x="2395" y="400"/>
                                </a:lnTo>
                                <a:lnTo>
                                  <a:pt x="2437" y="409"/>
                                </a:lnTo>
                                <a:lnTo>
                                  <a:pt x="2483" y="417"/>
                                </a:lnTo>
                                <a:lnTo>
                                  <a:pt x="2536" y="427"/>
                                </a:lnTo>
                                <a:lnTo>
                                  <a:pt x="2591" y="437"/>
                                </a:lnTo>
                                <a:lnTo>
                                  <a:pt x="2652" y="447"/>
                                </a:lnTo>
                                <a:lnTo>
                                  <a:pt x="2717" y="457"/>
                                </a:lnTo>
                                <a:lnTo>
                                  <a:pt x="2786" y="467"/>
                                </a:lnTo>
                                <a:lnTo>
                                  <a:pt x="2860" y="476"/>
                                </a:lnTo>
                                <a:lnTo>
                                  <a:pt x="2937" y="484"/>
                                </a:lnTo>
                                <a:lnTo>
                                  <a:pt x="3017" y="493"/>
                                </a:lnTo>
                                <a:lnTo>
                                  <a:pt x="3101" y="500"/>
                                </a:lnTo>
                                <a:lnTo>
                                  <a:pt x="3189" y="506"/>
                                </a:lnTo>
                                <a:lnTo>
                                  <a:pt x="3280" y="511"/>
                                </a:lnTo>
                                <a:lnTo>
                                  <a:pt x="3374" y="514"/>
                                </a:lnTo>
                                <a:lnTo>
                                  <a:pt x="3471" y="517"/>
                                </a:lnTo>
                                <a:lnTo>
                                  <a:pt x="3570" y="517"/>
                                </a:lnTo>
                                <a:lnTo>
                                  <a:pt x="3673" y="516"/>
                                </a:lnTo>
                                <a:lnTo>
                                  <a:pt x="3776" y="513"/>
                                </a:lnTo>
                                <a:lnTo>
                                  <a:pt x="3883" y="507"/>
                                </a:lnTo>
                                <a:lnTo>
                                  <a:pt x="3990" y="500"/>
                                </a:lnTo>
                                <a:lnTo>
                                  <a:pt x="4101" y="490"/>
                                </a:lnTo>
                                <a:lnTo>
                                  <a:pt x="4213" y="477"/>
                                </a:lnTo>
                                <a:lnTo>
                                  <a:pt x="4324" y="461"/>
                                </a:lnTo>
                                <a:lnTo>
                                  <a:pt x="4440" y="443"/>
                                </a:lnTo>
                                <a:lnTo>
                                  <a:pt x="4555" y="421"/>
                                </a:lnTo>
                                <a:lnTo>
                                  <a:pt x="4671" y="397"/>
                                </a:lnTo>
                                <a:lnTo>
                                  <a:pt x="4677" y="396"/>
                                </a:lnTo>
                                <a:lnTo>
                                  <a:pt x="4681" y="394"/>
                                </a:lnTo>
                                <a:lnTo>
                                  <a:pt x="4686" y="393"/>
                                </a:lnTo>
                                <a:lnTo>
                                  <a:pt x="4694" y="391"/>
                                </a:lnTo>
                                <a:lnTo>
                                  <a:pt x="4711" y="387"/>
                                </a:lnTo>
                                <a:lnTo>
                                  <a:pt x="4730" y="383"/>
                                </a:lnTo>
                                <a:lnTo>
                                  <a:pt x="4757" y="377"/>
                                </a:lnTo>
                                <a:lnTo>
                                  <a:pt x="4786" y="370"/>
                                </a:lnTo>
                                <a:lnTo>
                                  <a:pt x="4822" y="363"/>
                                </a:lnTo>
                                <a:lnTo>
                                  <a:pt x="4864" y="354"/>
                                </a:lnTo>
                                <a:lnTo>
                                  <a:pt x="4908" y="346"/>
                                </a:lnTo>
                                <a:lnTo>
                                  <a:pt x="4957" y="337"/>
                                </a:lnTo>
                                <a:lnTo>
                                  <a:pt x="5011" y="329"/>
                                </a:lnTo>
                                <a:lnTo>
                                  <a:pt x="5068" y="320"/>
                                </a:lnTo>
                                <a:lnTo>
                                  <a:pt x="5131" y="311"/>
                                </a:lnTo>
                                <a:lnTo>
                                  <a:pt x="5196" y="304"/>
                                </a:lnTo>
                                <a:lnTo>
                                  <a:pt x="5263" y="296"/>
                                </a:lnTo>
                                <a:lnTo>
                                  <a:pt x="5337" y="289"/>
                                </a:lnTo>
                                <a:lnTo>
                                  <a:pt x="5413" y="283"/>
                                </a:lnTo>
                                <a:lnTo>
                                  <a:pt x="5490" y="277"/>
                                </a:lnTo>
                                <a:lnTo>
                                  <a:pt x="5572" y="273"/>
                                </a:lnTo>
                                <a:lnTo>
                                  <a:pt x="5656" y="270"/>
                                </a:lnTo>
                                <a:lnTo>
                                  <a:pt x="5743" y="267"/>
                                </a:lnTo>
                                <a:lnTo>
                                  <a:pt x="5831" y="267"/>
                                </a:lnTo>
                                <a:lnTo>
                                  <a:pt x="5921" y="269"/>
                                </a:lnTo>
                                <a:lnTo>
                                  <a:pt x="6016" y="271"/>
                                </a:lnTo>
                                <a:lnTo>
                                  <a:pt x="6110" y="276"/>
                                </a:lnTo>
                                <a:lnTo>
                                  <a:pt x="6207" y="283"/>
                                </a:lnTo>
                                <a:lnTo>
                                  <a:pt x="6306" y="291"/>
                                </a:lnTo>
                                <a:lnTo>
                                  <a:pt x="6404" y="303"/>
                                </a:lnTo>
                                <a:lnTo>
                                  <a:pt x="6505" y="317"/>
                                </a:lnTo>
                                <a:lnTo>
                                  <a:pt x="6608" y="333"/>
                                </a:lnTo>
                                <a:lnTo>
                                  <a:pt x="6711" y="353"/>
                                </a:lnTo>
                                <a:lnTo>
                                  <a:pt x="6814" y="374"/>
                                </a:lnTo>
                                <a:lnTo>
                                  <a:pt x="6804" y="371"/>
                                </a:lnTo>
                                <a:lnTo>
                                  <a:pt x="6812" y="373"/>
                                </a:lnTo>
                                <a:lnTo>
                                  <a:pt x="6825" y="377"/>
                                </a:lnTo>
                                <a:lnTo>
                                  <a:pt x="6844" y="381"/>
                                </a:lnTo>
                                <a:lnTo>
                                  <a:pt x="6869" y="387"/>
                                </a:lnTo>
                                <a:lnTo>
                                  <a:pt x="6900" y="394"/>
                                </a:lnTo>
                                <a:lnTo>
                                  <a:pt x="6936" y="403"/>
                                </a:lnTo>
                                <a:lnTo>
                                  <a:pt x="6978" y="411"/>
                                </a:lnTo>
                                <a:lnTo>
                                  <a:pt x="7024" y="420"/>
                                </a:lnTo>
                                <a:lnTo>
                                  <a:pt x="7075" y="430"/>
                                </a:lnTo>
                                <a:lnTo>
                                  <a:pt x="7131" y="440"/>
                                </a:lnTo>
                                <a:lnTo>
                                  <a:pt x="7192" y="450"/>
                                </a:lnTo>
                                <a:lnTo>
                                  <a:pt x="7258" y="460"/>
                                </a:lnTo>
                                <a:lnTo>
                                  <a:pt x="7327" y="470"/>
                                </a:lnTo>
                                <a:lnTo>
                                  <a:pt x="7400" y="479"/>
                                </a:lnTo>
                                <a:lnTo>
                                  <a:pt x="7476" y="487"/>
                                </a:lnTo>
                                <a:lnTo>
                                  <a:pt x="7558" y="496"/>
                                </a:lnTo>
                                <a:lnTo>
                                  <a:pt x="7642" y="503"/>
                                </a:lnTo>
                                <a:lnTo>
                                  <a:pt x="7730" y="509"/>
                                </a:lnTo>
                                <a:lnTo>
                                  <a:pt x="7821" y="513"/>
                                </a:lnTo>
                                <a:lnTo>
                                  <a:pt x="7915" y="517"/>
                                </a:lnTo>
                                <a:lnTo>
                                  <a:pt x="8012" y="519"/>
                                </a:lnTo>
                                <a:lnTo>
                                  <a:pt x="8111" y="520"/>
                                </a:lnTo>
                                <a:lnTo>
                                  <a:pt x="8211" y="519"/>
                                </a:lnTo>
                                <a:lnTo>
                                  <a:pt x="8317" y="514"/>
                                </a:lnTo>
                                <a:lnTo>
                                  <a:pt x="8422" y="510"/>
                                </a:lnTo>
                                <a:lnTo>
                                  <a:pt x="8531" y="501"/>
                                </a:lnTo>
                                <a:lnTo>
                                  <a:pt x="8640" y="491"/>
                                </a:lnTo>
                                <a:lnTo>
                                  <a:pt x="8752" y="479"/>
                                </a:lnTo>
                                <a:lnTo>
                                  <a:pt x="8865" y="463"/>
                                </a:lnTo>
                                <a:lnTo>
                                  <a:pt x="8981" y="444"/>
                                </a:lnTo>
                                <a:lnTo>
                                  <a:pt x="9096" y="423"/>
                                </a:lnTo>
                                <a:lnTo>
                                  <a:pt x="9212" y="399"/>
                                </a:lnTo>
                                <a:lnTo>
                                  <a:pt x="909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272520"/>
                            <a:ext cx="216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10">
                                <a:moveTo>
                                  <a:pt x="204" y="210"/>
                                </a:moveTo>
                                <a:lnTo>
                                  <a:pt x="0" y="25"/>
                                </a:lnTo>
                                <a:lnTo>
                                  <a:pt x="341" y="0"/>
                                </a:lnTo>
                                <a:lnTo>
                                  <a:pt x="20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288360"/>
                            <a:ext cx="21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00">
                                <a:moveTo>
                                  <a:pt x="166" y="200"/>
                                </a:moveTo>
                                <a:lnTo>
                                  <a:pt x="0" y="0"/>
                                </a:lnTo>
                                <a:lnTo>
                                  <a:pt x="342" y="5"/>
                                </a:lnTo>
                                <a:lnTo>
                                  <a:pt x="1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262800"/>
                            <a:ext cx="215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13">
                                <a:moveTo>
                                  <a:pt x="126" y="213"/>
                                </a:moveTo>
                                <a:lnTo>
                                  <a:pt x="0" y="0"/>
                                </a:lnTo>
                                <a:lnTo>
                                  <a:pt x="339" y="33"/>
                                </a:lnTo>
                                <a:lnTo>
                                  <a:pt x="126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13480"/>
                            <a:ext cx="209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3">
                                <a:moveTo>
                                  <a:pt x="89" y="223"/>
                                </a:moveTo>
                                <a:lnTo>
                                  <a:pt x="0" y="0"/>
                                </a:lnTo>
                                <a:lnTo>
                                  <a:pt x="330" y="61"/>
                                </a:lnTo>
                                <a:lnTo>
                                  <a:pt x="8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53000"/>
                            <a:ext cx="210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22">
                                <a:moveTo>
                                  <a:pt x="94" y="222"/>
                                </a:moveTo>
                                <a:lnTo>
                                  <a:pt x="0" y="0"/>
                                </a:lnTo>
                                <a:lnTo>
                                  <a:pt x="332" y="56"/>
                                </a:lnTo>
                                <a:lnTo>
                                  <a:pt x="94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28880"/>
                            <a:ext cx="216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8">
                                <a:moveTo>
                                  <a:pt x="142" y="208"/>
                                </a:moveTo>
                                <a:lnTo>
                                  <a:pt x="0" y="0"/>
                                </a:lnTo>
                                <a:lnTo>
                                  <a:pt x="340" y="20"/>
                                </a:lnTo>
                                <a:lnTo>
                                  <a:pt x="142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27080"/>
                            <a:ext cx="217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06">
                                <a:moveTo>
                                  <a:pt x="187" y="206"/>
                                </a:moveTo>
                                <a:lnTo>
                                  <a:pt x="0" y="13"/>
                                </a:lnTo>
                                <a:lnTo>
                                  <a:pt x="343" y="0"/>
                                </a:lnTo>
                                <a:lnTo>
                                  <a:pt x="18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42200"/>
                            <a:ext cx="213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19">
                                <a:moveTo>
                                  <a:pt x="221" y="219"/>
                                </a:moveTo>
                                <a:lnTo>
                                  <a:pt x="0" y="43"/>
                                </a:lnTo>
                                <a:lnTo>
                                  <a:pt x="337" y="0"/>
                                </a:lnTo>
                                <a:lnTo>
                                  <a:pt x="221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86840"/>
                            <a:ext cx="203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27">
                                <a:moveTo>
                                  <a:pt x="261" y="227"/>
                                </a:moveTo>
                                <a:lnTo>
                                  <a:pt x="0" y="79"/>
                                </a:lnTo>
                                <a:lnTo>
                                  <a:pt x="320" y="0"/>
                                </a:lnTo>
                                <a:lnTo>
                                  <a:pt x="261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49480"/>
                            <a:ext cx="21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17">
                                <a:moveTo>
                                  <a:pt x="221" y="217"/>
                                </a:moveTo>
                                <a:lnTo>
                                  <a:pt x="0" y="43"/>
                                </a:lnTo>
                                <a:lnTo>
                                  <a:pt x="336" y="0"/>
                                </a:lnTo>
                                <a:lnTo>
                                  <a:pt x="221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83320"/>
                            <a:ext cx="216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3">
                                <a:moveTo>
                                  <a:pt x="184" y="203"/>
                                </a:moveTo>
                                <a:lnTo>
                                  <a:pt x="0" y="11"/>
                                </a:lnTo>
                                <a:lnTo>
                                  <a:pt x="340" y="0"/>
                                </a:lnTo>
                                <a:lnTo>
                                  <a:pt x="18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77560"/>
                            <a:ext cx="217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07">
                                <a:moveTo>
                                  <a:pt x="147" y="207"/>
                                </a:moveTo>
                                <a:lnTo>
                                  <a:pt x="0" y="0"/>
                                </a:lnTo>
                                <a:lnTo>
                                  <a:pt x="343" y="19"/>
                                </a:lnTo>
                                <a:lnTo>
                                  <a:pt x="14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40840"/>
                            <a:ext cx="212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17">
                                <a:moveTo>
                                  <a:pt x="109" y="217"/>
                                </a:moveTo>
                                <a:lnTo>
                                  <a:pt x="0" y="0"/>
                                </a:lnTo>
                                <a:lnTo>
                                  <a:pt x="334" y="47"/>
                                </a:lnTo>
                                <a:lnTo>
                                  <a:pt x="109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76040"/>
                            <a:ext cx="202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27">
                                <a:moveTo>
                                  <a:pt x="56" y="227"/>
                                </a:moveTo>
                                <a:lnTo>
                                  <a:pt x="0" y="0"/>
                                </a:lnTo>
                                <a:lnTo>
                                  <a:pt x="319" y="82"/>
                                </a:lnTo>
                                <a:lnTo>
                                  <a:pt x="56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35360"/>
                            <a:ext cx="21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17">
                                <a:moveTo>
                                  <a:pt x="120" y="217"/>
                                </a:moveTo>
                                <a:lnTo>
                                  <a:pt x="0" y="0"/>
                                </a:lnTo>
                                <a:lnTo>
                                  <a:pt x="336" y="38"/>
                                </a:lnTo>
                                <a:lnTo>
                                  <a:pt x="12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26360"/>
                            <a:ext cx="217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01">
                                <a:moveTo>
                                  <a:pt x="164" y="201"/>
                                </a:moveTo>
                                <a:lnTo>
                                  <a:pt x="0" y="0"/>
                                </a:lnTo>
                                <a:lnTo>
                                  <a:pt x="342" y="4"/>
                                </a:lnTo>
                                <a:lnTo>
                                  <a:pt x="16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9600"/>
                            <a:ext cx="216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12">
                                <a:moveTo>
                                  <a:pt x="204" y="212"/>
                                </a:moveTo>
                                <a:lnTo>
                                  <a:pt x="0" y="26"/>
                                </a:lnTo>
                                <a:lnTo>
                                  <a:pt x="340" y="0"/>
                                </a:lnTo>
                                <a:lnTo>
                                  <a:pt x="204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708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76">
                                <a:moveTo>
                                  <a:pt x="557" y="676"/>
                                </a:moveTo>
                                <a:lnTo>
                                  <a:pt x="614" y="674"/>
                                </a:lnTo>
                                <a:lnTo>
                                  <a:pt x="670" y="669"/>
                                </a:lnTo>
                                <a:lnTo>
                                  <a:pt x="723" y="660"/>
                                </a:lnTo>
                                <a:lnTo>
                                  <a:pt x="775" y="649"/>
                                </a:lnTo>
                                <a:lnTo>
                                  <a:pt x="824" y="634"/>
                                </a:lnTo>
                                <a:lnTo>
                                  <a:pt x="870" y="619"/>
                                </a:lnTo>
                                <a:lnTo>
                                  <a:pt x="912" y="599"/>
                                </a:lnTo>
                                <a:lnTo>
                                  <a:pt x="952" y="577"/>
                                </a:lnTo>
                                <a:lnTo>
                                  <a:pt x="988" y="553"/>
                                </a:lnTo>
                                <a:lnTo>
                                  <a:pt x="1021" y="527"/>
                                </a:lnTo>
                                <a:lnTo>
                                  <a:pt x="1049" y="499"/>
                                </a:lnTo>
                                <a:lnTo>
                                  <a:pt x="1072" y="470"/>
                                </a:lnTo>
                                <a:lnTo>
                                  <a:pt x="1091" y="439"/>
                                </a:lnTo>
                                <a:lnTo>
                                  <a:pt x="1105" y="406"/>
                                </a:lnTo>
                                <a:lnTo>
                                  <a:pt x="1114" y="373"/>
                                </a:lnTo>
                                <a:lnTo>
                                  <a:pt x="1116" y="339"/>
                                </a:lnTo>
                                <a:lnTo>
                                  <a:pt x="1114" y="304"/>
                                </a:lnTo>
                                <a:lnTo>
                                  <a:pt x="1105" y="270"/>
                                </a:lnTo>
                                <a:lnTo>
                                  <a:pt x="1091" y="237"/>
                                </a:lnTo>
                                <a:lnTo>
                                  <a:pt x="1072" y="207"/>
                                </a:lnTo>
                                <a:lnTo>
                                  <a:pt x="1049" y="177"/>
                                </a:lnTo>
                                <a:lnTo>
                                  <a:pt x="1021" y="149"/>
                                </a:lnTo>
                                <a:lnTo>
                                  <a:pt x="988" y="123"/>
                                </a:lnTo>
                                <a:lnTo>
                                  <a:pt x="952" y="99"/>
                                </a:lnTo>
                                <a:lnTo>
                                  <a:pt x="912" y="77"/>
                                </a:lnTo>
                                <a:lnTo>
                                  <a:pt x="870" y="57"/>
                                </a:lnTo>
                                <a:lnTo>
                                  <a:pt x="824" y="42"/>
                                </a:lnTo>
                                <a:lnTo>
                                  <a:pt x="775" y="27"/>
                                </a:lnTo>
                                <a:lnTo>
                                  <a:pt x="723" y="16"/>
                                </a:lnTo>
                                <a:lnTo>
                                  <a:pt x="670" y="7"/>
                                </a:lnTo>
                                <a:lnTo>
                                  <a:pt x="614" y="2"/>
                                </a:lnTo>
                                <a:lnTo>
                                  <a:pt x="557" y="0"/>
                                </a:lnTo>
                                <a:lnTo>
                                  <a:pt x="500" y="2"/>
                                </a:lnTo>
                                <a:lnTo>
                                  <a:pt x="445" y="7"/>
                                </a:lnTo>
                                <a:lnTo>
                                  <a:pt x="391" y="16"/>
                                </a:lnTo>
                                <a:lnTo>
                                  <a:pt x="340" y="27"/>
                                </a:lnTo>
                                <a:lnTo>
                                  <a:pt x="292" y="42"/>
                                </a:lnTo>
                                <a:lnTo>
                                  <a:pt x="246" y="57"/>
                                </a:lnTo>
                                <a:lnTo>
                                  <a:pt x="204" y="77"/>
                                </a:lnTo>
                                <a:lnTo>
                                  <a:pt x="164" y="99"/>
                                </a:lnTo>
                                <a:lnTo>
                                  <a:pt x="128" y="123"/>
                                </a:lnTo>
                                <a:lnTo>
                                  <a:pt x="95" y="149"/>
                                </a:lnTo>
                                <a:lnTo>
                                  <a:pt x="67" y="177"/>
                                </a:lnTo>
                                <a:lnTo>
                                  <a:pt x="44" y="207"/>
                                </a:lnTo>
                                <a:lnTo>
                                  <a:pt x="25" y="237"/>
                                </a:lnTo>
                                <a:lnTo>
                                  <a:pt x="11" y="270"/>
                                </a:lnTo>
                                <a:lnTo>
                                  <a:pt x="2" y="304"/>
                                </a:lnTo>
                                <a:lnTo>
                                  <a:pt x="0" y="339"/>
                                </a:lnTo>
                                <a:lnTo>
                                  <a:pt x="2" y="373"/>
                                </a:lnTo>
                                <a:lnTo>
                                  <a:pt x="11" y="406"/>
                                </a:lnTo>
                                <a:lnTo>
                                  <a:pt x="25" y="439"/>
                                </a:lnTo>
                                <a:lnTo>
                                  <a:pt x="44" y="470"/>
                                </a:lnTo>
                                <a:lnTo>
                                  <a:pt x="67" y="499"/>
                                </a:lnTo>
                                <a:lnTo>
                                  <a:pt x="95" y="527"/>
                                </a:lnTo>
                                <a:lnTo>
                                  <a:pt x="128" y="553"/>
                                </a:lnTo>
                                <a:lnTo>
                                  <a:pt x="164" y="577"/>
                                </a:lnTo>
                                <a:lnTo>
                                  <a:pt x="204" y="599"/>
                                </a:lnTo>
                                <a:lnTo>
                                  <a:pt x="246" y="619"/>
                                </a:lnTo>
                                <a:lnTo>
                                  <a:pt x="292" y="634"/>
                                </a:lnTo>
                                <a:lnTo>
                                  <a:pt x="340" y="649"/>
                                </a:lnTo>
                                <a:lnTo>
                                  <a:pt x="391" y="660"/>
                                </a:lnTo>
                                <a:lnTo>
                                  <a:pt x="445" y="669"/>
                                </a:lnTo>
                                <a:lnTo>
                                  <a:pt x="500" y="674"/>
                                </a:lnTo>
                                <a:lnTo>
                                  <a:pt x="557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61560"/>
                            <a:ext cx="708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76">
                                <a:moveTo>
                                  <a:pt x="557" y="676"/>
                                </a:moveTo>
                                <a:lnTo>
                                  <a:pt x="614" y="674"/>
                                </a:lnTo>
                                <a:lnTo>
                                  <a:pt x="671" y="669"/>
                                </a:lnTo>
                                <a:lnTo>
                                  <a:pt x="723" y="660"/>
                                </a:lnTo>
                                <a:lnTo>
                                  <a:pt x="776" y="649"/>
                                </a:lnTo>
                                <a:lnTo>
                                  <a:pt x="824" y="634"/>
                                </a:lnTo>
                                <a:lnTo>
                                  <a:pt x="870" y="619"/>
                                </a:lnTo>
                                <a:lnTo>
                                  <a:pt x="912" y="599"/>
                                </a:lnTo>
                                <a:lnTo>
                                  <a:pt x="952" y="577"/>
                                </a:lnTo>
                                <a:lnTo>
                                  <a:pt x="988" y="553"/>
                                </a:lnTo>
                                <a:lnTo>
                                  <a:pt x="1021" y="527"/>
                                </a:lnTo>
                                <a:lnTo>
                                  <a:pt x="1049" y="499"/>
                                </a:lnTo>
                                <a:lnTo>
                                  <a:pt x="1072" y="470"/>
                                </a:lnTo>
                                <a:lnTo>
                                  <a:pt x="1091" y="439"/>
                                </a:lnTo>
                                <a:lnTo>
                                  <a:pt x="1105" y="406"/>
                                </a:lnTo>
                                <a:lnTo>
                                  <a:pt x="1114" y="373"/>
                                </a:lnTo>
                                <a:lnTo>
                                  <a:pt x="1116" y="339"/>
                                </a:lnTo>
                                <a:lnTo>
                                  <a:pt x="1114" y="304"/>
                                </a:lnTo>
                                <a:lnTo>
                                  <a:pt x="1105" y="270"/>
                                </a:lnTo>
                                <a:lnTo>
                                  <a:pt x="1091" y="237"/>
                                </a:lnTo>
                                <a:lnTo>
                                  <a:pt x="1072" y="207"/>
                                </a:lnTo>
                                <a:lnTo>
                                  <a:pt x="1049" y="177"/>
                                </a:lnTo>
                                <a:lnTo>
                                  <a:pt x="1021" y="149"/>
                                </a:lnTo>
                                <a:lnTo>
                                  <a:pt x="988" y="123"/>
                                </a:lnTo>
                                <a:lnTo>
                                  <a:pt x="952" y="99"/>
                                </a:lnTo>
                                <a:lnTo>
                                  <a:pt x="912" y="77"/>
                                </a:lnTo>
                                <a:lnTo>
                                  <a:pt x="870" y="57"/>
                                </a:lnTo>
                                <a:lnTo>
                                  <a:pt x="824" y="42"/>
                                </a:lnTo>
                                <a:lnTo>
                                  <a:pt x="776" y="27"/>
                                </a:lnTo>
                                <a:lnTo>
                                  <a:pt x="723" y="16"/>
                                </a:lnTo>
                                <a:lnTo>
                                  <a:pt x="671" y="7"/>
                                </a:lnTo>
                                <a:lnTo>
                                  <a:pt x="614" y="2"/>
                                </a:lnTo>
                                <a:lnTo>
                                  <a:pt x="557" y="0"/>
                                </a:lnTo>
                                <a:lnTo>
                                  <a:pt x="500" y="2"/>
                                </a:lnTo>
                                <a:lnTo>
                                  <a:pt x="446" y="7"/>
                                </a:lnTo>
                                <a:lnTo>
                                  <a:pt x="391" y="16"/>
                                </a:lnTo>
                                <a:lnTo>
                                  <a:pt x="341" y="27"/>
                                </a:lnTo>
                                <a:lnTo>
                                  <a:pt x="292" y="42"/>
                                </a:lnTo>
                                <a:lnTo>
                                  <a:pt x="246" y="57"/>
                                </a:lnTo>
                                <a:lnTo>
                                  <a:pt x="204" y="77"/>
                                </a:lnTo>
                                <a:lnTo>
                                  <a:pt x="164" y="99"/>
                                </a:lnTo>
                                <a:lnTo>
                                  <a:pt x="128" y="123"/>
                                </a:lnTo>
                                <a:lnTo>
                                  <a:pt x="95" y="149"/>
                                </a:lnTo>
                                <a:lnTo>
                                  <a:pt x="67" y="177"/>
                                </a:lnTo>
                                <a:lnTo>
                                  <a:pt x="44" y="207"/>
                                </a:lnTo>
                                <a:lnTo>
                                  <a:pt x="25" y="237"/>
                                </a:lnTo>
                                <a:lnTo>
                                  <a:pt x="11" y="270"/>
                                </a:lnTo>
                                <a:lnTo>
                                  <a:pt x="2" y="304"/>
                                </a:lnTo>
                                <a:lnTo>
                                  <a:pt x="0" y="339"/>
                                </a:lnTo>
                                <a:lnTo>
                                  <a:pt x="2" y="373"/>
                                </a:lnTo>
                                <a:lnTo>
                                  <a:pt x="11" y="406"/>
                                </a:lnTo>
                                <a:lnTo>
                                  <a:pt x="25" y="439"/>
                                </a:lnTo>
                                <a:lnTo>
                                  <a:pt x="44" y="470"/>
                                </a:lnTo>
                                <a:lnTo>
                                  <a:pt x="67" y="499"/>
                                </a:lnTo>
                                <a:lnTo>
                                  <a:pt x="95" y="527"/>
                                </a:lnTo>
                                <a:lnTo>
                                  <a:pt x="128" y="553"/>
                                </a:lnTo>
                                <a:lnTo>
                                  <a:pt x="164" y="577"/>
                                </a:lnTo>
                                <a:lnTo>
                                  <a:pt x="204" y="599"/>
                                </a:lnTo>
                                <a:lnTo>
                                  <a:pt x="246" y="619"/>
                                </a:lnTo>
                                <a:lnTo>
                                  <a:pt x="292" y="634"/>
                                </a:lnTo>
                                <a:lnTo>
                                  <a:pt x="341" y="649"/>
                                </a:lnTo>
                                <a:lnTo>
                                  <a:pt x="391" y="660"/>
                                </a:lnTo>
                                <a:lnTo>
                                  <a:pt x="446" y="669"/>
                                </a:lnTo>
                                <a:lnTo>
                                  <a:pt x="500" y="674"/>
                                </a:lnTo>
                                <a:lnTo>
                                  <a:pt x="557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7800"/>
                            <a:ext cx="5068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79">
                                <a:moveTo>
                                  <a:pt x="37" y="398"/>
                                </a:moveTo>
                                <a:lnTo>
                                  <a:pt x="44" y="395"/>
                                </a:lnTo>
                                <a:lnTo>
                                  <a:pt x="48" y="390"/>
                                </a:lnTo>
                                <a:lnTo>
                                  <a:pt x="50" y="386"/>
                                </a:lnTo>
                                <a:lnTo>
                                  <a:pt x="50" y="380"/>
                                </a:lnTo>
                                <a:lnTo>
                                  <a:pt x="37" y="339"/>
                                </a:lnTo>
                                <a:lnTo>
                                  <a:pt x="37" y="295"/>
                                </a:lnTo>
                                <a:lnTo>
                                  <a:pt x="48" y="252"/>
                                </a:lnTo>
                                <a:lnTo>
                                  <a:pt x="67" y="210"/>
                                </a:lnTo>
                                <a:lnTo>
                                  <a:pt x="94" y="169"/>
                                </a:lnTo>
                                <a:lnTo>
                                  <a:pt x="132" y="132"/>
                                </a:lnTo>
                                <a:lnTo>
                                  <a:pt x="178" y="99"/>
                                </a:lnTo>
                                <a:lnTo>
                                  <a:pt x="231" y="70"/>
                                </a:lnTo>
                                <a:lnTo>
                                  <a:pt x="256" y="59"/>
                                </a:lnTo>
                                <a:lnTo>
                                  <a:pt x="281" y="50"/>
                                </a:lnTo>
                                <a:lnTo>
                                  <a:pt x="306" y="43"/>
                                </a:lnTo>
                                <a:lnTo>
                                  <a:pt x="334" y="36"/>
                                </a:lnTo>
                                <a:lnTo>
                                  <a:pt x="361" y="32"/>
                                </a:lnTo>
                                <a:lnTo>
                                  <a:pt x="386" y="29"/>
                                </a:lnTo>
                                <a:lnTo>
                                  <a:pt x="414" y="28"/>
                                </a:lnTo>
                                <a:lnTo>
                                  <a:pt x="441" y="28"/>
                                </a:lnTo>
                                <a:lnTo>
                                  <a:pt x="468" y="29"/>
                                </a:lnTo>
                                <a:lnTo>
                                  <a:pt x="495" y="32"/>
                                </a:lnTo>
                                <a:lnTo>
                                  <a:pt x="523" y="38"/>
                                </a:lnTo>
                                <a:lnTo>
                                  <a:pt x="550" y="43"/>
                                </a:lnTo>
                                <a:lnTo>
                                  <a:pt x="577" y="50"/>
                                </a:lnTo>
                                <a:lnTo>
                                  <a:pt x="603" y="60"/>
                                </a:lnTo>
                                <a:lnTo>
                                  <a:pt x="630" y="70"/>
                                </a:lnTo>
                                <a:lnTo>
                                  <a:pt x="655" y="83"/>
                                </a:lnTo>
                                <a:lnTo>
                                  <a:pt x="678" y="98"/>
                                </a:lnTo>
                                <a:lnTo>
                                  <a:pt x="699" y="113"/>
                                </a:lnTo>
                                <a:lnTo>
                                  <a:pt x="720" y="133"/>
                                </a:lnTo>
                                <a:lnTo>
                                  <a:pt x="737" y="153"/>
                                </a:lnTo>
                                <a:lnTo>
                                  <a:pt x="748" y="175"/>
                                </a:lnTo>
                                <a:lnTo>
                                  <a:pt x="756" y="198"/>
                                </a:lnTo>
                                <a:lnTo>
                                  <a:pt x="758" y="222"/>
                                </a:lnTo>
                                <a:lnTo>
                                  <a:pt x="754" y="245"/>
                                </a:lnTo>
                                <a:lnTo>
                                  <a:pt x="739" y="280"/>
                                </a:lnTo>
                                <a:lnTo>
                                  <a:pt x="722" y="310"/>
                                </a:lnTo>
                                <a:lnTo>
                                  <a:pt x="701" y="338"/>
                                </a:lnTo>
                                <a:lnTo>
                                  <a:pt x="678" y="360"/>
                                </a:lnTo>
                                <a:lnTo>
                                  <a:pt x="655" y="379"/>
                                </a:lnTo>
                                <a:lnTo>
                                  <a:pt x="630" y="396"/>
                                </a:lnTo>
                                <a:lnTo>
                                  <a:pt x="605" y="409"/>
                                </a:lnTo>
                                <a:lnTo>
                                  <a:pt x="582" y="419"/>
                                </a:lnTo>
                                <a:lnTo>
                                  <a:pt x="552" y="430"/>
                                </a:lnTo>
                                <a:lnTo>
                                  <a:pt x="525" y="439"/>
                                </a:lnTo>
                                <a:lnTo>
                                  <a:pt x="495" y="445"/>
                                </a:lnTo>
                                <a:lnTo>
                                  <a:pt x="468" y="449"/>
                                </a:lnTo>
                                <a:lnTo>
                                  <a:pt x="441" y="452"/>
                                </a:lnTo>
                                <a:lnTo>
                                  <a:pt x="418" y="452"/>
                                </a:lnTo>
                                <a:lnTo>
                                  <a:pt x="395" y="452"/>
                                </a:lnTo>
                                <a:lnTo>
                                  <a:pt x="376" y="449"/>
                                </a:lnTo>
                                <a:lnTo>
                                  <a:pt x="332" y="438"/>
                                </a:lnTo>
                                <a:lnTo>
                                  <a:pt x="292" y="420"/>
                                </a:lnTo>
                                <a:lnTo>
                                  <a:pt x="256" y="400"/>
                                </a:lnTo>
                                <a:lnTo>
                                  <a:pt x="229" y="376"/>
                                </a:lnTo>
                                <a:lnTo>
                                  <a:pt x="210" y="349"/>
                                </a:lnTo>
                                <a:lnTo>
                                  <a:pt x="197" y="320"/>
                                </a:lnTo>
                                <a:lnTo>
                                  <a:pt x="193" y="289"/>
                                </a:lnTo>
                                <a:lnTo>
                                  <a:pt x="199" y="259"/>
                                </a:lnTo>
                                <a:lnTo>
                                  <a:pt x="212" y="236"/>
                                </a:lnTo>
                                <a:lnTo>
                                  <a:pt x="231" y="215"/>
                                </a:lnTo>
                                <a:lnTo>
                                  <a:pt x="252" y="195"/>
                                </a:lnTo>
                                <a:lnTo>
                                  <a:pt x="279" y="178"/>
                                </a:lnTo>
                                <a:lnTo>
                                  <a:pt x="311" y="163"/>
                                </a:lnTo>
                                <a:lnTo>
                                  <a:pt x="344" y="152"/>
                                </a:lnTo>
                                <a:lnTo>
                                  <a:pt x="382" y="143"/>
                                </a:lnTo>
                                <a:lnTo>
                                  <a:pt x="422" y="138"/>
                                </a:lnTo>
                                <a:lnTo>
                                  <a:pt x="439" y="138"/>
                                </a:lnTo>
                                <a:lnTo>
                                  <a:pt x="458" y="139"/>
                                </a:lnTo>
                                <a:lnTo>
                                  <a:pt x="474" y="142"/>
                                </a:lnTo>
                                <a:lnTo>
                                  <a:pt x="491" y="145"/>
                                </a:lnTo>
                                <a:lnTo>
                                  <a:pt x="506" y="150"/>
                                </a:lnTo>
                                <a:lnTo>
                                  <a:pt x="523" y="158"/>
                                </a:lnTo>
                                <a:lnTo>
                                  <a:pt x="538" y="165"/>
                                </a:lnTo>
                                <a:lnTo>
                                  <a:pt x="550" y="173"/>
                                </a:lnTo>
                                <a:lnTo>
                                  <a:pt x="573" y="196"/>
                                </a:lnTo>
                                <a:lnTo>
                                  <a:pt x="586" y="220"/>
                                </a:lnTo>
                                <a:lnTo>
                                  <a:pt x="584" y="250"/>
                                </a:lnTo>
                                <a:lnTo>
                                  <a:pt x="565" y="286"/>
                                </a:lnTo>
                                <a:lnTo>
                                  <a:pt x="554" y="298"/>
                                </a:lnTo>
                                <a:lnTo>
                                  <a:pt x="538" y="309"/>
                                </a:lnTo>
                                <a:lnTo>
                                  <a:pt x="517" y="319"/>
                                </a:lnTo>
                                <a:lnTo>
                                  <a:pt x="493" y="329"/>
                                </a:lnTo>
                                <a:lnTo>
                                  <a:pt x="468" y="338"/>
                                </a:lnTo>
                                <a:lnTo>
                                  <a:pt x="443" y="343"/>
                                </a:lnTo>
                                <a:lnTo>
                                  <a:pt x="416" y="346"/>
                                </a:lnTo>
                                <a:lnTo>
                                  <a:pt x="393" y="346"/>
                                </a:lnTo>
                                <a:lnTo>
                                  <a:pt x="380" y="343"/>
                                </a:lnTo>
                                <a:lnTo>
                                  <a:pt x="367" y="340"/>
                                </a:lnTo>
                                <a:lnTo>
                                  <a:pt x="359" y="335"/>
                                </a:lnTo>
                                <a:lnTo>
                                  <a:pt x="348" y="328"/>
                                </a:lnTo>
                                <a:lnTo>
                                  <a:pt x="342" y="319"/>
                                </a:lnTo>
                                <a:lnTo>
                                  <a:pt x="336" y="308"/>
                                </a:lnTo>
                                <a:lnTo>
                                  <a:pt x="332" y="296"/>
                                </a:lnTo>
                                <a:lnTo>
                                  <a:pt x="329" y="283"/>
                                </a:lnTo>
                                <a:lnTo>
                                  <a:pt x="329" y="275"/>
                                </a:lnTo>
                                <a:lnTo>
                                  <a:pt x="336" y="265"/>
                                </a:lnTo>
                                <a:lnTo>
                                  <a:pt x="344" y="255"/>
                                </a:lnTo>
                                <a:lnTo>
                                  <a:pt x="359" y="246"/>
                                </a:lnTo>
                                <a:lnTo>
                                  <a:pt x="374" y="239"/>
                                </a:lnTo>
                                <a:lnTo>
                                  <a:pt x="390" y="235"/>
                                </a:lnTo>
                                <a:lnTo>
                                  <a:pt x="405" y="233"/>
                                </a:lnTo>
                                <a:lnTo>
                                  <a:pt x="420" y="235"/>
                                </a:lnTo>
                                <a:lnTo>
                                  <a:pt x="437" y="239"/>
                                </a:lnTo>
                                <a:lnTo>
                                  <a:pt x="447" y="246"/>
                                </a:lnTo>
                                <a:lnTo>
                                  <a:pt x="453" y="253"/>
                                </a:lnTo>
                                <a:lnTo>
                                  <a:pt x="456" y="262"/>
                                </a:lnTo>
                                <a:lnTo>
                                  <a:pt x="451" y="269"/>
                                </a:lnTo>
                                <a:lnTo>
                                  <a:pt x="443" y="275"/>
                                </a:lnTo>
                                <a:lnTo>
                                  <a:pt x="430" y="279"/>
                                </a:lnTo>
                                <a:lnTo>
                                  <a:pt x="411" y="280"/>
                                </a:lnTo>
                                <a:lnTo>
                                  <a:pt x="403" y="282"/>
                                </a:lnTo>
                                <a:lnTo>
                                  <a:pt x="399" y="285"/>
                                </a:lnTo>
                                <a:lnTo>
                                  <a:pt x="395" y="288"/>
                                </a:lnTo>
                                <a:lnTo>
                                  <a:pt x="393" y="293"/>
                                </a:lnTo>
                                <a:lnTo>
                                  <a:pt x="395" y="299"/>
                                </a:lnTo>
                                <a:lnTo>
                                  <a:pt x="399" y="302"/>
                                </a:lnTo>
                                <a:lnTo>
                                  <a:pt x="403" y="305"/>
                                </a:lnTo>
                                <a:lnTo>
                                  <a:pt x="411" y="306"/>
                                </a:lnTo>
                                <a:lnTo>
                                  <a:pt x="428" y="305"/>
                                </a:lnTo>
                                <a:lnTo>
                                  <a:pt x="445" y="302"/>
                                </a:lnTo>
                                <a:lnTo>
                                  <a:pt x="458" y="299"/>
                                </a:lnTo>
                                <a:lnTo>
                                  <a:pt x="470" y="293"/>
                                </a:lnTo>
                                <a:lnTo>
                                  <a:pt x="479" y="286"/>
                                </a:lnTo>
                                <a:lnTo>
                                  <a:pt x="485" y="279"/>
                                </a:lnTo>
                                <a:lnTo>
                                  <a:pt x="491" y="272"/>
                                </a:lnTo>
                                <a:lnTo>
                                  <a:pt x="493" y="265"/>
                                </a:lnTo>
                                <a:lnTo>
                                  <a:pt x="493" y="258"/>
                                </a:lnTo>
                                <a:lnTo>
                                  <a:pt x="493" y="249"/>
                                </a:lnTo>
                                <a:lnTo>
                                  <a:pt x="489" y="240"/>
                                </a:lnTo>
                                <a:lnTo>
                                  <a:pt x="483" y="233"/>
                                </a:lnTo>
                                <a:lnTo>
                                  <a:pt x="474" y="226"/>
                                </a:lnTo>
                                <a:lnTo>
                                  <a:pt x="464" y="219"/>
                                </a:lnTo>
                                <a:lnTo>
                                  <a:pt x="449" y="213"/>
                                </a:lnTo>
                                <a:lnTo>
                                  <a:pt x="432" y="209"/>
                                </a:lnTo>
                                <a:lnTo>
                                  <a:pt x="420" y="208"/>
                                </a:lnTo>
                                <a:lnTo>
                                  <a:pt x="407" y="206"/>
                                </a:lnTo>
                                <a:lnTo>
                                  <a:pt x="395" y="208"/>
                                </a:lnTo>
                                <a:lnTo>
                                  <a:pt x="384" y="209"/>
                                </a:lnTo>
                                <a:lnTo>
                                  <a:pt x="372" y="212"/>
                                </a:lnTo>
                                <a:lnTo>
                                  <a:pt x="359" y="215"/>
                                </a:lnTo>
                                <a:lnTo>
                                  <a:pt x="346" y="220"/>
                                </a:lnTo>
                                <a:lnTo>
                                  <a:pt x="334" y="226"/>
                                </a:lnTo>
                                <a:lnTo>
                                  <a:pt x="315" y="239"/>
                                </a:lnTo>
                                <a:lnTo>
                                  <a:pt x="300" y="253"/>
                                </a:lnTo>
                                <a:lnTo>
                                  <a:pt x="292" y="270"/>
                                </a:lnTo>
                                <a:lnTo>
                                  <a:pt x="290" y="286"/>
                                </a:lnTo>
                                <a:lnTo>
                                  <a:pt x="296" y="308"/>
                                </a:lnTo>
                                <a:lnTo>
                                  <a:pt x="304" y="325"/>
                                </a:lnTo>
                                <a:lnTo>
                                  <a:pt x="315" y="339"/>
                                </a:lnTo>
                                <a:lnTo>
                                  <a:pt x="327" y="350"/>
                                </a:lnTo>
                                <a:lnTo>
                                  <a:pt x="342" y="359"/>
                                </a:lnTo>
                                <a:lnTo>
                                  <a:pt x="357" y="365"/>
                                </a:lnTo>
                                <a:lnTo>
                                  <a:pt x="372" y="368"/>
                                </a:lnTo>
                                <a:lnTo>
                                  <a:pt x="386" y="370"/>
                                </a:lnTo>
                                <a:lnTo>
                                  <a:pt x="418" y="372"/>
                                </a:lnTo>
                                <a:lnTo>
                                  <a:pt x="451" y="369"/>
                                </a:lnTo>
                                <a:lnTo>
                                  <a:pt x="483" y="362"/>
                                </a:lnTo>
                                <a:lnTo>
                                  <a:pt x="514" y="352"/>
                                </a:lnTo>
                                <a:lnTo>
                                  <a:pt x="542" y="339"/>
                                </a:lnTo>
                                <a:lnTo>
                                  <a:pt x="567" y="326"/>
                                </a:lnTo>
                                <a:lnTo>
                                  <a:pt x="586" y="312"/>
                                </a:lnTo>
                                <a:lnTo>
                                  <a:pt x="598" y="298"/>
                                </a:lnTo>
                                <a:lnTo>
                                  <a:pt x="619" y="258"/>
                                </a:lnTo>
                                <a:lnTo>
                                  <a:pt x="624" y="222"/>
                                </a:lnTo>
                                <a:lnTo>
                                  <a:pt x="611" y="189"/>
                                </a:lnTo>
                                <a:lnTo>
                                  <a:pt x="580" y="156"/>
                                </a:lnTo>
                                <a:lnTo>
                                  <a:pt x="563" y="145"/>
                                </a:lnTo>
                                <a:lnTo>
                                  <a:pt x="544" y="135"/>
                                </a:lnTo>
                                <a:lnTo>
                                  <a:pt x="525" y="128"/>
                                </a:lnTo>
                                <a:lnTo>
                                  <a:pt x="506" y="120"/>
                                </a:lnTo>
                                <a:lnTo>
                                  <a:pt x="483" y="116"/>
                                </a:lnTo>
                                <a:lnTo>
                                  <a:pt x="462" y="112"/>
                                </a:lnTo>
                                <a:lnTo>
                                  <a:pt x="441" y="112"/>
                                </a:lnTo>
                                <a:lnTo>
                                  <a:pt x="418" y="112"/>
                                </a:lnTo>
                                <a:lnTo>
                                  <a:pt x="372" y="118"/>
                                </a:lnTo>
                                <a:lnTo>
                                  <a:pt x="327" y="128"/>
                                </a:lnTo>
                                <a:lnTo>
                                  <a:pt x="290" y="142"/>
                                </a:lnTo>
                                <a:lnTo>
                                  <a:pt x="254" y="159"/>
                                </a:lnTo>
                                <a:lnTo>
                                  <a:pt x="222" y="178"/>
                                </a:lnTo>
                                <a:lnTo>
                                  <a:pt x="197" y="200"/>
                                </a:lnTo>
                                <a:lnTo>
                                  <a:pt x="178" y="226"/>
                                </a:lnTo>
                                <a:lnTo>
                                  <a:pt x="163" y="253"/>
                                </a:lnTo>
                                <a:lnTo>
                                  <a:pt x="155" y="289"/>
                                </a:lnTo>
                                <a:lnTo>
                                  <a:pt x="159" y="323"/>
                                </a:lnTo>
                                <a:lnTo>
                                  <a:pt x="172" y="358"/>
                                </a:lnTo>
                                <a:lnTo>
                                  <a:pt x="197" y="389"/>
                                </a:lnTo>
                                <a:lnTo>
                                  <a:pt x="229" y="418"/>
                                </a:lnTo>
                                <a:lnTo>
                                  <a:pt x="269" y="442"/>
                                </a:lnTo>
                                <a:lnTo>
                                  <a:pt x="315" y="462"/>
                                </a:lnTo>
                                <a:lnTo>
                                  <a:pt x="367" y="475"/>
                                </a:lnTo>
                                <a:lnTo>
                                  <a:pt x="390" y="478"/>
                                </a:lnTo>
                                <a:lnTo>
                                  <a:pt x="416" y="479"/>
                                </a:lnTo>
                                <a:lnTo>
                                  <a:pt x="443" y="478"/>
                                </a:lnTo>
                                <a:lnTo>
                                  <a:pt x="472" y="475"/>
                                </a:lnTo>
                                <a:lnTo>
                                  <a:pt x="504" y="470"/>
                                </a:lnTo>
                                <a:lnTo>
                                  <a:pt x="535" y="463"/>
                                </a:lnTo>
                                <a:lnTo>
                                  <a:pt x="569" y="453"/>
                                </a:lnTo>
                                <a:lnTo>
                                  <a:pt x="603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55" y="416"/>
                                </a:lnTo>
                                <a:lnTo>
                                  <a:pt x="683" y="399"/>
                                </a:lnTo>
                                <a:lnTo>
                                  <a:pt x="710" y="378"/>
                                </a:lnTo>
                                <a:lnTo>
                                  <a:pt x="733" y="352"/>
                                </a:lnTo>
                                <a:lnTo>
                                  <a:pt x="756" y="323"/>
                                </a:lnTo>
                                <a:lnTo>
                                  <a:pt x="777" y="289"/>
                                </a:lnTo>
                                <a:lnTo>
                                  <a:pt x="792" y="250"/>
                                </a:lnTo>
                                <a:lnTo>
                                  <a:pt x="798" y="223"/>
                                </a:lnTo>
                                <a:lnTo>
                                  <a:pt x="796" y="196"/>
                                </a:lnTo>
                                <a:lnTo>
                                  <a:pt x="788" y="169"/>
                                </a:lnTo>
                                <a:lnTo>
                                  <a:pt x="773" y="143"/>
                                </a:lnTo>
                                <a:lnTo>
                                  <a:pt x="754" y="119"/>
                                </a:lnTo>
                                <a:lnTo>
                                  <a:pt x="733" y="98"/>
                                </a:lnTo>
                                <a:lnTo>
                                  <a:pt x="708" y="79"/>
                                </a:lnTo>
                                <a:lnTo>
                                  <a:pt x="680" y="63"/>
                                </a:lnTo>
                                <a:lnTo>
                                  <a:pt x="651" y="49"/>
                                </a:lnTo>
                                <a:lnTo>
                                  <a:pt x="622" y="38"/>
                                </a:lnTo>
                                <a:lnTo>
                                  <a:pt x="592" y="28"/>
                                </a:lnTo>
                                <a:lnTo>
                                  <a:pt x="563" y="18"/>
                                </a:lnTo>
                                <a:lnTo>
                                  <a:pt x="533" y="12"/>
                                </a:lnTo>
                                <a:lnTo>
                                  <a:pt x="502" y="6"/>
                                </a:lnTo>
                                <a:lnTo>
                                  <a:pt x="472" y="3"/>
                                </a:lnTo>
                                <a:lnTo>
                                  <a:pt x="443" y="0"/>
                                </a:lnTo>
                                <a:lnTo>
                                  <a:pt x="411" y="0"/>
                                </a:lnTo>
                                <a:lnTo>
                                  <a:pt x="382" y="3"/>
                                </a:lnTo>
                                <a:lnTo>
                                  <a:pt x="353" y="6"/>
                                </a:lnTo>
                                <a:lnTo>
                                  <a:pt x="323" y="12"/>
                                </a:lnTo>
                                <a:lnTo>
                                  <a:pt x="294" y="18"/>
                                </a:lnTo>
                                <a:lnTo>
                                  <a:pt x="264" y="26"/>
                                </a:lnTo>
                                <a:lnTo>
                                  <a:pt x="235" y="38"/>
                                </a:lnTo>
                                <a:lnTo>
                                  <a:pt x="208" y="49"/>
                                </a:lnTo>
                                <a:lnTo>
                                  <a:pt x="151" y="80"/>
                                </a:lnTo>
                                <a:lnTo>
                                  <a:pt x="103" y="116"/>
                                </a:lnTo>
                                <a:lnTo>
                                  <a:pt x="63" y="158"/>
                                </a:lnTo>
                                <a:lnTo>
                                  <a:pt x="31" y="200"/>
                                </a:lnTo>
                                <a:lnTo>
                                  <a:pt x="10" y="248"/>
                                </a:lnTo>
                                <a:lnTo>
                                  <a:pt x="0" y="295"/>
                                </a:lnTo>
                                <a:lnTo>
                                  <a:pt x="0" y="342"/>
                                </a:lnTo>
                                <a:lnTo>
                                  <a:pt x="12" y="388"/>
                                </a:lnTo>
                                <a:lnTo>
                                  <a:pt x="16" y="392"/>
                                </a:lnTo>
                                <a:lnTo>
                                  <a:pt x="23" y="396"/>
                                </a:lnTo>
                                <a:lnTo>
                                  <a:pt x="29" y="398"/>
                                </a:lnTo>
                                <a:lnTo>
                                  <a:pt x="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7800"/>
                            <a:ext cx="5068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79">
                                <a:moveTo>
                                  <a:pt x="760" y="398"/>
                                </a:moveTo>
                                <a:lnTo>
                                  <a:pt x="754" y="395"/>
                                </a:lnTo>
                                <a:lnTo>
                                  <a:pt x="748" y="390"/>
                                </a:lnTo>
                                <a:lnTo>
                                  <a:pt x="746" y="386"/>
                                </a:lnTo>
                                <a:lnTo>
                                  <a:pt x="748" y="380"/>
                                </a:lnTo>
                                <a:lnTo>
                                  <a:pt x="758" y="339"/>
                                </a:lnTo>
                                <a:lnTo>
                                  <a:pt x="758" y="295"/>
                                </a:lnTo>
                                <a:lnTo>
                                  <a:pt x="750" y="252"/>
                                </a:lnTo>
                                <a:lnTo>
                                  <a:pt x="731" y="210"/>
                                </a:lnTo>
                                <a:lnTo>
                                  <a:pt x="702" y="169"/>
                                </a:lnTo>
                                <a:lnTo>
                                  <a:pt x="664" y="132"/>
                                </a:lnTo>
                                <a:lnTo>
                                  <a:pt x="620" y="99"/>
                                </a:lnTo>
                                <a:lnTo>
                                  <a:pt x="567" y="70"/>
                                </a:lnTo>
                                <a:lnTo>
                                  <a:pt x="542" y="59"/>
                                </a:lnTo>
                                <a:lnTo>
                                  <a:pt x="517" y="50"/>
                                </a:lnTo>
                                <a:lnTo>
                                  <a:pt x="489" y="43"/>
                                </a:lnTo>
                                <a:lnTo>
                                  <a:pt x="462" y="36"/>
                                </a:lnTo>
                                <a:lnTo>
                                  <a:pt x="437" y="32"/>
                                </a:lnTo>
                                <a:lnTo>
                                  <a:pt x="409" y="29"/>
                                </a:lnTo>
                                <a:lnTo>
                                  <a:pt x="382" y="28"/>
                                </a:lnTo>
                                <a:lnTo>
                                  <a:pt x="355" y="28"/>
                                </a:lnTo>
                                <a:lnTo>
                                  <a:pt x="328" y="29"/>
                                </a:lnTo>
                                <a:lnTo>
                                  <a:pt x="300" y="32"/>
                                </a:lnTo>
                                <a:lnTo>
                                  <a:pt x="273" y="38"/>
                                </a:lnTo>
                                <a:lnTo>
                                  <a:pt x="246" y="43"/>
                                </a:lnTo>
                                <a:lnTo>
                                  <a:pt x="218" y="50"/>
                                </a:lnTo>
                                <a:lnTo>
                                  <a:pt x="193" y="60"/>
                                </a:lnTo>
                                <a:lnTo>
                                  <a:pt x="166" y="70"/>
                                </a:lnTo>
                                <a:lnTo>
                                  <a:pt x="141" y="83"/>
                                </a:lnTo>
                                <a:lnTo>
                                  <a:pt x="117" y="98"/>
                                </a:lnTo>
                                <a:lnTo>
                                  <a:pt x="96" y="113"/>
                                </a:lnTo>
                                <a:lnTo>
                                  <a:pt x="75" y="133"/>
                                </a:lnTo>
                                <a:lnTo>
                                  <a:pt x="61" y="153"/>
                                </a:lnTo>
                                <a:lnTo>
                                  <a:pt x="48" y="175"/>
                                </a:lnTo>
                                <a:lnTo>
                                  <a:pt x="40" y="198"/>
                                </a:lnTo>
                                <a:lnTo>
                                  <a:pt x="38" y="222"/>
                                </a:lnTo>
                                <a:lnTo>
                                  <a:pt x="42" y="245"/>
                                </a:lnTo>
                                <a:lnTo>
                                  <a:pt x="56" y="280"/>
                                </a:lnTo>
                                <a:lnTo>
                                  <a:pt x="73" y="310"/>
                                </a:lnTo>
                                <a:lnTo>
                                  <a:pt x="94" y="338"/>
                                </a:lnTo>
                                <a:lnTo>
                                  <a:pt x="117" y="360"/>
                                </a:lnTo>
                                <a:lnTo>
                                  <a:pt x="143" y="379"/>
                                </a:lnTo>
                                <a:lnTo>
                                  <a:pt x="166" y="396"/>
                                </a:lnTo>
                                <a:lnTo>
                                  <a:pt x="191" y="409"/>
                                </a:lnTo>
                                <a:lnTo>
                                  <a:pt x="214" y="419"/>
                                </a:lnTo>
                                <a:lnTo>
                                  <a:pt x="243" y="430"/>
                                </a:lnTo>
                                <a:lnTo>
                                  <a:pt x="273" y="439"/>
                                </a:lnTo>
                                <a:lnTo>
                                  <a:pt x="302" y="445"/>
                                </a:lnTo>
                                <a:lnTo>
                                  <a:pt x="330" y="449"/>
                                </a:lnTo>
                                <a:lnTo>
                                  <a:pt x="357" y="452"/>
                                </a:lnTo>
                                <a:lnTo>
                                  <a:pt x="380" y="452"/>
                                </a:lnTo>
                                <a:lnTo>
                                  <a:pt x="401" y="452"/>
                                </a:lnTo>
                                <a:lnTo>
                                  <a:pt x="420" y="449"/>
                                </a:lnTo>
                                <a:lnTo>
                                  <a:pt x="464" y="438"/>
                                </a:lnTo>
                                <a:lnTo>
                                  <a:pt x="506" y="420"/>
                                </a:lnTo>
                                <a:lnTo>
                                  <a:pt x="540" y="400"/>
                                </a:lnTo>
                                <a:lnTo>
                                  <a:pt x="567" y="376"/>
                                </a:lnTo>
                                <a:lnTo>
                                  <a:pt x="588" y="349"/>
                                </a:lnTo>
                                <a:lnTo>
                                  <a:pt x="601" y="320"/>
                                </a:lnTo>
                                <a:lnTo>
                                  <a:pt x="603" y="289"/>
                                </a:lnTo>
                                <a:lnTo>
                                  <a:pt x="596" y="259"/>
                                </a:lnTo>
                                <a:lnTo>
                                  <a:pt x="584" y="236"/>
                                </a:lnTo>
                                <a:lnTo>
                                  <a:pt x="567" y="215"/>
                                </a:lnTo>
                                <a:lnTo>
                                  <a:pt x="544" y="195"/>
                                </a:lnTo>
                                <a:lnTo>
                                  <a:pt x="519" y="178"/>
                                </a:lnTo>
                                <a:lnTo>
                                  <a:pt x="487" y="163"/>
                                </a:lnTo>
                                <a:lnTo>
                                  <a:pt x="454" y="152"/>
                                </a:lnTo>
                                <a:lnTo>
                                  <a:pt x="416" y="143"/>
                                </a:lnTo>
                                <a:lnTo>
                                  <a:pt x="376" y="138"/>
                                </a:lnTo>
                                <a:lnTo>
                                  <a:pt x="359" y="138"/>
                                </a:lnTo>
                                <a:lnTo>
                                  <a:pt x="340" y="139"/>
                                </a:lnTo>
                                <a:lnTo>
                                  <a:pt x="323" y="142"/>
                                </a:lnTo>
                                <a:lnTo>
                                  <a:pt x="307" y="145"/>
                                </a:lnTo>
                                <a:lnTo>
                                  <a:pt x="290" y="150"/>
                                </a:lnTo>
                                <a:lnTo>
                                  <a:pt x="273" y="158"/>
                                </a:lnTo>
                                <a:lnTo>
                                  <a:pt x="258" y="165"/>
                                </a:lnTo>
                                <a:lnTo>
                                  <a:pt x="246" y="173"/>
                                </a:lnTo>
                                <a:lnTo>
                                  <a:pt x="222" y="196"/>
                                </a:lnTo>
                                <a:lnTo>
                                  <a:pt x="212" y="220"/>
                                </a:lnTo>
                                <a:lnTo>
                                  <a:pt x="214" y="250"/>
                                </a:lnTo>
                                <a:lnTo>
                                  <a:pt x="233" y="286"/>
                                </a:lnTo>
                                <a:lnTo>
                                  <a:pt x="243" y="298"/>
                                </a:lnTo>
                                <a:lnTo>
                                  <a:pt x="258" y="309"/>
                                </a:lnTo>
                                <a:lnTo>
                                  <a:pt x="279" y="319"/>
                                </a:lnTo>
                                <a:lnTo>
                                  <a:pt x="302" y="329"/>
                                </a:lnTo>
                                <a:lnTo>
                                  <a:pt x="328" y="338"/>
                                </a:lnTo>
                                <a:lnTo>
                                  <a:pt x="353" y="343"/>
                                </a:lnTo>
                                <a:lnTo>
                                  <a:pt x="380" y="346"/>
                                </a:lnTo>
                                <a:lnTo>
                                  <a:pt x="403" y="346"/>
                                </a:lnTo>
                                <a:lnTo>
                                  <a:pt x="416" y="343"/>
                                </a:lnTo>
                                <a:lnTo>
                                  <a:pt x="428" y="340"/>
                                </a:lnTo>
                                <a:lnTo>
                                  <a:pt x="439" y="335"/>
                                </a:lnTo>
                                <a:lnTo>
                                  <a:pt x="447" y="328"/>
                                </a:lnTo>
                                <a:lnTo>
                                  <a:pt x="456" y="319"/>
                                </a:lnTo>
                                <a:lnTo>
                                  <a:pt x="460" y="308"/>
                                </a:lnTo>
                                <a:lnTo>
                                  <a:pt x="466" y="296"/>
                                </a:lnTo>
                                <a:lnTo>
                                  <a:pt x="468" y="283"/>
                                </a:lnTo>
                                <a:lnTo>
                                  <a:pt x="468" y="275"/>
                                </a:lnTo>
                                <a:lnTo>
                                  <a:pt x="462" y="265"/>
                                </a:lnTo>
                                <a:lnTo>
                                  <a:pt x="451" y="255"/>
                                </a:lnTo>
                                <a:lnTo>
                                  <a:pt x="439" y="246"/>
                                </a:lnTo>
                                <a:lnTo>
                                  <a:pt x="430" y="242"/>
                                </a:lnTo>
                                <a:lnTo>
                                  <a:pt x="422" y="239"/>
                                </a:lnTo>
                                <a:lnTo>
                                  <a:pt x="414" y="236"/>
                                </a:lnTo>
                                <a:lnTo>
                                  <a:pt x="407" y="235"/>
                                </a:lnTo>
                                <a:lnTo>
                                  <a:pt x="399" y="233"/>
                                </a:lnTo>
                                <a:lnTo>
                                  <a:pt x="391" y="233"/>
                                </a:lnTo>
                                <a:lnTo>
                                  <a:pt x="382" y="233"/>
                                </a:lnTo>
                                <a:lnTo>
                                  <a:pt x="376" y="235"/>
                                </a:lnTo>
                                <a:lnTo>
                                  <a:pt x="361" y="239"/>
                                </a:lnTo>
                                <a:lnTo>
                                  <a:pt x="349" y="246"/>
                                </a:lnTo>
                                <a:lnTo>
                                  <a:pt x="342" y="253"/>
                                </a:lnTo>
                                <a:lnTo>
                                  <a:pt x="340" y="262"/>
                                </a:lnTo>
                                <a:lnTo>
                                  <a:pt x="344" y="269"/>
                                </a:lnTo>
                                <a:lnTo>
                                  <a:pt x="353" y="275"/>
                                </a:lnTo>
                                <a:lnTo>
                                  <a:pt x="365" y="279"/>
                                </a:lnTo>
                                <a:lnTo>
                                  <a:pt x="384" y="280"/>
                                </a:lnTo>
                                <a:lnTo>
                                  <a:pt x="393" y="282"/>
                                </a:lnTo>
                                <a:lnTo>
                                  <a:pt x="397" y="285"/>
                                </a:lnTo>
                                <a:lnTo>
                                  <a:pt x="401" y="288"/>
                                </a:lnTo>
                                <a:lnTo>
                                  <a:pt x="403" y="293"/>
                                </a:lnTo>
                                <a:lnTo>
                                  <a:pt x="401" y="299"/>
                                </a:lnTo>
                                <a:lnTo>
                                  <a:pt x="397" y="302"/>
                                </a:lnTo>
                                <a:lnTo>
                                  <a:pt x="393" y="305"/>
                                </a:lnTo>
                                <a:lnTo>
                                  <a:pt x="384" y="306"/>
                                </a:lnTo>
                                <a:lnTo>
                                  <a:pt x="367" y="305"/>
                                </a:lnTo>
                                <a:lnTo>
                                  <a:pt x="351" y="302"/>
                                </a:lnTo>
                                <a:lnTo>
                                  <a:pt x="338" y="299"/>
                                </a:lnTo>
                                <a:lnTo>
                                  <a:pt x="325" y="293"/>
                                </a:lnTo>
                                <a:lnTo>
                                  <a:pt x="317" y="286"/>
                                </a:lnTo>
                                <a:lnTo>
                                  <a:pt x="311" y="279"/>
                                </a:lnTo>
                                <a:lnTo>
                                  <a:pt x="304" y="272"/>
                                </a:lnTo>
                                <a:lnTo>
                                  <a:pt x="302" y="265"/>
                                </a:lnTo>
                                <a:lnTo>
                                  <a:pt x="302" y="258"/>
                                </a:lnTo>
                                <a:lnTo>
                                  <a:pt x="302" y="249"/>
                                </a:lnTo>
                                <a:lnTo>
                                  <a:pt x="307" y="240"/>
                                </a:lnTo>
                                <a:lnTo>
                                  <a:pt x="313" y="233"/>
                                </a:lnTo>
                                <a:lnTo>
                                  <a:pt x="321" y="226"/>
                                </a:lnTo>
                                <a:lnTo>
                                  <a:pt x="334" y="219"/>
                                </a:lnTo>
                                <a:lnTo>
                                  <a:pt x="349" y="213"/>
                                </a:lnTo>
                                <a:lnTo>
                                  <a:pt x="365" y="209"/>
                                </a:lnTo>
                                <a:lnTo>
                                  <a:pt x="378" y="208"/>
                                </a:lnTo>
                                <a:lnTo>
                                  <a:pt x="391" y="206"/>
                                </a:lnTo>
                                <a:lnTo>
                                  <a:pt x="401" y="208"/>
                                </a:lnTo>
                                <a:lnTo>
                                  <a:pt x="414" y="209"/>
                                </a:lnTo>
                                <a:lnTo>
                                  <a:pt x="426" y="212"/>
                                </a:lnTo>
                                <a:lnTo>
                                  <a:pt x="439" y="215"/>
                                </a:lnTo>
                                <a:lnTo>
                                  <a:pt x="451" y="220"/>
                                </a:lnTo>
                                <a:lnTo>
                                  <a:pt x="462" y="226"/>
                                </a:lnTo>
                                <a:lnTo>
                                  <a:pt x="483" y="239"/>
                                </a:lnTo>
                                <a:lnTo>
                                  <a:pt x="498" y="253"/>
                                </a:lnTo>
                                <a:lnTo>
                                  <a:pt x="504" y="270"/>
                                </a:lnTo>
                                <a:lnTo>
                                  <a:pt x="506" y="286"/>
                                </a:lnTo>
                                <a:lnTo>
                                  <a:pt x="502" y="308"/>
                                </a:lnTo>
                                <a:lnTo>
                                  <a:pt x="494" y="325"/>
                                </a:lnTo>
                                <a:lnTo>
                                  <a:pt x="483" y="339"/>
                                </a:lnTo>
                                <a:lnTo>
                                  <a:pt x="470" y="350"/>
                                </a:lnTo>
                                <a:lnTo>
                                  <a:pt x="456" y="359"/>
                                </a:lnTo>
                                <a:lnTo>
                                  <a:pt x="441" y="365"/>
                                </a:lnTo>
                                <a:lnTo>
                                  <a:pt x="426" y="368"/>
                                </a:lnTo>
                                <a:lnTo>
                                  <a:pt x="412" y="370"/>
                                </a:lnTo>
                                <a:lnTo>
                                  <a:pt x="380" y="372"/>
                                </a:lnTo>
                                <a:lnTo>
                                  <a:pt x="346" y="369"/>
                                </a:lnTo>
                                <a:lnTo>
                                  <a:pt x="315" y="362"/>
                                </a:lnTo>
                                <a:lnTo>
                                  <a:pt x="283" y="352"/>
                                </a:lnTo>
                                <a:lnTo>
                                  <a:pt x="256" y="339"/>
                                </a:lnTo>
                                <a:lnTo>
                                  <a:pt x="231" y="326"/>
                                </a:lnTo>
                                <a:lnTo>
                                  <a:pt x="212" y="312"/>
                                </a:lnTo>
                                <a:lnTo>
                                  <a:pt x="197" y="298"/>
                                </a:lnTo>
                                <a:lnTo>
                                  <a:pt x="176" y="258"/>
                                </a:lnTo>
                                <a:lnTo>
                                  <a:pt x="172" y="222"/>
                                </a:lnTo>
                                <a:lnTo>
                                  <a:pt x="187" y="189"/>
                                </a:lnTo>
                                <a:lnTo>
                                  <a:pt x="218" y="156"/>
                                </a:lnTo>
                                <a:lnTo>
                                  <a:pt x="235" y="145"/>
                                </a:lnTo>
                                <a:lnTo>
                                  <a:pt x="254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94" y="120"/>
                                </a:lnTo>
                                <a:lnTo>
                                  <a:pt x="315" y="116"/>
                                </a:lnTo>
                                <a:lnTo>
                                  <a:pt x="336" y="112"/>
                                </a:lnTo>
                                <a:lnTo>
                                  <a:pt x="357" y="112"/>
                                </a:lnTo>
                                <a:lnTo>
                                  <a:pt x="380" y="112"/>
                                </a:lnTo>
                                <a:lnTo>
                                  <a:pt x="426" y="118"/>
                                </a:lnTo>
                                <a:lnTo>
                                  <a:pt x="470" y="128"/>
                                </a:lnTo>
                                <a:lnTo>
                                  <a:pt x="508" y="142"/>
                                </a:lnTo>
                                <a:lnTo>
                                  <a:pt x="544" y="159"/>
                                </a:lnTo>
                                <a:lnTo>
                                  <a:pt x="575" y="178"/>
                                </a:lnTo>
                                <a:lnTo>
                                  <a:pt x="601" y="200"/>
                                </a:lnTo>
                                <a:lnTo>
                                  <a:pt x="620" y="226"/>
                                </a:lnTo>
                                <a:lnTo>
                                  <a:pt x="634" y="253"/>
                                </a:lnTo>
                                <a:lnTo>
                                  <a:pt x="643" y="289"/>
                                </a:lnTo>
                                <a:lnTo>
                                  <a:pt x="639" y="323"/>
                                </a:lnTo>
                                <a:lnTo>
                                  <a:pt x="624" y="358"/>
                                </a:lnTo>
                                <a:lnTo>
                                  <a:pt x="601" y="389"/>
                                </a:lnTo>
                                <a:lnTo>
                                  <a:pt x="569" y="418"/>
                                </a:lnTo>
                                <a:lnTo>
                                  <a:pt x="529" y="442"/>
                                </a:lnTo>
                                <a:lnTo>
                                  <a:pt x="483" y="462"/>
                                </a:lnTo>
                                <a:lnTo>
                                  <a:pt x="430" y="475"/>
                                </a:lnTo>
                                <a:lnTo>
                                  <a:pt x="407" y="478"/>
                                </a:lnTo>
                                <a:lnTo>
                                  <a:pt x="382" y="479"/>
                                </a:lnTo>
                                <a:lnTo>
                                  <a:pt x="355" y="478"/>
                                </a:lnTo>
                                <a:lnTo>
                                  <a:pt x="325" y="475"/>
                                </a:lnTo>
                                <a:lnTo>
                                  <a:pt x="294" y="470"/>
                                </a:lnTo>
                                <a:lnTo>
                                  <a:pt x="260" y="463"/>
                                </a:lnTo>
                                <a:lnTo>
                                  <a:pt x="229" y="453"/>
                                </a:lnTo>
                                <a:lnTo>
                                  <a:pt x="195" y="442"/>
                                </a:lnTo>
                                <a:lnTo>
                                  <a:pt x="170" y="430"/>
                                </a:lnTo>
                                <a:lnTo>
                                  <a:pt x="143" y="416"/>
                                </a:lnTo>
                                <a:lnTo>
                                  <a:pt x="115" y="399"/>
                                </a:lnTo>
                                <a:lnTo>
                                  <a:pt x="88" y="378"/>
                                </a:lnTo>
                                <a:lnTo>
                                  <a:pt x="63" y="352"/>
                                </a:lnTo>
                                <a:lnTo>
                                  <a:pt x="40" y="323"/>
                                </a:lnTo>
                                <a:lnTo>
                                  <a:pt x="19" y="289"/>
                                </a:lnTo>
                                <a:lnTo>
                                  <a:pt x="4" y="250"/>
                                </a:lnTo>
                                <a:lnTo>
                                  <a:pt x="0" y="223"/>
                                </a:lnTo>
                                <a:lnTo>
                                  <a:pt x="2" y="196"/>
                                </a:lnTo>
                                <a:lnTo>
                                  <a:pt x="10" y="169"/>
                                </a:lnTo>
                                <a:lnTo>
                                  <a:pt x="25" y="143"/>
                                </a:lnTo>
                                <a:lnTo>
                                  <a:pt x="44" y="119"/>
                                </a:lnTo>
                                <a:lnTo>
                                  <a:pt x="65" y="98"/>
                                </a:lnTo>
                                <a:lnTo>
                                  <a:pt x="90" y="79"/>
                                </a:lnTo>
                                <a:lnTo>
                                  <a:pt x="117" y="63"/>
                                </a:lnTo>
                                <a:lnTo>
                                  <a:pt x="147" y="49"/>
                                </a:lnTo>
                                <a:lnTo>
                                  <a:pt x="174" y="38"/>
                                </a:lnTo>
                                <a:lnTo>
                                  <a:pt x="204" y="28"/>
                                </a:lnTo>
                                <a:lnTo>
                                  <a:pt x="235" y="18"/>
                                </a:lnTo>
                                <a:lnTo>
                                  <a:pt x="264" y="12"/>
                                </a:lnTo>
                                <a:lnTo>
                                  <a:pt x="294" y="6"/>
                                </a:lnTo>
                                <a:lnTo>
                                  <a:pt x="323" y="3"/>
                                </a:lnTo>
                                <a:lnTo>
                                  <a:pt x="355" y="0"/>
                                </a:lnTo>
                                <a:lnTo>
                                  <a:pt x="384" y="0"/>
                                </a:lnTo>
                                <a:lnTo>
                                  <a:pt x="414" y="3"/>
                                </a:lnTo>
                                <a:lnTo>
                                  <a:pt x="445" y="6"/>
                                </a:lnTo>
                                <a:lnTo>
                                  <a:pt x="475" y="12"/>
                                </a:lnTo>
                                <a:lnTo>
                                  <a:pt x="504" y="18"/>
                                </a:lnTo>
                                <a:lnTo>
                                  <a:pt x="531" y="26"/>
                                </a:lnTo>
                                <a:lnTo>
                                  <a:pt x="561" y="38"/>
                                </a:lnTo>
                                <a:lnTo>
                                  <a:pt x="588" y="49"/>
                                </a:lnTo>
                                <a:lnTo>
                                  <a:pt x="645" y="80"/>
                                </a:lnTo>
                                <a:lnTo>
                                  <a:pt x="695" y="116"/>
                                </a:lnTo>
                                <a:lnTo>
                                  <a:pt x="735" y="158"/>
                                </a:lnTo>
                                <a:lnTo>
                                  <a:pt x="767" y="200"/>
                                </a:lnTo>
                                <a:lnTo>
                                  <a:pt x="788" y="248"/>
                                </a:lnTo>
                                <a:lnTo>
                                  <a:pt x="798" y="295"/>
                                </a:lnTo>
                                <a:lnTo>
                                  <a:pt x="796" y="342"/>
                                </a:lnTo>
                                <a:lnTo>
                                  <a:pt x="783" y="388"/>
                                </a:lnTo>
                                <a:lnTo>
                                  <a:pt x="781" y="392"/>
                                </a:lnTo>
                                <a:lnTo>
                                  <a:pt x="775" y="396"/>
                                </a:lnTo>
                                <a:lnTo>
                                  <a:pt x="769" y="398"/>
                                </a:lnTo>
                                <a:lnTo>
                                  <a:pt x="76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pt;height:42pt" coordorigin="0,0" coordsize="10500,840">
                <v:rect id="shape_0" stroked="f" o:allowincell="f" style="position:absolute;left:0;top:0;width:10499;height: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212,520" path="m9090,150l8987,171l8884,191l8781,207l8680,221l8581,233l8483,241l8384,249l8289,253l8195,256l8104,257l8014,256l7928,254l7844,250l7762,246l7682,240l7606,234l7535,227l7466,219l7398,210l7337,201l7279,193l7226,184l7176,176l7129,167l7089,160l7054,151l7022,146l6997,139l6976,134l6959,130l6951,129l6947,127l6942,127l6940,126l6938,126l6936,126l6936,126l6820,101l6705,79l6589,60l6478,46l6367,31l6255,21l6148,14l6043,9l5938,4l5837,3l5738,4l5642,6l5549,9l5459,14l5371,20l5287,27l5207,34l5131,43l5058,53l4988,61l4925,71l4864,81l4807,91l4757,101l4711,110l4671,119l4635,127l4604,134l4578,140l4560,144l4547,149l4538,150l4549,147l4446,169l4343,189l4240,204l4139,219l4040,230l3942,239l3843,246l3748,250l3654,253l3564,254l3473,254l3387,251l3303,249l3221,244l3141,239l3066,231l2994,224l2925,217l2857,209l2797,200l2738,191l2685,183l2635,174l2589,166l2549,157l2513,150l2481,144l2456,137l2435,133l2418,129l2410,127l2406,126l2402,124l2402,124l2399,123l2395,123l2395,123l2280,99l2164,76l2051,57l1937,41l1826,29l1717,19l1609,11l1502,6l1399,1l1298,0l1200,0l1103,3l1010,6l920,10l832,17l748,23l668,31l592,40l519,49l449,59l386,69l325,77l269,87l218,97l172,106l132,114l96,123l65,130l40,136l21,140l8,144l0,146l143,390l143,390l147,389l155,387l172,383l191,379l218,373l248,366l283,359l323,351l370,343l418,334l473,326l529,317l590,309l655,300l725,293l796,286l872,280l950,274l1031,270l1116,267l1202,264l1290,264l1382,266l1475,269l1569,273l1666,280l1765,289l1864,300l1964,314l2067,330l2170,350l2273,371l2263,369l2271,370l2284,374l2303,379l2328,384l2359,391l2395,400l2437,409l2483,417l2536,427l2591,437l2652,447l2717,457l2786,467l2860,476l2937,484l3017,493l3101,500l3189,506l3280,511l3374,514l3471,517l3570,517l3673,516l3776,513l3883,507l3990,500l4101,490l4213,477l4324,461l4440,443l4555,421l4671,397l4677,396l4681,394l4686,393l4694,391l4711,387l4730,383l4757,377l4786,370l4822,363l4864,354l4908,346l4957,337l5011,329l5068,320l5131,311l5196,304l5263,296l5337,289l5413,283l5490,277l5572,273l5656,270l5743,267l5831,267l5921,269l6016,271l6110,276l6207,283l6306,291l6404,303l6505,317l6608,333l6711,353l6814,374l6804,371l6812,373l6825,377l6844,381l6869,387l6900,394l6936,403l6978,411l7024,420l7075,430l7131,440l7192,450l7258,460l7327,470l7400,479l7476,487l7558,496l7642,503l7730,509l7821,513l7915,517l8012,519l8111,520l8211,519l8317,514l8422,510l8531,501l8640,491l8752,479l8865,463l8981,444l9096,423l9212,399l9090,150xe" fillcolor="#ffe200" stroked="f" o:allowincell="f" style="position:absolute;left:618;top:160;width:9211;height:519;mso-wrap-style:none;v-text-anchor:middle;mso-position-horizontal-relative:char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341,210" path="m204,210l0,25l341,0l204,210xe" fillcolor="blue" stroked="f" o:allowincell="f" style="position:absolute;left:8907;top:429;width:340;height:20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2,200" path="m166,200l0,0l342,5l166,200xe" fillcolor="blue" stroked="f" o:allowincell="f" style="position:absolute;left:8441;top:454;width:341;height:19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9,213" path="m126,213l0,0l339,33l126,213xe" fillcolor="blue" stroked="f" o:allowincell="f" style="position:absolute;left:7976;top:414;width:338;height:21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0,223" path="m89,223l0,0l330,61l89,223xe" fillcolor="blue" stroked="f" o:allowincell="f" style="position:absolute;left:7520;top:336;width:329;height:22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2,222" path="m94,222l0,0l332,56l94,222xe" fillcolor="blue" stroked="f" o:allowincell="f" style="position:absolute;left:7050;top:241;width:331;height:22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0,208" path="m142,208l0,0l340,20l142,208xe" fillcolor="blue" stroked="f" o:allowincell="f" style="position:absolute;left:6548;top:203;width:339;height:207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3,206" path="m187,206l0,13l343,0l187,206xe" fillcolor="blue" stroked="f" o:allowincell="f" style="position:absolute;left:6043;top:200;width:342;height:20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7,219" path="m221,219l0,43l337,0l221,219xe" fillcolor="blue" stroked="f" o:allowincell="f" style="position:absolute;left:5549;top:224;width:336;height:21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0,227" path="m261,227l0,79l320,0l261,227xe" fillcolor="blue" stroked="f" o:allowincell="f" style="position:absolute;left:5066;top:294;width:319;height:22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6,217" path="m221,217l0,43l336,0l221,217xe" fillcolor="blue" stroked="f" o:allowincell="f" style="position:absolute;left:4608;top:393;width:335;height:2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0,203" path="m184,203l0,11l340,0l184,203xe" fillcolor="blue" stroked="f" o:allowincell="f" style="position:absolute;left:4142;top:446;width:339;height:20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3,207" path="m147,207l0,0l343,19l147,207xe" fillcolor="blue" stroked="f" o:allowincell="f" style="position:absolute;left:3675;top:437;width:342;height:20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4,217" path="m109,217l0,0l334,47l109,217xe" fillcolor="blue" stroked="f" o:allowincell="f" style="position:absolute;left:3215;top:379;width:333;height:2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9,227" path="m56,227l0,0l319,82l56,227xe" fillcolor="blue" stroked="f" o:allowincell="f" style="position:absolute;left:2774;top:277;width:318;height:22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6,217" path="m120,217l0,0l336,38l120,217xe" fillcolor="blue" stroked="f" o:allowincell="f" style="position:absolute;left:2267;top:213;width:335;height:2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2,201" path="m164,201l0,0l342,4l164,201xe" fillcolor="blue" stroked="f" o:allowincell="f" style="position:absolute;left:1763;top:199;width:341;height:20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0,212" path="m204,212l0,26l340,0l204,212xe" fillcolor="blue" stroked="f" o:allowincell="f" style="position:absolute;left:1263;top:204;width:339;height:21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6,676" path="m557,676l614,674l670,669l723,660l775,649l824,634l870,619l912,599l952,577l988,553l1021,527l1049,499l1072,470l1091,439l1105,406l1114,373l1116,339l1114,304l1105,270l1091,237l1072,207l1049,177l1021,149l988,123l952,99l912,77l870,57l824,42l775,27l723,16l670,7l614,2l557,0l500,2l445,7l391,16l340,27l292,42l246,57l204,77l164,99l128,123l95,149l67,177l44,207l25,237l11,270l2,304l0,339l2,373l11,406l25,439l44,470l67,499l95,527l128,553l164,577l204,599l246,619l292,634l340,649l391,660l445,669l500,674l557,676xe" fillcolor="blue" stroked="f" o:allowincell="f" style="position:absolute;left:0;top:97;width:1115;height:67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6,676" path="m557,676l614,674l671,669l723,660l776,649l824,634l870,619l912,599l952,577l988,553l1021,527l1049,499l1072,470l1091,439l1105,406l1114,373l1116,339l1114,304l1105,270l1091,237l1072,207l1049,177l1021,149l988,123l952,99l912,77l870,57l824,42l776,27l723,16l671,7l614,2l557,0l500,2l446,7l391,16l341,27l292,42l246,57l204,77l164,99l128,123l95,149l67,177l44,207l25,237l11,270l2,304l0,339l2,373l11,406l25,439l44,470l67,499l95,527l128,553l164,577l204,599l246,619l292,634l341,649l391,660l446,669l500,674l557,676xe" fillcolor="blue" stroked="f" o:allowincell="f" style="position:absolute;left:9384;top:97;width:1115;height:67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8,479" path="m37,398l44,395l48,390l50,386l50,380l37,339l37,295l48,252l67,210l94,169l132,132l178,99l231,70l256,59l281,50l306,43l334,36l361,32l386,29l414,28l441,28l468,29l495,32l523,38l550,43l577,50l603,60l630,70l655,83l678,98l699,113l720,133l737,153l748,175l756,198l758,222l754,245l739,280l722,310l701,338l678,360l655,379l630,396l605,409l582,419l552,430l525,439l495,445l468,449l441,452l418,452l395,452l376,449l332,438l292,420l256,400l229,376l210,349l197,320l193,289l199,259l212,236l231,215l252,195l279,178l311,163l344,152l382,143l422,138l439,138l458,139l474,142l491,145l506,150l523,158l538,165l550,173l573,196l586,220l584,250l565,286l554,298l538,309l517,319l493,329l468,338l443,343l416,346l393,346l380,343l367,340l359,335l348,328l342,319l336,308l332,296l329,283l329,275l336,265l344,255l359,246l374,239l390,235l405,233l420,235l437,239l447,246l453,253l456,262l451,269l443,275l430,279l411,280l403,282l399,285l395,288l393,293l395,299l399,302l403,305l411,306l428,305l445,302l458,299l470,293l479,286l485,279l491,272l493,265l493,258l493,249l489,240l483,233l474,226l464,219l449,213l432,209l420,208l407,206l395,208l384,209l372,212l359,215l346,220l334,226l315,239l300,253l292,270l290,286l296,308l304,325l315,339l327,350l342,359l357,365l372,368l386,370l418,372l451,369l483,362l514,352l542,339l567,326l586,312l598,298l619,258l624,222l611,189l580,156l563,145l544,135l525,128l506,120l483,116l462,112l441,112l418,112l372,118l327,128l290,142l254,159l222,178l197,200l178,226l163,253l155,289l159,323l172,358l197,389l229,418l269,442l315,462l367,475l390,478l416,479l443,478l472,475l504,470l535,463l569,453l603,442l628,430l655,416l683,399l710,378l733,352l756,323l777,289l792,250l798,223l796,196l788,169l773,143l754,119l733,98l708,79l680,63l651,49l622,38l592,28l563,18l533,12l502,6l472,3l443,0l411,0l382,3l353,6l323,12l294,18l264,26l235,38l208,49l151,80l103,116l63,158l31,200l10,248l0,295l0,342l12,388l16,392l23,396l29,398l37,398xe" fillcolor="#ffe200" stroked="f" o:allowincell="f" style="position:absolute;left:158;top:201;width:797;height:478;mso-wrap-style:none;v-text-anchor:middle;mso-position-horizontal-relative:char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798,479" path="m760,398l754,395l748,390l746,386l748,380l758,339l758,295l750,252l731,210l702,169l664,132l620,99l567,70l542,59l517,50l489,43l462,36l437,32l409,29l382,28l355,28l328,29l300,32l273,38l246,43l218,50l193,60l166,70l141,83l117,98l96,113l75,133l61,153l48,175l40,198l38,222l42,245l56,280l73,310l94,338l117,360l143,379l166,396l191,409l214,419l243,430l273,439l302,445l330,449l357,452l380,452l401,452l420,449l464,438l506,420l540,400l567,376l588,349l601,320l603,289l596,259l584,236l567,215l544,195l519,178l487,163l454,152l416,143l376,138l359,138l340,139l323,142l307,145l290,150l273,158l258,165l246,173l222,196l212,220l214,250l233,286l243,298l258,309l279,319l302,329l328,338l353,343l380,346l403,346l416,343l428,340l439,335l447,328l456,319l460,308l466,296l468,283l468,275l462,265l451,255l439,246l430,242l422,239l414,236l407,235l399,233l391,233l382,233l376,235l361,239l349,246l342,253l340,262l344,269l353,275l365,279l384,280l393,282l397,285l401,288l403,293l401,299l397,302l393,305l384,306l367,305l351,302l338,299l325,293l317,286l311,279l304,272l302,265l302,258l302,249l307,240l313,233l321,226l334,219l349,213l365,209l378,208l391,206l401,208l414,209l426,212l439,215l451,220l462,226l483,239l498,253l504,270l506,286l502,308l494,325l483,339l470,350l456,359l441,365l426,368l412,370l380,372l346,369l315,362l283,352l256,339l231,326l212,312l197,298l176,258l172,222l187,189l218,156l235,145l254,135l273,128l294,120l315,116l336,112l357,112l380,112l426,118l470,128l508,142l544,159l575,178l601,200l620,226l634,253l643,289l639,323l624,358l601,389l569,418l529,442l483,462l430,475l407,478l382,479l355,478l325,475l294,470l260,463l229,453l195,442l170,430l143,416l115,399l88,378l63,352l40,323l19,289l4,250l0,223l2,196l10,169l25,143l44,119l65,98l90,79l117,63l147,49l174,38l204,28l235,18l264,12l294,6l323,3l355,0l384,0l414,3l445,6l475,12l504,18l531,26l561,38l588,49l645,80l695,116l735,158l767,200l788,248l798,295l796,342l783,388l781,392l775,396l769,398l760,398xe" fillcolor="#ffe200" stroked="f" o:allowincell="f" style="position:absolute;left:9540;top:201;width:797;height:478;mso-wrap-style:none;v-text-anchor:middle;mso-position-horizontal-relative:char">
                  <v:fill o:detectmouseclick="t" type="solid" color2="#001d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海報體" w:hAnsi="文鼎海報體" w:cs="標楷體" w:eastAsia="文鼎海報體"/>
          <w:color w:val="7030A0"/>
          <w:sz w:val="40"/>
          <w:szCs w:val="32"/>
        </w:rPr>
        <w:t>佳恩</w:t>
      </w:r>
      <w:r>
        <w:rPr>
          <w:rFonts w:ascii="文鼎海報體" w:hAnsi="文鼎海報體" w:cs="細明體;MingLiU" w:eastAsia="文鼎海報體"/>
          <w:color w:val="7030A0"/>
          <w:sz w:val="40"/>
          <w:szCs w:val="32"/>
        </w:rPr>
        <w:t>幼兒園</w:t>
      </w:r>
      <w:r>
        <w:rPr>
          <w:rFonts w:ascii="文鼎海報體" w:hAnsi="文鼎海報體" w:cs="標楷體" w:eastAsia="文鼎海報體"/>
          <w:color w:val="7030A0"/>
          <w:sz w:val="40"/>
          <w:szCs w:val="32"/>
        </w:rPr>
        <w:t>餐點表</w:t>
      </w:r>
      <w:r>
        <w:rPr>
          <w:rFonts w:eastAsia="文鼎海報體" w:cs="標楷體" w:ascii="文鼎海報體" w:hAnsi="文鼎海報體"/>
          <w:b/>
          <w:color w:val="7030A0"/>
          <w:sz w:val="40"/>
          <w:szCs w:val="32"/>
        </w:rPr>
        <w:t>(</w:t>
      </w:r>
      <w:r>
        <w:rPr>
          <w:rFonts w:eastAsia="標楷體" w:cs="細明體;MingLiU" w:ascii="標楷體" w:hAnsi="標楷體"/>
          <w:b/>
          <w:color w:val="7030A0"/>
          <w:sz w:val="40"/>
          <w:szCs w:val="32"/>
        </w:rPr>
        <w:t>110</w:t>
      </w:r>
      <w:r>
        <w:rPr>
          <w:rFonts w:ascii="標楷體" w:hAnsi="標楷體" w:cs="細明體;MingLiU" w:eastAsia="標楷體"/>
          <w:b/>
          <w:color w:val="7030A0"/>
          <w:sz w:val="40"/>
          <w:szCs w:val="32"/>
        </w:rPr>
        <w:t>下</w:t>
      </w:r>
      <w:r>
        <w:rPr>
          <w:rFonts w:eastAsia="文鼎海報體" w:cs="細明體;MingLiU" w:ascii="文鼎海報體" w:hAnsi="文鼎海報體"/>
          <w:b/>
          <w:color w:val="7030A0"/>
          <w:sz w:val="40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  <w:gridCol w:w="2077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黑糖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法式三明治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花生吐司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蛋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瘦肉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宮保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貢丸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燒意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魚板、肉絲、小白菜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蟹味棒、蛋）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干小豐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黃瓜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夏威夷炒飯（火腿、鳳梨、蛋、</w:t>
            </w:r>
          </w:p>
          <w:p>
            <w:pPr>
              <w:pStyle w:val="2"/>
              <w:rPr/>
            </w:pPr>
            <w:r>
              <w:rPr/>
              <w:t>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金針排骨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涼拌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滷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州味噌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湯圓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珍珠粉圓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豬肉湯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薏仁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仔麵線羹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/28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0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0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0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莓吐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花蛋燒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莓小饅頭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玉米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麵</w:t>
            </w:r>
          </w:p>
          <w:p>
            <w:pPr>
              <w:pStyle w:val="2"/>
              <w:rPr/>
            </w:pPr>
            <w:r>
              <w:rPr/>
              <w:t>（絞肉、蔬菜、蕃茄、</w:t>
            </w:r>
          </w:p>
          <w:p>
            <w:pPr>
              <w:pStyle w:val="2"/>
              <w:rPr/>
            </w:pPr>
            <w:r>
              <w:rPr/>
              <w:t>蘑菇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大骨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排骨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韭香烘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炸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花生大骨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糖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菜粉絲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意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3700" cy="336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color w:val="0070C0"/>
          <w:sz w:val="40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67500" cy="533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33520"/>
                          <a:chOff x="0" y="0"/>
                          <a:chExt cx="6667560" cy="533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67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0" y="101520"/>
                            <a:ext cx="5849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520">
                                <a:moveTo>
                                  <a:pt x="9090" y="150"/>
                                </a:moveTo>
                                <a:lnTo>
                                  <a:pt x="8987" y="171"/>
                                </a:lnTo>
                                <a:lnTo>
                                  <a:pt x="8884" y="191"/>
                                </a:lnTo>
                                <a:lnTo>
                                  <a:pt x="8781" y="207"/>
                                </a:lnTo>
                                <a:lnTo>
                                  <a:pt x="8680" y="221"/>
                                </a:lnTo>
                                <a:lnTo>
                                  <a:pt x="8581" y="233"/>
                                </a:lnTo>
                                <a:lnTo>
                                  <a:pt x="8483" y="241"/>
                                </a:lnTo>
                                <a:lnTo>
                                  <a:pt x="8384" y="249"/>
                                </a:lnTo>
                                <a:lnTo>
                                  <a:pt x="8289" y="253"/>
                                </a:lnTo>
                                <a:lnTo>
                                  <a:pt x="8195" y="256"/>
                                </a:lnTo>
                                <a:lnTo>
                                  <a:pt x="8104" y="257"/>
                                </a:lnTo>
                                <a:lnTo>
                                  <a:pt x="8014" y="256"/>
                                </a:lnTo>
                                <a:lnTo>
                                  <a:pt x="7928" y="254"/>
                                </a:lnTo>
                                <a:lnTo>
                                  <a:pt x="7844" y="250"/>
                                </a:lnTo>
                                <a:lnTo>
                                  <a:pt x="7762" y="246"/>
                                </a:lnTo>
                                <a:lnTo>
                                  <a:pt x="7682" y="240"/>
                                </a:lnTo>
                                <a:lnTo>
                                  <a:pt x="7606" y="234"/>
                                </a:lnTo>
                                <a:lnTo>
                                  <a:pt x="7535" y="227"/>
                                </a:lnTo>
                                <a:lnTo>
                                  <a:pt x="7466" y="219"/>
                                </a:lnTo>
                                <a:lnTo>
                                  <a:pt x="7398" y="210"/>
                                </a:lnTo>
                                <a:lnTo>
                                  <a:pt x="7337" y="201"/>
                                </a:lnTo>
                                <a:lnTo>
                                  <a:pt x="7279" y="193"/>
                                </a:lnTo>
                                <a:lnTo>
                                  <a:pt x="7226" y="184"/>
                                </a:lnTo>
                                <a:lnTo>
                                  <a:pt x="7176" y="176"/>
                                </a:lnTo>
                                <a:lnTo>
                                  <a:pt x="7129" y="167"/>
                                </a:lnTo>
                                <a:lnTo>
                                  <a:pt x="7089" y="160"/>
                                </a:lnTo>
                                <a:lnTo>
                                  <a:pt x="7054" y="151"/>
                                </a:lnTo>
                                <a:lnTo>
                                  <a:pt x="7022" y="146"/>
                                </a:lnTo>
                                <a:lnTo>
                                  <a:pt x="6997" y="139"/>
                                </a:lnTo>
                                <a:lnTo>
                                  <a:pt x="6976" y="134"/>
                                </a:lnTo>
                                <a:lnTo>
                                  <a:pt x="6959" y="130"/>
                                </a:lnTo>
                                <a:lnTo>
                                  <a:pt x="6951" y="129"/>
                                </a:lnTo>
                                <a:lnTo>
                                  <a:pt x="6947" y="127"/>
                                </a:lnTo>
                                <a:lnTo>
                                  <a:pt x="6942" y="127"/>
                                </a:lnTo>
                                <a:lnTo>
                                  <a:pt x="6940" y="126"/>
                                </a:lnTo>
                                <a:lnTo>
                                  <a:pt x="6938" y="126"/>
                                </a:lnTo>
                                <a:lnTo>
                                  <a:pt x="6936" y="126"/>
                                </a:lnTo>
                                <a:lnTo>
                                  <a:pt x="6936" y="126"/>
                                </a:lnTo>
                                <a:lnTo>
                                  <a:pt x="6820" y="101"/>
                                </a:lnTo>
                                <a:lnTo>
                                  <a:pt x="6705" y="79"/>
                                </a:lnTo>
                                <a:lnTo>
                                  <a:pt x="6589" y="60"/>
                                </a:lnTo>
                                <a:lnTo>
                                  <a:pt x="6478" y="46"/>
                                </a:lnTo>
                                <a:lnTo>
                                  <a:pt x="6367" y="31"/>
                                </a:lnTo>
                                <a:lnTo>
                                  <a:pt x="6255" y="21"/>
                                </a:lnTo>
                                <a:lnTo>
                                  <a:pt x="6148" y="14"/>
                                </a:lnTo>
                                <a:lnTo>
                                  <a:pt x="6043" y="9"/>
                                </a:lnTo>
                                <a:lnTo>
                                  <a:pt x="5938" y="4"/>
                                </a:lnTo>
                                <a:lnTo>
                                  <a:pt x="5837" y="3"/>
                                </a:lnTo>
                                <a:lnTo>
                                  <a:pt x="5738" y="4"/>
                                </a:lnTo>
                                <a:lnTo>
                                  <a:pt x="5642" y="6"/>
                                </a:lnTo>
                                <a:lnTo>
                                  <a:pt x="5549" y="9"/>
                                </a:lnTo>
                                <a:lnTo>
                                  <a:pt x="5459" y="14"/>
                                </a:lnTo>
                                <a:lnTo>
                                  <a:pt x="5371" y="20"/>
                                </a:lnTo>
                                <a:lnTo>
                                  <a:pt x="5287" y="27"/>
                                </a:lnTo>
                                <a:lnTo>
                                  <a:pt x="5207" y="34"/>
                                </a:lnTo>
                                <a:lnTo>
                                  <a:pt x="5131" y="43"/>
                                </a:lnTo>
                                <a:lnTo>
                                  <a:pt x="5058" y="53"/>
                                </a:lnTo>
                                <a:lnTo>
                                  <a:pt x="4988" y="61"/>
                                </a:lnTo>
                                <a:lnTo>
                                  <a:pt x="4925" y="71"/>
                                </a:lnTo>
                                <a:lnTo>
                                  <a:pt x="4864" y="81"/>
                                </a:lnTo>
                                <a:lnTo>
                                  <a:pt x="4807" y="91"/>
                                </a:lnTo>
                                <a:lnTo>
                                  <a:pt x="4757" y="101"/>
                                </a:lnTo>
                                <a:lnTo>
                                  <a:pt x="4711" y="110"/>
                                </a:lnTo>
                                <a:lnTo>
                                  <a:pt x="4671" y="119"/>
                                </a:lnTo>
                                <a:lnTo>
                                  <a:pt x="4635" y="127"/>
                                </a:lnTo>
                                <a:lnTo>
                                  <a:pt x="4604" y="134"/>
                                </a:lnTo>
                                <a:lnTo>
                                  <a:pt x="4578" y="140"/>
                                </a:lnTo>
                                <a:lnTo>
                                  <a:pt x="4560" y="144"/>
                                </a:lnTo>
                                <a:lnTo>
                                  <a:pt x="4547" y="149"/>
                                </a:lnTo>
                                <a:lnTo>
                                  <a:pt x="4538" y="150"/>
                                </a:lnTo>
                                <a:lnTo>
                                  <a:pt x="4549" y="147"/>
                                </a:lnTo>
                                <a:lnTo>
                                  <a:pt x="4446" y="169"/>
                                </a:lnTo>
                                <a:lnTo>
                                  <a:pt x="4343" y="189"/>
                                </a:lnTo>
                                <a:lnTo>
                                  <a:pt x="4240" y="204"/>
                                </a:lnTo>
                                <a:lnTo>
                                  <a:pt x="4139" y="219"/>
                                </a:lnTo>
                                <a:lnTo>
                                  <a:pt x="4040" y="230"/>
                                </a:lnTo>
                                <a:lnTo>
                                  <a:pt x="3942" y="239"/>
                                </a:lnTo>
                                <a:lnTo>
                                  <a:pt x="3843" y="246"/>
                                </a:lnTo>
                                <a:lnTo>
                                  <a:pt x="3748" y="250"/>
                                </a:lnTo>
                                <a:lnTo>
                                  <a:pt x="3654" y="253"/>
                                </a:lnTo>
                                <a:lnTo>
                                  <a:pt x="3564" y="254"/>
                                </a:lnTo>
                                <a:lnTo>
                                  <a:pt x="3473" y="254"/>
                                </a:lnTo>
                                <a:lnTo>
                                  <a:pt x="3387" y="251"/>
                                </a:lnTo>
                                <a:lnTo>
                                  <a:pt x="3303" y="249"/>
                                </a:lnTo>
                                <a:lnTo>
                                  <a:pt x="3221" y="244"/>
                                </a:lnTo>
                                <a:lnTo>
                                  <a:pt x="3141" y="239"/>
                                </a:lnTo>
                                <a:lnTo>
                                  <a:pt x="3066" y="231"/>
                                </a:lnTo>
                                <a:lnTo>
                                  <a:pt x="2994" y="224"/>
                                </a:lnTo>
                                <a:lnTo>
                                  <a:pt x="2925" y="217"/>
                                </a:lnTo>
                                <a:lnTo>
                                  <a:pt x="2857" y="209"/>
                                </a:lnTo>
                                <a:lnTo>
                                  <a:pt x="2797" y="200"/>
                                </a:lnTo>
                                <a:lnTo>
                                  <a:pt x="2738" y="191"/>
                                </a:lnTo>
                                <a:lnTo>
                                  <a:pt x="2685" y="183"/>
                                </a:lnTo>
                                <a:lnTo>
                                  <a:pt x="2635" y="174"/>
                                </a:lnTo>
                                <a:lnTo>
                                  <a:pt x="2589" y="166"/>
                                </a:lnTo>
                                <a:lnTo>
                                  <a:pt x="2549" y="157"/>
                                </a:lnTo>
                                <a:lnTo>
                                  <a:pt x="2513" y="150"/>
                                </a:lnTo>
                                <a:lnTo>
                                  <a:pt x="2481" y="144"/>
                                </a:lnTo>
                                <a:lnTo>
                                  <a:pt x="2456" y="137"/>
                                </a:lnTo>
                                <a:lnTo>
                                  <a:pt x="2435" y="133"/>
                                </a:lnTo>
                                <a:lnTo>
                                  <a:pt x="2418" y="129"/>
                                </a:lnTo>
                                <a:lnTo>
                                  <a:pt x="2410" y="127"/>
                                </a:lnTo>
                                <a:lnTo>
                                  <a:pt x="2406" y="126"/>
                                </a:lnTo>
                                <a:lnTo>
                                  <a:pt x="2402" y="124"/>
                                </a:lnTo>
                                <a:lnTo>
                                  <a:pt x="2402" y="124"/>
                                </a:lnTo>
                                <a:lnTo>
                                  <a:pt x="2399" y="123"/>
                                </a:lnTo>
                                <a:lnTo>
                                  <a:pt x="2395" y="123"/>
                                </a:lnTo>
                                <a:lnTo>
                                  <a:pt x="2395" y="123"/>
                                </a:lnTo>
                                <a:lnTo>
                                  <a:pt x="2280" y="99"/>
                                </a:lnTo>
                                <a:lnTo>
                                  <a:pt x="2164" y="76"/>
                                </a:lnTo>
                                <a:lnTo>
                                  <a:pt x="2051" y="57"/>
                                </a:lnTo>
                                <a:lnTo>
                                  <a:pt x="1937" y="41"/>
                                </a:lnTo>
                                <a:lnTo>
                                  <a:pt x="1826" y="29"/>
                                </a:lnTo>
                                <a:lnTo>
                                  <a:pt x="1717" y="19"/>
                                </a:lnTo>
                                <a:lnTo>
                                  <a:pt x="1609" y="11"/>
                                </a:lnTo>
                                <a:lnTo>
                                  <a:pt x="1502" y="6"/>
                                </a:lnTo>
                                <a:lnTo>
                                  <a:pt x="1399" y="1"/>
                                </a:lnTo>
                                <a:lnTo>
                                  <a:pt x="1298" y="0"/>
                                </a:lnTo>
                                <a:lnTo>
                                  <a:pt x="1200" y="0"/>
                                </a:lnTo>
                                <a:lnTo>
                                  <a:pt x="1103" y="3"/>
                                </a:lnTo>
                                <a:lnTo>
                                  <a:pt x="1010" y="6"/>
                                </a:lnTo>
                                <a:lnTo>
                                  <a:pt x="920" y="10"/>
                                </a:lnTo>
                                <a:lnTo>
                                  <a:pt x="832" y="17"/>
                                </a:lnTo>
                                <a:lnTo>
                                  <a:pt x="748" y="23"/>
                                </a:lnTo>
                                <a:lnTo>
                                  <a:pt x="668" y="31"/>
                                </a:lnTo>
                                <a:lnTo>
                                  <a:pt x="592" y="40"/>
                                </a:lnTo>
                                <a:lnTo>
                                  <a:pt x="519" y="49"/>
                                </a:lnTo>
                                <a:lnTo>
                                  <a:pt x="449" y="59"/>
                                </a:lnTo>
                                <a:lnTo>
                                  <a:pt x="386" y="69"/>
                                </a:lnTo>
                                <a:lnTo>
                                  <a:pt x="325" y="77"/>
                                </a:lnTo>
                                <a:lnTo>
                                  <a:pt x="269" y="87"/>
                                </a:lnTo>
                                <a:lnTo>
                                  <a:pt x="218" y="97"/>
                                </a:lnTo>
                                <a:lnTo>
                                  <a:pt x="172" y="106"/>
                                </a:lnTo>
                                <a:lnTo>
                                  <a:pt x="132" y="114"/>
                                </a:lnTo>
                                <a:lnTo>
                                  <a:pt x="96" y="123"/>
                                </a:lnTo>
                                <a:lnTo>
                                  <a:pt x="65" y="130"/>
                                </a:lnTo>
                                <a:lnTo>
                                  <a:pt x="40" y="136"/>
                                </a:lnTo>
                                <a:lnTo>
                                  <a:pt x="21" y="140"/>
                                </a:lnTo>
                                <a:lnTo>
                                  <a:pt x="8" y="144"/>
                                </a:lnTo>
                                <a:lnTo>
                                  <a:pt x="0" y="146"/>
                                </a:lnTo>
                                <a:lnTo>
                                  <a:pt x="143" y="390"/>
                                </a:lnTo>
                                <a:lnTo>
                                  <a:pt x="143" y="390"/>
                                </a:lnTo>
                                <a:lnTo>
                                  <a:pt x="147" y="389"/>
                                </a:lnTo>
                                <a:lnTo>
                                  <a:pt x="155" y="387"/>
                                </a:lnTo>
                                <a:lnTo>
                                  <a:pt x="172" y="383"/>
                                </a:lnTo>
                                <a:lnTo>
                                  <a:pt x="191" y="379"/>
                                </a:lnTo>
                                <a:lnTo>
                                  <a:pt x="218" y="373"/>
                                </a:lnTo>
                                <a:lnTo>
                                  <a:pt x="248" y="366"/>
                                </a:lnTo>
                                <a:lnTo>
                                  <a:pt x="283" y="359"/>
                                </a:lnTo>
                                <a:lnTo>
                                  <a:pt x="323" y="351"/>
                                </a:lnTo>
                                <a:lnTo>
                                  <a:pt x="370" y="343"/>
                                </a:lnTo>
                                <a:lnTo>
                                  <a:pt x="418" y="334"/>
                                </a:lnTo>
                                <a:lnTo>
                                  <a:pt x="473" y="326"/>
                                </a:lnTo>
                                <a:lnTo>
                                  <a:pt x="529" y="317"/>
                                </a:lnTo>
                                <a:lnTo>
                                  <a:pt x="590" y="309"/>
                                </a:lnTo>
                                <a:lnTo>
                                  <a:pt x="655" y="300"/>
                                </a:lnTo>
                                <a:lnTo>
                                  <a:pt x="725" y="293"/>
                                </a:lnTo>
                                <a:lnTo>
                                  <a:pt x="796" y="286"/>
                                </a:lnTo>
                                <a:lnTo>
                                  <a:pt x="872" y="280"/>
                                </a:lnTo>
                                <a:lnTo>
                                  <a:pt x="950" y="274"/>
                                </a:lnTo>
                                <a:lnTo>
                                  <a:pt x="1031" y="270"/>
                                </a:lnTo>
                                <a:lnTo>
                                  <a:pt x="1116" y="267"/>
                                </a:lnTo>
                                <a:lnTo>
                                  <a:pt x="1202" y="264"/>
                                </a:lnTo>
                                <a:lnTo>
                                  <a:pt x="1290" y="264"/>
                                </a:lnTo>
                                <a:lnTo>
                                  <a:pt x="1382" y="266"/>
                                </a:lnTo>
                                <a:lnTo>
                                  <a:pt x="1475" y="269"/>
                                </a:lnTo>
                                <a:lnTo>
                                  <a:pt x="1569" y="273"/>
                                </a:lnTo>
                                <a:lnTo>
                                  <a:pt x="1666" y="280"/>
                                </a:lnTo>
                                <a:lnTo>
                                  <a:pt x="1765" y="289"/>
                                </a:lnTo>
                                <a:lnTo>
                                  <a:pt x="1864" y="300"/>
                                </a:lnTo>
                                <a:lnTo>
                                  <a:pt x="1964" y="314"/>
                                </a:lnTo>
                                <a:lnTo>
                                  <a:pt x="2067" y="330"/>
                                </a:lnTo>
                                <a:lnTo>
                                  <a:pt x="2170" y="350"/>
                                </a:lnTo>
                                <a:lnTo>
                                  <a:pt x="2273" y="371"/>
                                </a:lnTo>
                                <a:lnTo>
                                  <a:pt x="2263" y="369"/>
                                </a:lnTo>
                                <a:lnTo>
                                  <a:pt x="2271" y="370"/>
                                </a:lnTo>
                                <a:lnTo>
                                  <a:pt x="2284" y="374"/>
                                </a:lnTo>
                                <a:lnTo>
                                  <a:pt x="2303" y="379"/>
                                </a:lnTo>
                                <a:lnTo>
                                  <a:pt x="2328" y="384"/>
                                </a:lnTo>
                                <a:lnTo>
                                  <a:pt x="2359" y="391"/>
                                </a:lnTo>
                                <a:lnTo>
                                  <a:pt x="2395" y="400"/>
                                </a:lnTo>
                                <a:lnTo>
                                  <a:pt x="2437" y="409"/>
                                </a:lnTo>
                                <a:lnTo>
                                  <a:pt x="2483" y="417"/>
                                </a:lnTo>
                                <a:lnTo>
                                  <a:pt x="2536" y="427"/>
                                </a:lnTo>
                                <a:lnTo>
                                  <a:pt x="2591" y="437"/>
                                </a:lnTo>
                                <a:lnTo>
                                  <a:pt x="2652" y="447"/>
                                </a:lnTo>
                                <a:lnTo>
                                  <a:pt x="2717" y="457"/>
                                </a:lnTo>
                                <a:lnTo>
                                  <a:pt x="2786" y="467"/>
                                </a:lnTo>
                                <a:lnTo>
                                  <a:pt x="2860" y="476"/>
                                </a:lnTo>
                                <a:lnTo>
                                  <a:pt x="2937" y="484"/>
                                </a:lnTo>
                                <a:lnTo>
                                  <a:pt x="3017" y="493"/>
                                </a:lnTo>
                                <a:lnTo>
                                  <a:pt x="3101" y="500"/>
                                </a:lnTo>
                                <a:lnTo>
                                  <a:pt x="3189" y="506"/>
                                </a:lnTo>
                                <a:lnTo>
                                  <a:pt x="3280" y="511"/>
                                </a:lnTo>
                                <a:lnTo>
                                  <a:pt x="3374" y="514"/>
                                </a:lnTo>
                                <a:lnTo>
                                  <a:pt x="3471" y="517"/>
                                </a:lnTo>
                                <a:lnTo>
                                  <a:pt x="3570" y="517"/>
                                </a:lnTo>
                                <a:lnTo>
                                  <a:pt x="3673" y="516"/>
                                </a:lnTo>
                                <a:lnTo>
                                  <a:pt x="3776" y="513"/>
                                </a:lnTo>
                                <a:lnTo>
                                  <a:pt x="3883" y="507"/>
                                </a:lnTo>
                                <a:lnTo>
                                  <a:pt x="3990" y="500"/>
                                </a:lnTo>
                                <a:lnTo>
                                  <a:pt x="4101" y="490"/>
                                </a:lnTo>
                                <a:lnTo>
                                  <a:pt x="4213" y="477"/>
                                </a:lnTo>
                                <a:lnTo>
                                  <a:pt x="4324" y="461"/>
                                </a:lnTo>
                                <a:lnTo>
                                  <a:pt x="4440" y="443"/>
                                </a:lnTo>
                                <a:lnTo>
                                  <a:pt x="4555" y="421"/>
                                </a:lnTo>
                                <a:lnTo>
                                  <a:pt x="4671" y="397"/>
                                </a:lnTo>
                                <a:lnTo>
                                  <a:pt x="4677" y="396"/>
                                </a:lnTo>
                                <a:lnTo>
                                  <a:pt x="4681" y="394"/>
                                </a:lnTo>
                                <a:lnTo>
                                  <a:pt x="4686" y="393"/>
                                </a:lnTo>
                                <a:lnTo>
                                  <a:pt x="4694" y="391"/>
                                </a:lnTo>
                                <a:lnTo>
                                  <a:pt x="4711" y="387"/>
                                </a:lnTo>
                                <a:lnTo>
                                  <a:pt x="4730" y="383"/>
                                </a:lnTo>
                                <a:lnTo>
                                  <a:pt x="4757" y="377"/>
                                </a:lnTo>
                                <a:lnTo>
                                  <a:pt x="4786" y="370"/>
                                </a:lnTo>
                                <a:lnTo>
                                  <a:pt x="4822" y="363"/>
                                </a:lnTo>
                                <a:lnTo>
                                  <a:pt x="4864" y="354"/>
                                </a:lnTo>
                                <a:lnTo>
                                  <a:pt x="4908" y="346"/>
                                </a:lnTo>
                                <a:lnTo>
                                  <a:pt x="4957" y="337"/>
                                </a:lnTo>
                                <a:lnTo>
                                  <a:pt x="5011" y="329"/>
                                </a:lnTo>
                                <a:lnTo>
                                  <a:pt x="5068" y="320"/>
                                </a:lnTo>
                                <a:lnTo>
                                  <a:pt x="5131" y="311"/>
                                </a:lnTo>
                                <a:lnTo>
                                  <a:pt x="5196" y="304"/>
                                </a:lnTo>
                                <a:lnTo>
                                  <a:pt x="5263" y="296"/>
                                </a:lnTo>
                                <a:lnTo>
                                  <a:pt x="5337" y="289"/>
                                </a:lnTo>
                                <a:lnTo>
                                  <a:pt x="5413" y="283"/>
                                </a:lnTo>
                                <a:lnTo>
                                  <a:pt x="5490" y="277"/>
                                </a:lnTo>
                                <a:lnTo>
                                  <a:pt x="5572" y="273"/>
                                </a:lnTo>
                                <a:lnTo>
                                  <a:pt x="5656" y="270"/>
                                </a:lnTo>
                                <a:lnTo>
                                  <a:pt x="5743" y="267"/>
                                </a:lnTo>
                                <a:lnTo>
                                  <a:pt x="5831" y="267"/>
                                </a:lnTo>
                                <a:lnTo>
                                  <a:pt x="5921" y="269"/>
                                </a:lnTo>
                                <a:lnTo>
                                  <a:pt x="6016" y="271"/>
                                </a:lnTo>
                                <a:lnTo>
                                  <a:pt x="6110" y="276"/>
                                </a:lnTo>
                                <a:lnTo>
                                  <a:pt x="6207" y="283"/>
                                </a:lnTo>
                                <a:lnTo>
                                  <a:pt x="6306" y="291"/>
                                </a:lnTo>
                                <a:lnTo>
                                  <a:pt x="6404" y="303"/>
                                </a:lnTo>
                                <a:lnTo>
                                  <a:pt x="6505" y="317"/>
                                </a:lnTo>
                                <a:lnTo>
                                  <a:pt x="6608" y="333"/>
                                </a:lnTo>
                                <a:lnTo>
                                  <a:pt x="6711" y="353"/>
                                </a:lnTo>
                                <a:lnTo>
                                  <a:pt x="6814" y="374"/>
                                </a:lnTo>
                                <a:lnTo>
                                  <a:pt x="6804" y="371"/>
                                </a:lnTo>
                                <a:lnTo>
                                  <a:pt x="6812" y="373"/>
                                </a:lnTo>
                                <a:lnTo>
                                  <a:pt x="6825" y="377"/>
                                </a:lnTo>
                                <a:lnTo>
                                  <a:pt x="6844" y="381"/>
                                </a:lnTo>
                                <a:lnTo>
                                  <a:pt x="6869" y="387"/>
                                </a:lnTo>
                                <a:lnTo>
                                  <a:pt x="6900" y="394"/>
                                </a:lnTo>
                                <a:lnTo>
                                  <a:pt x="6936" y="403"/>
                                </a:lnTo>
                                <a:lnTo>
                                  <a:pt x="6978" y="411"/>
                                </a:lnTo>
                                <a:lnTo>
                                  <a:pt x="7024" y="420"/>
                                </a:lnTo>
                                <a:lnTo>
                                  <a:pt x="7075" y="430"/>
                                </a:lnTo>
                                <a:lnTo>
                                  <a:pt x="7131" y="440"/>
                                </a:lnTo>
                                <a:lnTo>
                                  <a:pt x="7192" y="450"/>
                                </a:lnTo>
                                <a:lnTo>
                                  <a:pt x="7258" y="460"/>
                                </a:lnTo>
                                <a:lnTo>
                                  <a:pt x="7327" y="470"/>
                                </a:lnTo>
                                <a:lnTo>
                                  <a:pt x="7400" y="479"/>
                                </a:lnTo>
                                <a:lnTo>
                                  <a:pt x="7476" y="487"/>
                                </a:lnTo>
                                <a:lnTo>
                                  <a:pt x="7558" y="496"/>
                                </a:lnTo>
                                <a:lnTo>
                                  <a:pt x="7642" y="503"/>
                                </a:lnTo>
                                <a:lnTo>
                                  <a:pt x="7730" y="509"/>
                                </a:lnTo>
                                <a:lnTo>
                                  <a:pt x="7821" y="513"/>
                                </a:lnTo>
                                <a:lnTo>
                                  <a:pt x="7915" y="517"/>
                                </a:lnTo>
                                <a:lnTo>
                                  <a:pt x="8012" y="519"/>
                                </a:lnTo>
                                <a:lnTo>
                                  <a:pt x="8111" y="520"/>
                                </a:lnTo>
                                <a:lnTo>
                                  <a:pt x="8211" y="519"/>
                                </a:lnTo>
                                <a:lnTo>
                                  <a:pt x="8317" y="514"/>
                                </a:lnTo>
                                <a:lnTo>
                                  <a:pt x="8422" y="510"/>
                                </a:lnTo>
                                <a:lnTo>
                                  <a:pt x="8531" y="501"/>
                                </a:lnTo>
                                <a:lnTo>
                                  <a:pt x="8640" y="491"/>
                                </a:lnTo>
                                <a:lnTo>
                                  <a:pt x="8752" y="479"/>
                                </a:lnTo>
                                <a:lnTo>
                                  <a:pt x="8865" y="463"/>
                                </a:lnTo>
                                <a:lnTo>
                                  <a:pt x="8981" y="444"/>
                                </a:lnTo>
                                <a:lnTo>
                                  <a:pt x="9096" y="423"/>
                                </a:lnTo>
                                <a:lnTo>
                                  <a:pt x="9212" y="399"/>
                                </a:lnTo>
                                <a:lnTo>
                                  <a:pt x="909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272520"/>
                            <a:ext cx="216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10">
                                <a:moveTo>
                                  <a:pt x="204" y="210"/>
                                </a:moveTo>
                                <a:lnTo>
                                  <a:pt x="0" y="25"/>
                                </a:lnTo>
                                <a:lnTo>
                                  <a:pt x="341" y="0"/>
                                </a:lnTo>
                                <a:lnTo>
                                  <a:pt x="20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288360"/>
                            <a:ext cx="21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00">
                                <a:moveTo>
                                  <a:pt x="166" y="200"/>
                                </a:moveTo>
                                <a:lnTo>
                                  <a:pt x="0" y="0"/>
                                </a:lnTo>
                                <a:lnTo>
                                  <a:pt x="342" y="5"/>
                                </a:lnTo>
                                <a:lnTo>
                                  <a:pt x="1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262800"/>
                            <a:ext cx="215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13">
                                <a:moveTo>
                                  <a:pt x="126" y="213"/>
                                </a:moveTo>
                                <a:lnTo>
                                  <a:pt x="0" y="0"/>
                                </a:lnTo>
                                <a:lnTo>
                                  <a:pt x="339" y="33"/>
                                </a:lnTo>
                                <a:lnTo>
                                  <a:pt x="126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13480"/>
                            <a:ext cx="209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3">
                                <a:moveTo>
                                  <a:pt x="89" y="223"/>
                                </a:moveTo>
                                <a:lnTo>
                                  <a:pt x="0" y="0"/>
                                </a:lnTo>
                                <a:lnTo>
                                  <a:pt x="330" y="61"/>
                                </a:lnTo>
                                <a:lnTo>
                                  <a:pt x="8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53000"/>
                            <a:ext cx="210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22">
                                <a:moveTo>
                                  <a:pt x="94" y="222"/>
                                </a:moveTo>
                                <a:lnTo>
                                  <a:pt x="0" y="0"/>
                                </a:lnTo>
                                <a:lnTo>
                                  <a:pt x="332" y="56"/>
                                </a:lnTo>
                                <a:lnTo>
                                  <a:pt x="94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28880"/>
                            <a:ext cx="216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8">
                                <a:moveTo>
                                  <a:pt x="142" y="208"/>
                                </a:moveTo>
                                <a:lnTo>
                                  <a:pt x="0" y="0"/>
                                </a:lnTo>
                                <a:lnTo>
                                  <a:pt x="340" y="20"/>
                                </a:lnTo>
                                <a:lnTo>
                                  <a:pt x="142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27080"/>
                            <a:ext cx="217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06">
                                <a:moveTo>
                                  <a:pt x="187" y="206"/>
                                </a:moveTo>
                                <a:lnTo>
                                  <a:pt x="0" y="13"/>
                                </a:lnTo>
                                <a:lnTo>
                                  <a:pt x="343" y="0"/>
                                </a:lnTo>
                                <a:lnTo>
                                  <a:pt x="18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42200"/>
                            <a:ext cx="213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19">
                                <a:moveTo>
                                  <a:pt x="221" y="219"/>
                                </a:moveTo>
                                <a:lnTo>
                                  <a:pt x="0" y="43"/>
                                </a:lnTo>
                                <a:lnTo>
                                  <a:pt x="337" y="0"/>
                                </a:lnTo>
                                <a:lnTo>
                                  <a:pt x="221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86840"/>
                            <a:ext cx="203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27">
                                <a:moveTo>
                                  <a:pt x="261" y="227"/>
                                </a:moveTo>
                                <a:lnTo>
                                  <a:pt x="0" y="79"/>
                                </a:lnTo>
                                <a:lnTo>
                                  <a:pt x="320" y="0"/>
                                </a:lnTo>
                                <a:lnTo>
                                  <a:pt x="261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49480"/>
                            <a:ext cx="21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17">
                                <a:moveTo>
                                  <a:pt x="221" y="217"/>
                                </a:moveTo>
                                <a:lnTo>
                                  <a:pt x="0" y="43"/>
                                </a:lnTo>
                                <a:lnTo>
                                  <a:pt x="336" y="0"/>
                                </a:lnTo>
                                <a:lnTo>
                                  <a:pt x="221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83320"/>
                            <a:ext cx="216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3">
                                <a:moveTo>
                                  <a:pt x="184" y="203"/>
                                </a:moveTo>
                                <a:lnTo>
                                  <a:pt x="0" y="11"/>
                                </a:lnTo>
                                <a:lnTo>
                                  <a:pt x="340" y="0"/>
                                </a:lnTo>
                                <a:lnTo>
                                  <a:pt x="18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77560"/>
                            <a:ext cx="217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07">
                                <a:moveTo>
                                  <a:pt x="147" y="207"/>
                                </a:moveTo>
                                <a:lnTo>
                                  <a:pt x="0" y="0"/>
                                </a:lnTo>
                                <a:lnTo>
                                  <a:pt x="343" y="19"/>
                                </a:lnTo>
                                <a:lnTo>
                                  <a:pt x="14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40840"/>
                            <a:ext cx="212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17">
                                <a:moveTo>
                                  <a:pt x="109" y="217"/>
                                </a:moveTo>
                                <a:lnTo>
                                  <a:pt x="0" y="0"/>
                                </a:lnTo>
                                <a:lnTo>
                                  <a:pt x="334" y="47"/>
                                </a:lnTo>
                                <a:lnTo>
                                  <a:pt x="109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76040"/>
                            <a:ext cx="202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27">
                                <a:moveTo>
                                  <a:pt x="56" y="227"/>
                                </a:moveTo>
                                <a:lnTo>
                                  <a:pt x="0" y="0"/>
                                </a:lnTo>
                                <a:lnTo>
                                  <a:pt x="319" y="82"/>
                                </a:lnTo>
                                <a:lnTo>
                                  <a:pt x="56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35360"/>
                            <a:ext cx="21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17">
                                <a:moveTo>
                                  <a:pt x="120" y="217"/>
                                </a:moveTo>
                                <a:lnTo>
                                  <a:pt x="0" y="0"/>
                                </a:lnTo>
                                <a:lnTo>
                                  <a:pt x="336" y="38"/>
                                </a:lnTo>
                                <a:lnTo>
                                  <a:pt x="12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26360"/>
                            <a:ext cx="217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01">
                                <a:moveTo>
                                  <a:pt x="164" y="201"/>
                                </a:moveTo>
                                <a:lnTo>
                                  <a:pt x="0" y="0"/>
                                </a:lnTo>
                                <a:lnTo>
                                  <a:pt x="342" y="4"/>
                                </a:lnTo>
                                <a:lnTo>
                                  <a:pt x="16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9600"/>
                            <a:ext cx="216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12">
                                <a:moveTo>
                                  <a:pt x="204" y="212"/>
                                </a:moveTo>
                                <a:lnTo>
                                  <a:pt x="0" y="26"/>
                                </a:lnTo>
                                <a:lnTo>
                                  <a:pt x="340" y="0"/>
                                </a:lnTo>
                                <a:lnTo>
                                  <a:pt x="204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708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76">
                                <a:moveTo>
                                  <a:pt x="557" y="676"/>
                                </a:moveTo>
                                <a:lnTo>
                                  <a:pt x="614" y="674"/>
                                </a:lnTo>
                                <a:lnTo>
                                  <a:pt x="670" y="669"/>
                                </a:lnTo>
                                <a:lnTo>
                                  <a:pt x="723" y="660"/>
                                </a:lnTo>
                                <a:lnTo>
                                  <a:pt x="775" y="649"/>
                                </a:lnTo>
                                <a:lnTo>
                                  <a:pt x="824" y="634"/>
                                </a:lnTo>
                                <a:lnTo>
                                  <a:pt x="870" y="619"/>
                                </a:lnTo>
                                <a:lnTo>
                                  <a:pt x="912" y="599"/>
                                </a:lnTo>
                                <a:lnTo>
                                  <a:pt x="952" y="577"/>
                                </a:lnTo>
                                <a:lnTo>
                                  <a:pt x="988" y="553"/>
                                </a:lnTo>
                                <a:lnTo>
                                  <a:pt x="1021" y="527"/>
                                </a:lnTo>
                                <a:lnTo>
                                  <a:pt x="1049" y="499"/>
                                </a:lnTo>
                                <a:lnTo>
                                  <a:pt x="1072" y="470"/>
                                </a:lnTo>
                                <a:lnTo>
                                  <a:pt x="1091" y="439"/>
                                </a:lnTo>
                                <a:lnTo>
                                  <a:pt x="1105" y="406"/>
                                </a:lnTo>
                                <a:lnTo>
                                  <a:pt x="1114" y="373"/>
                                </a:lnTo>
                                <a:lnTo>
                                  <a:pt x="1116" y="339"/>
                                </a:lnTo>
                                <a:lnTo>
                                  <a:pt x="1114" y="304"/>
                                </a:lnTo>
                                <a:lnTo>
                                  <a:pt x="1105" y="270"/>
                                </a:lnTo>
                                <a:lnTo>
                                  <a:pt x="1091" y="237"/>
                                </a:lnTo>
                                <a:lnTo>
                                  <a:pt x="1072" y="207"/>
                                </a:lnTo>
                                <a:lnTo>
                                  <a:pt x="1049" y="177"/>
                                </a:lnTo>
                                <a:lnTo>
                                  <a:pt x="1021" y="149"/>
                                </a:lnTo>
                                <a:lnTo>
                                  <a:pt x="988" y="123"/>
                                </a:lnTo>
                                <a:lnTo>
                                  <a:pt x="952" y="99"/>
                                </a:lnTo>
                                <a:lnTo>
                                  <a:pt x="912" y="77"/>
                                </a:lnTo>
                                <a:lnTo>
                                  <a:pt x="870" y="57"/>
                                </a:lnTo>
                                <a:lnTo>
                                  <a:pt x="824" y="42"/>
                                </a:lnTo>
                                <a:lnTo>
                                  <a:pt x="775" y="27"/>
                                </a:lnTo>
                                <a:lnTo>
                                  <a:pt x="723" y="16"/>
                                </a:lnTo>
                                <a:lnTo>
                                  <a:pt x="670" y="7"/>
                                </a:lnTo>
                                <a:lnTo>
                                  <a:pt x="614" y="2"/>
                                </a:lnTo>
                                <a:lnTo>
                                  <a:pt x="557" y="0"/>
                                </a:lnTo>
                                <a:lnTo>
                                  <a:pt x="500" y="2"/>
                                </a:lnTo>
                                <a:lnTo>
                                  <a:pt x="445" y="7"/>
                                </a:lnTo>
                                <a:lnTo>
                                  <a:pt x="391" y="16"/>
                                </a:lnTo>
                                <a:lnTo>
                                  <a:pt x="340" y="27"/>
                                </a:lnTo>
                                <a:lnTo>
                                  <a:pt x="292" y="42"/>
                                </a:lnTo>
                                <a:lnTo>
                                  <a:pt x="246" y="57"/>
                                </a:lnTo>
                                <a:lnTo>
                                  <a:pt x="204" y="77"/>
                                </a:lnTo>
                                <a:lnTo>
                                  <a:pt x="164" y="99"/>
                                </a:lnTo>
                                <a:lnTo>
                                  <a:pt x="128" y="123"/>
                                </a:lnTo>
                                <a:lnTo>
                                  <a:pt x="95" y="149"/>
                                </a:lnTo>
                                <a:lnTo>
                                  <a:pt x="67" y="177"/>
                                </a:lnTo>
                                <a:lnTo>
                                  <a:pt x="44" y="207"/>
                                </a:lnTo>
                                <a:lnTo>
                                  <a:pt x="25" y="237"/>
                                </a:lnTo>
                                <a:lnTo>
                                  <a:pt x="11" y="270"/>
                                </a:lnTo>
                                <a:lnTo>
                                  <a:pt x="2" y="304"/>
                                </a:lnTo>
                                <a:lnTo>
                                  <a:pt x="0" y="339"/>
                                </a:lnTo>
                                <a:lnTo>
                                  <a:pt x="2" y="373"/>
                                </a:lnTo>
                                <a:lnTo>
                                  <a:pt x="11" y="406"/>
                                </a:lnTo>
                                <a:lnTo>
                                  <a:pt x="25" y="439"/>
                                </a:lnTo>
                                <a:lnTo>
                                  <a:pt x="44" y="470"/>
                                </a:lnTo>
                                <a:lnTo>
                                  <a:pt x="67" y="499"/>
                                </a:lnTo>
                                <a:lnTo>
                                  <a:pt x="95" y="527"/>
                                </a:lnTo>
                                <a:lnTo>
                                  <a:pt x="128" y="553"/>
                                </a:lnTo>
                                <a:lnTo>
                                  <a:pt x="164" y="577"/>
                                </a:lnTo>
                                <a:lnTo>
                                  <a:pt x="204" y="599"/>
                                </a:lnTo>
                                <a:lnTo>
                                  <a:pt x="246" y="619"/>
                                </a:lnTo>
                                <a:lnTo>
                                  <a:pt x="292" y="634"/>
                                </a:lnTo>
                                <a:lnTo>
                                  <a:pt x="340" y="649"/>
                                </a:lnTo>
                                <a:lnTo>
                                  <a:pt x="391" y="660"/>
                                </a:lnTo>
                                <a:lnTo>
                                  <a:pt x="445" y="669"/>
                                </a:lnTo>
                                <a:lnTo>
                                  <a:pt x="500" y="674"/>
                                </a:lnTo>
                                <a:lnTo>
                                  <a:pt x="557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61560"/>
                            <a:ext cx="708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76">
                                <a:moveTo>
                                  <a:pt x="557" y="676"/>
                                </a:moveTo>
                                <a:lnTo>
                                  <a:pt x="614" y="674"/>
                                </a:lnTo>
                                <a:lnTo>
                                  <a:pt x="671" y="669"/>
                                </a:lnTo>
                                <a:lnTo>
                                  <a:pt x="723" y="660"/>
                                </a:lnTo>
                                <a:lnTo>
                                  <a:pt x="776" y="649"/>
                                </a:lnTo>
                                <a:lnTo>
                                  <a:pt x="824" y="634"/>
                                </a:lnTo>
                                <a:lnTo>
                                  <a:pt x="870" y="619"/>
                                </a:lnTo>
                                <a:lnTo>
                                  <a:pt x="912" y="599"/>
                                </a:lnTo>
                                <a:lnTo>
                                  <a:pt x="952" y="577"/>
                                </a:lnTo>
                                <a:lnTo>
                                  <a:pt x="988" y="553"/>
                                </a:lnTo>
                                <a:lnTo>
                                  <a:pt x="1021" y="527"/>
                                </a:lnTo>
                                <a:lnTo>
                                  <a:pt x="1049" y="499"/>
                                </a:lnTo>
                                <a:lnTo>
                                  <a:pt x="1072" y="470"/>
                                </a:lnTo>
                                <a:lnTo>
                                  <a:pt x="1091" y="439"/>
                                </a:lnTo>
                                <a:lnTo>
                                  <a:pt x="1105" y="406"/>
                                </a:lnTo>
                                <a:lnTo>
                                  <a:pt x="1114" y="373"/>
                                </a:lnTo>
                                <a:lnTo>
                                  <a:pt x="1116" y="339"/>
                                </a:lnTo>
                                <a:lnTo>
                                  <a:pt x="1114" y="304"/>
                                </a:lnTo>
                                <a:lnTo>
                                  <a:pt x="1105" y="270"/>
                                </a:lnTo>
                                <a:lnTo>
                                  <a:pt x="1091" y="237"/>
                                </a:lnTo>
                                <a:lnTo>
                                  <a:pt x="1072" y="207"/>
                                </a:lnTo>
                                <a:lnTo>
                                  <a:pt x="1049" y="177"/>
                                </a:lnTo>
                                <a:lnTo>
                                  <a:pt x="1021" y="149"/>
                                </a:lnTo>
                                <a:lnTo>
                                  <a:pt x="988" y="123"/>
                                </a:lnTo>
                                <a:lnTo>
                                  <a:pt x="952" y="99"/>
                                </a:lnTo>
                                <a:lnTo>
                                  <a:pt x="912" y="77"/>
                                </a:lnTo>
                                <a:lnTo>
                                  <a:pt x="870" y="57"/>
                                </a:lnTo>
                                <a:lnTo>
                                  <a:pt x="824" y="42"/>
                                </a:lnTo>
                                <a:lnTo>
                                  <a:pt x="776" y="27"/>
                                </a:lnTo>
                                <a:lnTo>
                                  <a:pt x="723" y="16"/>
                                </a:lnTo>
                                <a:lnTo>
                                  <a:pt x="671" y="7"/>
                                </a:lnTo>
                                <a:lnTo>
                                  <a:pt x="614" y="2"/>
                                </a:lnTo>
                                <a:lnTo>
                                  <a:pt x="557" y="0"/>
                                </a:lnTo>
                                <a:lnTo>
                                  <a:pt x="500" y="2"/>
                                </a:lnTo>
                                <a:lnTo>
                                  <a:pt x="446" y="7"/>
                                </a:lnTo>
                                <a:lnTo>
                                  <a:pt x="391" y="16"/>
                                </a:lnTo>
                                <a:lnTo>
                                  <a:pt x="341" y="27"/>
                                </a:lnTo>
                                <a:lnTo>
                                  <a:pt x="292" y="42"/>
                                </a:lnTo>
                                <a:lnTo>
                                  <a:pt x="246" y="57"/>
                                </a:lnTo>
                                <a:lnTo>
                                  <a:pt x="204" y="77"/>
                                </a:lnTo>
                                <a:lnTo>
                                  <a:pt x="164" y="99"/>
                                </a:lnTo>
                                <a:lnTo>
                                  <a:pt x="128" y="123"/>
                                </a:lnTo>
                                <a:lnTo>
                                  <a:pt x="95" y="149"/>
                                </a:lnTo>
                                <a:lnTo>
                                  <a:pt x="67" y="177"/>
                                </a:lnTo>
                                <a:lnTo>
                                  <a:pt x="44" y="207"/>
                                </a:lnTo>
                                <a:lnTo>
                                  <a:pt x="25" y="237"/>
                                </a:lnTo>
                                <a:lnTo>
                                  <a:pt x="11" y="270"/>
                                </a:lnTo>
                                <a:lnTo>
                                  <a:pt x="2" y="304"/>
                                </a:lnTo>
                                <a:lnTo>
                                  <a:pt x="0" y="339"/>
                                </a:lnTo>
                                <a:lnTo>
                                  <a:pt x="2" y="373"/>
                                </a:lnTo>
                                <a:lnTo>
                                  <a:pt x="11" y="406"/>
                                </a:lnTo>
                                <a:lnTo>
                                  <a:pt x="25" y="439"/>
                                </a:lnTo>
                                <a:lnTo>
                                  <a:pt x="44" y="470"/>
                                </a:lnTo>
                                <a:lnTo>
                                  <a:pt x="67" y="499"/>
                                </a:lnTo>
                                <a:lnTo>
                                  <a:pt x="95" y="527"/>
                                </a:lnTo>
                                <a:lnTo>
                                  <a:pt x="128" y="553"/>
                                </a:lnTo>
                                <a:lnTo>
                                  <a:pt x="164" y="577"/>
                                </a:lnTo>
                                <a:lnTo>
                                  <a:pt x="204" y="599"/>
                                </a:lnTo>
                                <a:lnTo>
                                  <a:pt x="246" y="619"/>
                                </a:lnTo>
                                <a:lnTo>
                                  <a:pt x="292" y="634"/>
                                </a:lnTo>
                                <a:lnTo>
                                  <a:pt x="341" y="649"/>
                                </a:lnTo>
                                <a:lnTo>
                                  <a:pt x="391" y="660"/>
                                </a:lnTo>
                                <a:lnTo>
                                  <a:pt x="446" y="669"/>
                                </a:lnTo>
                                <a:lnTo>
                                  <a:pt x="500" y="674"/>
                                </a:lnTo>
                                <a:lnTo>
                                  <a:pt x="557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7800"/>
                            <a:ext cx="5068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79">
                                <a:moveTo>
                                  <a:pt x="37" y="398"/>
                                </a:moveTo>
                                <a:lnTo>
                                  <a:pt x="44" y="395"/>
                                </a:lnTo>
                                <a:lnTo>
                                  <a:pt x="48" y="390"/>
                                </a:lnTo>
                                <a:lnTo>
                                  <a:pt x="50" y="386"/>
                                </a:lnTo>
                                <a:lnTo>
                                  <a:pt x="50" y="380"/>
                                </a:lnTo>
                                <a:lnTo>
                                  <a:pt x="37" y="339"/>
                                </a:lnTo>
                                <a:lnTo>
                                  <a:pt x="37" y="295"/>
                                </a:lnTo>
                                <a:lnTo>
                                  <a:pt x="48" y="252"/>
                                </a:lnTo>
                                <a:lnTo>
                                  <a:pt x="67" y="210"/>
                                </a:lnTo>
                                <a:lnTo>
                                  <a:pt x="94" y="169"/>
                                </a:lnTo>
                                <a:lnTo>
                                  <a:pt x="132" y="132"/>
                                </a:lnTo>
                                <a:lnTo>
                                  <a:pt x="178" y="99"/>
                                </a:lnTo>
                                <a:lnTo>
                                  <a:pt x="231" y="70"/>
                                </a:lnTo>
                                <a:lnTo>
                                  <a:pt x="256" y="59"/>
                                </a:lnTo>
                                <a:lnTo>
                                  <a:pt x="281" y="50"/>
                                </a:lnTo>
                                <a:lnTo>
                                  <a:pt x="306" y="43"/>
                                </a:lnTo>
                                <a:lnTo>
                                  <a:pt x="334" y="36"/>
                                </a:lnTo>
                                <a:lnTo>
                                  <a:pt x="361" y="32"/>
                                </a:lnTo>
                                <a:lnTo>
                                  <a:pt x="386" y="29"/>
                                </a:lnTo>
                                <a:lnTo>
                                  <a:pt x="414" y="28"/>
                                </a:lnTo>
                                <a:lnTo>
                                  <a:pt x="441" y="28"/>
                                </a:lnTo>
                                <a:lnTo>
                                  <a:pt x="468" y="29"/>
                                </a:lnTo>
                                <a:lnTo>
                                  <a:pt x="495" y="32"/>
                                </a:lnTo>
                                <a:lnTo>
                                  <a:pt x="523" y="38"/>
                                </a:lnTo>
                                <a:lnTo>
                                  <a:pt x="550" y="43"/>
                                </a:lnTo>
                                <a:lnTo>
                                  <a:pt x="577" y="50"/>
                                </a:lnTo>
                                <a:lnTo>
                                  <a:pt x="603" y="60"/>
                                </a:lnTo>
                                <a:lnTo>
                                  <a:pt x="630" y="70"/>
                                </a:lnTo>
                                <a:lnTo>
                                  <a:pt x="655" y="83"/>
                                </a:lnTo>
                                <a:lnTo>
                                  <a:pt x="678" y="98"/>
                                </a:lnTo>
                                <a:lnTo>
                                  <a:pt x="699" y="113"/>
                                </a:lnTo>
                                <a:lnTo>
                                  <a:pt x="720" y="133"/>
                                </a:lnTo>
                                <a:lnTo>
                                  <a:pt x="737" y="153"/>
                                </a:lnTo>
                                <a:lnTo>
                                  <a:pt x="748" y="175"/>
                                </a:lnTo>
                                <a:lnTo>
                                  <a:pt x="756" y="198"/>
                                </a:lnTo>
                                <a:lnTo>
                                  <a:pt x="758" y="222"/>
                                </a:lnTo>
                                <a:lnTo>
                                  <a:pt x="754" y="245"/>
                                </a:lnTo>
                                <a:lnTo>
                                  <a:pt x="739" y="280"/>
                                </a:lnTo>
                                <a:lnTo>
                                  <a:pt x="722" y="310"/>
                                </a:lnTo>
                                <a:lnTo>
                                  <a:pt x="701" y="338"/>
                                </a:lnTo>
                                <a:lnTo>
                                  <a:pt x="678" y="360"/>
                                </a:lnTo>
                                <a:lnTo>
                                  <a:pt x="655" y="379"/>
                                </a:lnTo>
                                <a:lnTo>
                                  <a:pt x="630" y="396"/>
                                </a:lnTo>
                                <a:lnTo>
                                  <a:pt x="605" y="409"/>
                                </a:lnTo>
                                <a:lnTo>
                                  <a:pt x="582" y="419"/>
                                </a:lnTo>
                                <a:lnTo>
                                  <a:pt x="552" y="430"/>
                                </a:lnTo>
                                <a:lnTo>
                                  <a:pt x="525" y="439"/>
                                </a:lnTo>
                                <a:lnTo>
                                  <a:pt x="495" y="445"/>
                                </a:lnTo>
                                <a:lnTo>
                                  <a:pt x="468" y="449"/>
                                </a:lnTo>
                                <a:lnTo>
                                  <a:pt x="441" y="452"/>
                                </a:lnTo>
                                <a:lnTo>
                                  <a:pt x="418" y="452"/>
                                </a:lnTo>
                                <a:lnTo>
                                  <a:pt x="395" y="452"/>
                                </a:lnTo>
                                <a:lnTo>
                                  <a:pt x="376" y="449"/>
                                </a:lnTo>
                                <a:lnTo>
                                  <a:pt x="332" y="438"/>
                                </a:lnTo>
                                <a:lnTo>
                                  <a:pt x="292" y="420"/>
                                </a:lnTo>
                                <a:lnTo>
                                  <a:pt x="256" y="400"/>
                                </a:lnTo>
                                <a:lnTo>
                                  <a:pt x="229" y="376"/>
                                </a:lnTo>
                                <a:lnTo>
                                  <a:pt x="210" y="349"/>
                                </a:lnTo>
                                <a:lnTo>
                                  <a:pt x="197" y="320"/>
                                </a:lnTo>
                                <a:lnTo>
                                  <a:pt x="193" y="289"/>
                                </a:lnTo>
                                <a:lnTo>
                                  <a:pt x="199" y="259"/>
                                </a:lnTo>
                                <a:lnTo>
                                  <a:pt x="212" y="236"/>
                                </a:lnTo>
                                <a:lnTo>
                                  <a:pt x="231" y="215"/>
                                </a:lnTo>
                                <a:lnTo>
                                  <a:pt x="252" y="195"/>
                                </a:lnTo>
                                <a:lnTo>
                                  <a:pt x="279" y="178"/>
                                </a:lnTo>
                                <a:lnTo>
                                  <a:pt x="311" y="163"/>
                                </a:lnTo>
                                <a:lnTo>
                                  <a:pt x="344" y="152"/>
                                </a:lnTo>
                                <a:lnTo>
                                  <a:pt x="382" y="143"/>
                                </a:lnTo>
                                <a:lnTo>
                                  <a:pt x="422" y="138"/>
                                </a:lnTo>
                                <a:lnTo>
                                  <a:pt x="439" y="138"/>
                                </a:lnTo>
                                <a:lnTo>
                                  <a:pt x="458" y="139"/>
                                </a:lnTo>
                                <a:lnTo>
                                  <a:pt x="474" y="142"/>
                                </a:lnTo>
                                <a:lnTo>
                                  <a:pt x="491" y="145"/>
                                </a:lnTo>
                                <a:lnTo>
                                  <a:pt x="506" y="150"/>
                                </a:lnTo>
                                <a:lnTo>
                                  <a:pt x="523" y="158"/>
                                </a:lnTo>
                                <a:lnTo>
                                  <a:pt x="538" y="165"/>
                                </a:lnTo>
                                <a:lnTo>
                                  <a:pt x="550" y="173"/>
                                </a:lnTo>
                                <a:lnTo>
                                  <a:pt x="573" y="196"/>
                                </a:lnTo>
                                <a:lnTo>
                                  <a:pt x="586" y="220"/>
                                </a:lnTo>
                                <a:lnTo>
                                  <a:pt x="584" y="250"/>
                                </a:lnTo>
                                <a:lnTo>
                                  <a:pt x="565" y="286"/>
                                </a:lnTo>
                                <a:lnTo>
                                  <a:pt x="554" y="298"/>
                                </a:lnTo>
                                <a:lnTo>
                                  <a:pt x="538" y="309"/>
                                </a:lnTo>
                                <a:lnTo>
                                  <a:pt x="517" y="319"/>
                                </a:lnTo>
                                <a:lnTo>
                                  <a:pt x="493" y="329"/>
                                </a:lnTo>
                                <a:lnTo>
                                  <a:pt x="468" y="338"/>
                                </a:lnTo>
                                <a:lnTo>
                                  <a:pt x="443" y="343"/>
                                </a:lnTo>
                                <a:lnTo>
                                  <a:pt x="416" y="346"/>
                                </a:lnTo>
                                <a:lnTo>
                                  <a:pt x="393" y="346"/>
                                </a:lnTo>
                                <a:lnTo>
                                  <a:pt x="380" y="343"/>
                                </a:lnTo>
                                <a:lnTo>
                                  <a:pt x="367" y="340"/>
                                </a:lnTo>
                                <a:lnTo>
                                  <a:pt x="359" y="335"/>
                                </a:lnTo>
                                <a:lnTo>
                                  <a:pt x="348" y="328"/>
                                </a:lnTo>
                                <a:lnTo>
                                  <a:pt x="342" y="319"/>
                                </a:lnTo>
                                <a:lnTo>
                                  <a:pt x="336" y="308"/>
                                </a:lnTo>
                                <a:lnTo>
                                  <a:pt x="332" y="296"/>
                                </a:lnTo>
                                <a:lnTo>
                                  <a:pt x="329" y="283"/>
                                </a:lnTo>
                                <a:lnTo>
                                  <a:pt x="329" y="275"/>
                                </a:lnTo>
                                <a:lnTo>
                                  <a:pt x="336" y="265"/>
                                </a:lnTo>
                                <a:lnTo>
                                  <a:pt x="344" y="255"/>
                                </a:lnTo>
                                <a:lnTo>
                                  <a:pt x="359" y="246"/>
                                </a:lnTo>
                                <a:lnTo>
                                  <a:pt x="374" y="239"/>
                                </a:lnTo>
                                <a:lnTo>
                                  <a:pt x="390" y="235"/>
                                </a:lnTo>
                                <a:lnTo>
                                  <a:pt x="405" y="233"/>
                                </a:lnTo>
                                <a:lnTo>
                                  <a:pt x="420" y="235"/>
                                </a:lnTo>
                                <a:lnTo>
                                  <a:pt x="437" y="239"/>
                                </a:lnTo>
                                <a:lnTo>
                                  <a:pt x="447" y="246"/>
                                </a:lnTo>
                                <a:lnTo>
                                  <a:pt x="453" y="253"/>
                                </a:lnTo>
                                <a:lnTo>
                                  <a:pt x="456" y="262"/>
                                </a:lnTo>
                                <a:lnTo>
                                  <a:pt x="451" y="269"/>
                                </a:lnTo>
                                <a:lnTo>
                                  <a:pt x="443" y="275"/>
                                </a:lnTo>
                                <a:lnTo>
                                  <a:pt x="430" y="279"/>
                                </a:lnTo>
                                <a:lnTo>
                                  <a:pt x="411" y="280"/>
                                </a:lnTo>
                                <a:lnTo>
                                  <a:pt x="403" y="282"/>
                                </a:lnTo>
                                <a:lnTo>
                                  <a:pt x="399" y="285"/>
                                </a:lnTo>
                                <a:lnTo>
                                  <a:pt x="395" y="288"/>
                                </a:lnTo>
                                <a:lnTo>
                                  <a:pt x="393" y="293"/>
                                </a:lnTo>
                                <a:lnTo>
                                  <a:pt x="395" y="299"/>
                                </a:lnTo>
                                <a:lnTo>
                                  <a:pt x="399" y="302"/>
                                </a:lnTo>
                                <a:lnTo>
                                  <a:pt x="403" y="305"/>
                                </a:lnTo>
                                <a:lnTo>
                                  <a:pt x="411" y="306"/>
                                </a:lnTo>
                                <a:lnTo>
                                  <a:pt x="428" y="305"/>
                                </a:lnTo>
                                <a:lnTo>
                                  <a:pt x="445" y="302"/>
                                </a:lnTo>
                                <a:lnTo>
                                  <a:pt x="458" y="299"/>
                                </a:lnTo>
                                <a:lnTo>
                                  <a:pt x="470" y="293"/>
                                </a:lnTo>
                                <a:lnTo>
                                  <a:pt x="479" y="286"/>
                                </a:lnTo>
                                <a:lnTo>
                                  <a:pt x="485" y="279"/>
                                </a:lnTo>
                                <a:lnTo>
                                  <a:pt x="491" y="272"/>
                                </a:lnTo>
                                <a:lnTo>
                                  <a:pt x="493" y="265"/>
                                </a:lnTo>
                                <a:lnTo>
                                  <a:pt x="493" y="258"/>
                                </a:lnTo>
                                <a:lnTo>
                                  <a:pt x="493" y="249"/>
                                </a:lnTo>
                                <a:lnTo>
                                  <a:pt x="489" y="240"/>
                                </a:lnTo>
                                <a:lnTo>
                                  <a:pt x="483" y="233"/>
                                </a:lnTo>
                                <a:lnTo>
                                  <a:pt x="474" y="226"/>
                                </a:lnTo>
                                <a:lnTo>
                                  <a:pt x="464" y="219"/>
                                </a:lnTo>
                                <a:lnTo>
                                  <a:pt x="449" y="213"/>
                                </a:lnTo>
                                <a:lnTo>
                                  <a:pt x="432" y="209"/>
                                </a:lnTo>
                                <a:lnTo>
                                  <a:pt x="420" y="208"/>
                                </a:lnTo>
                                <a:lnTo>
                                  <a:pt x="407" y="206"/>
                                </a:lnTo>
                                <a:lnTo>
                                  <a:pt x="395" y="208"/>
                                </a:lnTo>
                                <a:lnTo>
                                  <a:pt x="384" y="209"/>
                                </a:lnTo>
                                <a:lnTo>
                                  <a:pt x="372" y="212"/>
                                </a:lnTo>
                                <a:lnTo>
                                  <a:pt x="359" y="215"/>
                                </a:lnTo>
                                <a:lnTo>
                                  <a:pt x="346" y="220"/>
                                </a:lnTo>
                                <a:lnTo>
                                  <a:pt x="334" y="226"/>
                                </a:lnTo>
                                <a:lnTo>
                                  <a:pt x="315" y="239"/>
                                </a:lnTo>
                                <a:lnTo>
                                  <a:pt x="300" y="253"/>
                                </a:lnTo>
                                <a:lnTo>
                                  <a:pt x="292" y="270"/>
                                </a:lnTo>
                                <a:lnTo>
                                  <a:pt x="290" y="286"/>
                                </a:lnTo>
                                <a:lnTo>
                                  <a:pt x="296" y="308"/>
                                </a:lnTo>
                                <a:lnTo>
                                  <a:pt x="304" y="325"/>
                                </a:lnTo>
                                <a:lnTo>
                                  <a:pt x="315" y="339"/>
                                </a:lnTo>
                                <a:lnTo>
                                  <a:pt x="327" y="350"/>
                                </a:lnTo>
                                <a:lnTo>
                                  <a:pt x="342" y="359"/>
                                </a:lnTo>
                                <a:lnTo>
                                  <a:pt x="357" y="365"/>
                                </a:lnTo>
                                <a:lnTo>
                                  <a:pt x="372" y="368"/>
                                </a:lnTo>
                                <a:lnTo>
                                  <a:pt x="386" y="370"/>
                                </a:lnTo>
                                <a:lnTo>
                                  <a:pt x="418" y="372"/>
                                </a:lnTo>
                                <a:lnTo>
                                  <a:pt x="451" y="369"/>
                                </a:lnTo>
                                <a:lnTo>
                                  <a:pt x="483" y="362"/>
                                </a:lnTo>
                                <a:lnTo>
                                  <a:pt x="514" y="352"/>
                                </a:lnTo>
                                <a:lnTo>
                                  <a:pt x="542" y="339"/>
                                </a:lnTo>
                                <a:lnTo>
                                  <a:pt x="567" y="326"/>
                                </a:lnTo>
                                <a:lnTo>
                                  <a:pt x="586" y="312"/>
                                </a:lnTo>
                                <a:lnTo>
                                  <a:pt x="598" y="298"/>
                                </a:lnTo>
                                <a:lnTo>
                                  <a:pt x="619" y="258"/>
                                </a:lnTo>
                                <a:lnTo>
                                  <a:pt x="624" y="222"/>
                                </a:lnTo>
                                <a:lnTo>
                                  <a:pt x="611" y="189"/>
                                </a:lnTo>
                                <a:lnTo>
                                  <a:pt x="580" y="156"/>
                                </a:lnTo>
                                <a:lnTo>
                                  <a:pt x="563" y="145"/>
                                </a:lnTo>
                                <a:lnTo>
                                  <a:pt x="544" y="135"/>
                                </a:lnTo>
                                <a:lnTo>
                                  <a:pt x="525" y="128"/>
                                </a:lnTo>
                                <a:lnTo>
                                  <a:pt x="506" y="120"/>
                                </a:lnTo>
                                <a:lnTo>
                                  <a:pt x="483" y="116"/>
                                </a:lnTo>
                                <a:lnTo>
                                  <a:pt x="462" y="112"/>
                                </a:lnTo>
                                <a:lnTo>
                                  <a:pt x="441" y="112"/>
                                </a:lnTo>
                                <a:lnTo>
                                  <a:pt x="418" y="112"/>
                                </a:lnTo>
                                <a:lnTo>
                                  <a:pt x="372" y="118"/>
                                </a:lnTo>
                                <a:lnTo>
                                  <a:pt x="327" y="128"/>
                                </a:lnTo>
                                <a:lnTo>
                                  <a:pt x="290" y="142"/>
                                </a:lnTo>
                                <a:lnTo>
                                  <a:pt x="254" y="159"/>
                                </a:lnTo>
                                <a:lnTo>
                                  <a:pt x="222" y="178"/>
                                </a:lnTo>
                                <a:lnTo>
                                  <a:pt x="197" y="200"/>
                                </a:lnTo>
                                <a:lnTo>
                                  <a:pt x="178" y="226"/>
                                </a:lnTo>
                                <a:lnTo>
                                  <a:pt x="163" y="253"/>
                                </a:lnTo>
                                <a:lnTo>
                                  <a:pt x="155" y="289"/>
                                </a:lnTo>
                                <a:lnTo>
                                  <a:pt x="159" y="323"/>
                                </a:lnTo>
                                <a:lnTo>
                                  <a:pt x="172" y="358"/>
                                </a:lnTo>
                                <a:lnTo>
                                  <a:pt x="197" y="389"/>
                                </a:lnTo>
                                <a:lnTo>
                                  <a:pt x="229" y="418"/>
                                </a:lnTo>
                                <a:lnTo>
                                  <a:pt x="269" y="442"/>
                                </a:lnTo>
                                <a:lnTo>
                                  <a:pt x="315" y="462"/>
                                </a:lnTo>
                                <a:lnTo>
                                  <a:pt x="367" y="475"/>
                                </a:lnTo>
                                <a:lnTo>
                                  <a:pt x="390" y="478"/>
                                </a:lnTo>
                                <a:lnTo>
                                  <a:pt x="416" y="479"/>
                                </a:lnTo>
                                <a:lnTo>
                                  <a:pt x="443" y="478"/>
                                </a:lnTo>
                                <a:lnTo>
                                  <a:pt x="472" y="475"/>
                                </a:lnTo>
                                <a:lnTo>
                                  <a:pt x="504" y="470"/>
                                </a:lnTo>
                                <a:lnTo>
                                  <a:pt x="535" y="463"/>
                                </a:lnTo>
                                <a:lnTo>
                                  <a:pt x="569" y="453"/>
                                </a:lnTo>
                                <a:lnTo>
                                  <a:pt x="603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55" y="416"/>
                                </a:lnTo>
                                <a:lnTo>
                                  <a:pt x="683" y="399"/>
                                </a:lnTo>
                                <a:lnTo>
                                  <a:pt x="710" y="378"/>
                                </a:lnTo>
                                <a:lnTo>
                                  <a:pt x="733" y="352"/>
                                </a:lnTo>
                                <a:lnTo>
                                  <a:pt x="756" y="323"/>
                                </a:lnTo>
                                <a:lnTo>
                                  <a:pt x="777" y="289"/>
                                </a:lnTo>
                                <a:lnTo>
                                  <a:pt x="792" y="250"/>
                                </a:lnTo>
                                <a:lnTo>
                                  <a:pt x="798" y="223"/>
                                </a:lnTo>
                                <a:lnTo>
                                  <a:pt x="796" y="196"/>
                                </a:lnTo>
                                <a:lnTo>
                                  <a:pt x="788" y="169"/>
                                </a:lnTo>
                                <a:lnTo>
                                  <a:pt x="773" y="143"/>
                                </a:lnTo>
                                <a:lnTo>
                                  <a:pt x="754" y="119"/>
                                </a:lnTo>
                                <a:lnTo>
                                  <a:pt x="733" y="98"/>
                                </a:lnTo>
                                <a:lnTo>
                                  <a:pt x="708" y="79"/>
                                </a:lnTo>
                                <a:lnTo>
                                  <a:pt x="680" y="63"/>
                                </a:lnTo>
                                <a:lnTo>
                                  <a:pt x="651" y="49"/>
                                </a:lnTo>
                                <a:lnTo>
                                  <a:pt x="622" y="38"/>
                                </a:lnTo>
                                <a:lnTo>
                                  <a:pt x="592" y="28"/>
                                </a:lnTo>
                                <a:lnTo>
                                  <a:pt x="563" y="18"/>
                                </a:lnTo>
                                <a:lnTo>
                                  <a:pt x="533" y="12"/>
                                </a:lnTo>
                                <a:lnTo>
                                  <a:pt x="502" y="6"/>
                                </a:lnTo>
                                <a:lnTo>
                                  <a:pt x="472" y="3"/>
                                </a:lnTo>
                                <a:lnTo>
                                  <a:pt x="443" y="0"/>
                                </a:lnTo>
                                <a:lnTo>
                                  <a:pt x="411" y="0"/>
                                </a:lnTo>
                                <a:lnTo>
                                  <a:pt x="382" y="3"/>
                                </a:lnTo>
                                <a:lnTo>
                                  <a:pt x="353" y="6"/>
                                </a:lnTo>
                                <a:lnTo>
                                  <a:pt x="323" y="12"/>
                                </a:lnTo>
                                <a:lnTo>
                                  <a:pt x="294" y="18"/>
                                </a:lnTo>
                                <a:lnTo>
                                  <a:pt x="264" y="26"/>
                                </a:lnTo>
                                <a:lnTo>
                                  <a:pt x="235" y="38"/>
                                </a:lnTo>
                                <a:lnTo>
                                  <a:pt x="208" y="49"/>
                                </a:lnTo>
                                <a:lnTo>
                                  <a:pt x="151" y="80"/>
                                </a:lnTo>
                                <a:lnTo>
                                  <a:pt x="103" y="116"/>
                                </a:lnTo>
                                <a:lnTo>
                                  <a:pt x="63" y="158"/>
                                </a:lnTo>
                                <a:lnTo>
                                  <a:pt x="31" y="200"/>
                                </a:lnTo>
                                <a:lnTo>
                                  <a:pt x="10" y="248"/>
                                </a:lnTo>
                                <a:lnTo>
                                  <a:pt x="0" y="295"/>
                                </a:lnTo>
                                <a:lnTo>
                                  <a:pt x="0" y="342"/>
                                </a:lnTo>
                                <a:lnTo>
                                  <a:pt x="12" y="388"/>
                                </a:lnTo>
                                <a:lnTo>
                                  <a:pt x="16" y="392"/>
                                </a:lnTo>
                                <a:lnTo>
                                  <a:pt x="23" y="396"/>
                                </a:lnTo>
                                <a:lnTo>
                                  <a:pt x="29" y="398"/>
                                </a:lnTo>
                                <a:lnTo>
                                  <a:pt x="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7800"/>
                            <a:ext cx="5068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79">
                                <a:moveTo>
                                  <a:pt x="760" y="398"/>
                                </a:moveTo>
                                <a:lnTo>
                                  <a:pt x="754" y="395"/>
                                </a:lnTo>
                                <a:lnTo>
                                  <a:pt x="748" y="390"/>
                                </a:lnTo>
                                <a:lnTo>
                                  <a:pt x="746" y="386"/>
                                </a:lnTo>
                                <a:lnTo>
                                  <a:pt x="748" y="380"/>
                                </a:lnTo>
                                <a:lnTo>
                                  <a:pt x="758" y="339"/>
                                </a:lnTo>
                                <a:lnTo>
                                  <a:pt x="758" y="295"/>
                                </a:lnTo>
                                <a:lnTo>
                                  <a:pt x="750" y="252"/>
                                </a:lnTo>
                                <a:lnTo>
                                  <a:pt x="731" y="210"/>
                                </a:lnTo>
                                <a:lnTo>
                                  <a:pt x="702" y="169"/>
                                </a:lnTo>
                                <a:lnTo>
                                  <a:pt x="664" y="132"/>
                                </a:lnTo>
                                <a:lnTo>
                                  <a:pt x="620" y="99"/>
                                </a:lnTo>
                                <a:lnTo>
                                  <a:pt x="567" y="70"/>
                                </a:lnTo>
                                <a:lnTo>
                                  <a:pt x="542" y="59"/>
                                </a:lnTo>
                                <a:lnTo>
                                  <a:pt x="517" y="50"/>
                                </a:lnTo>
                                <a:lnTo>
                                  <a:pt x="489" y="43"/>
                                </a:lnTo>
                                <a:lnTo>
                                  <a:pt x="462" y="36"/>
                                </a:lnTo>
                                <a:lnTo>
                                  <a:pt x="437" y="32"/>
                                </a:lnTo>
                                <a:lnTo>
                                  <a:pt x="409" y="29"/>
                                </a:lnTo>
                                <a:lnTo>
                                  <a:pt x="382" y="28"/>
                                </a:lnTo>
                                <a:lnTo>
                                  <a:pt x="355" y="28"/>
                                </a:lnTo>
                                <a:lnTo>
                                  <a:pt x="328" y="29"/>
                                </a:lnTo>
                                <a:lnTo>
                                  <a:pt x="300" y="32"/>
                                </a:lnTo>
                                <a:lnTo>
                                  <a:pt x="273" y="38"/>
                                </a:lnTo>
                                <a:lnTo>
                                  <a:pt x="246" y="43"/>
                                </a:lnTo>
                                <a:lnTo>
                                  <a:pt x="218" y="50"/>
                                </a:lnTo>
                                <a:lnTo>
                                  <a:pt x="193" y="60"/>
                                </a:lnTo>
                                <a:lnTo>
                                  <a:pt x="166" y="70"/>
                                </a:lnTo>
                                <a:lnTo>
                                  <a:pt x="141" y="83"/>
                                </a:lnTo>
                                <a:lnTo>
                                  <a:pt x="117" y="98"/>
                                </a:lnTo>
                                <a:lnTo>
                                  <a:pt x="96" y="113"/>
                                </a:lnTo>
                                <a:lnTo>
                                  <a:pt x="75" y="133"/>
                                </a:lnTo>
                                <a:lnTo>
                                  <a:pt x="61" y="153"/>
                                </a:lnTo>
                                <a:lnTo>
                                  <a:pt x="48" y="175"/>
                                </a:lnTo>
                                <a:lnTo>
                                  <a:pt x="40" y="198"/>
                                </a:lnTo>
                                <a:lnTo>
                                  <a:pt x="38" y="222"/>
                                </a:lnTo>
                                <a:lnTo>
                                  <a:pt x="42" y="245"/>
                                </a:lnTo>
                                <a:lnTo>
                                  <a:pt x="56" y="280"/>
                                </a:lnTo>
                                <a:lnTo>
                                  <a:pt x="73" y="310"/>
                                </a:lnTo>
                                <a:lnTo>
                                  <a:pt x="94" y="338"/>
                                </a:lnTo>
                                <a:lnTo>
                                  <a:pt x="117" y="360"/>
                                </a:lnTo>
                                <a:lnTo>
                                  <a:pt x="143" y="379"/>
                                </a:lnTo>
                                <a:lnTo>
                                  <a:pt x="166" y="396"/>
                                </a:lnTo>
                                <a:lnTo>
                                  <a:pt x="191" y="409"/>
                                </a:lnTo>
                                <a:lnTo>
                                  <a:pt x="214" y="419"/>
                                </a:lnTo>
                                <a:lnTo>
                                  <a:pt x="243" y="430"/>
                                </a:lnTo>
                                <a:lnTo>
                                  <a:pt x="273" y="439"/>
                                </a:lnTo>
                                <a:lnTo>
                                  <a:pt x="302" y="445"/>
                                </a:lnTo>
                                <a:lnTo>
                                  <a:pt x="330" y="449"/>
                                </a:lnTo>
                                <a:lnTo>
                                  <a:pt x="357" y="452"/>
                                </a:lnTo>
                                <a:lnTo>
                                  <a:pt x="380" y="452"/>
                                </a:lnTo>
                                <a:lnTo>
                                  <a:pt x="401" y="452"/>
                                </a:lnTo>
                                <a:lnTo>
                                  <a:pt x="420" y="449"/>
                                </a:lnTo>
                                <a:lnTo>
                                  <a:pt x="464" y="438"/>
                                </a:lnTo>
                                <a:lnTo>
                                  <a:pt x="506" y="420"/>
                                </a:lnTo>
                                <a:lnTo>
                                  <a:pt x="540" y="400"/>
                                </a:lnTo>
                                <a:lnTo>
                                  <a:pt x="567" y="376"/>
                                </a:lnTo>
                                <a:lnTo>
                                  <a:pt x="588" y="349"/>
                                </a:lnTo>
                                <a:lnTo>
                                  <a:pt x="601" y="320"/>
                                </a:lnTo>
                                <a:lnTo>
                                  <a:pt x="603" y="289"/>
                                </a:lnTo>
                                <a:lnTo>
                                  <a:pt x="596" y="259"/>
                                </a:lnTo>
                                <a:lnTo>
                                  <a:pt x="584" y="236"/>
                                </a:lnTo>
                                <a:lnTo>
                                  <a:pt x="567" y="215"/>
                                </a:lnTo>
                                <a:lnTo>
                                  <a:pt x="544" y="195"/>
                                </a:lnTo>
                                <a:lnTo>
                                  <a:pt x="519" y="178"/>
                                </a:lnTo>
                                <a:lnTo>
                                  <a:pt x="487" y="163"/>
                                </a:lnTo>
                                <a:lnTo>
                                  <a:pt x="454" y="152"/>
                                </a:lnTo>
                                <a:lnTo>
                                  <a:pt x="416" y="143"/>
                                </a:lnTo>
                                <a:lnTo>
                                  <a:pt x="376" y="138"/>
                                </a:lnTo>
                                <a:lnTo>
                                  <a:pt x="359" y="138"/>
                                </a:lnTo>
                                <a:lnTo>
                                  <a:pt x="340" y="139"/>
                                </a:lnTo>
                                <a:lnTo>
                                  <a:pt x="323" y="142"/>
                                </a:lnTo>
                                <a:lnTo>
                                  <a:pt x="307" y="145"/>
                                </a:lnTo>
                                <a:lnTo>
                                  <a:pt x="290" y="150"/>
                                </a:lnTo>
                                <a:lnTo>
                                  <a:pt x="273" y="158"/>
                                </a:lnTo>
                                <a:lnTo>
                                  <a:pt x="258" y="165"/>
                                </a:lnTo>
                                <a:lnTo>
                                  <a:pt x="246" y="173"/>
                                </a:lnTo>
                                <a:lnTo>
                                  <a:pt x="222" y="196"/>
                                </a:lnTo>
                                <a:lnTo>
                                  <a:pt x="212" y="220"/>
                                </a:lnTo>
                                <a:lnTo>
                                  <a:pt x="214" y="250"/>
                                </a:lnTo>
                                <a:lnTo>
                                  <a:pt x="233" y="286"/>
                                </a:lnTo>
                                <a:lnTo>
                                  <a:pt x="243" y="298"/>
                                </a:lnTo>
                                <a:lnTo>
                                  <a:pt x="258" y="309"/>
                                </a:lnTo>
                                <a:lnTo>
                                  <a:pt x="279" y="319"/>
                                </a:lnTo>
                                <a:lnTo>
                                  <a:pt x="302" y="329"/>
                                </a:lnTo>
                                <a:lnTo>
                                  <a:pt x="328" y="338"/>
                                </a:lnTo>
                                <a:lnTo>
                                  <a:pt x="353" y="343"/>
                                </a:lnTo>
                                <a:lnTo>
                                  <a:pt x="380" y="346"/>
                                </a:lnTo>
                                <a:lnTo>
                                  <a:pt x="403" y="346"/>
                                </a:lnTo>
                                <a:lnTo>
                                  <a:pt x="416" y="343"/>
                                </a:lnTo>
                                <a:lnTo>
                                  <a:pt x="428" y="340"/>
                                </a:lnTo>
                                <a:lnTo>
                                  <a:pt x="439" y="335"/>
                                </a:lnTo>
                                <a:lnTo>
                                  <a:pt x="447" y="328"/>
                                </a:lnTo>
                                <a:lnTo>
                                  <a:pt x="456" y="319"/>
                                </a:lnTo>
                                <a:lnTo>
                                  <a:pt x="460" y="308"/>
                                </a:lnTo>
                                <a:lnTo>
                                  <a:pt x="466" y="296"/>
                                </a:lnTo>
                                <a:lnTo>
                                  <a:pt x="468" y="283"/>
                                </a:lnTo>
                                <a:lnTo>
                                  <a:pt x="468" y="275"/>
                                </a:lnTo>
                                <a:lnTo>
                                  <a:pt x="462" y="265"/>
                                </a:lnTo>
                                <a:lnTo>
                                  <a:pt x="451" y="255"/>
                                </a:lnTo>
                                <a:lnTo>
                                  <a:pt x="439" y="246"/>
                                </a:lnTo>
                                <a:lnTo>
                                  <a:pt x="430" y="242"/>
                                </a:lnTo>
                                <a:lnTo>
                                  <a:pt x="422" y="239"/>
                                </a:lnTo>
                                <a:lnTo>
                                  <a:pt x="414" y="236"/>
                                </a:lnTo>
                                <a:lnTo>
                                  <a:pt x="407" y="235"/>
                                </a:lnTo>
                                <a:lnTo>
                                  <a:pt x="399" y="233"/>
                                </a:lnTo>
                                <a:lnTo>
                                  <a:pt x="391" y="233"/>
                                </a:lnTo>
                                <a:lnTo>
                                  <a:pt x="382" y="233"/>
                                </a:lnTo>
                                <a:lnTo>
                                  <a:pt x="376" y="235"/>
                                </a:lnTo>
                                <a:lnTo>
                                  <a:pt x="361" y="239"/>
                                </a:lnTo>
                                <a:lnTo>
                                  <a:pt x="349" y="246"/>
                                </a:lnTo>
                                <a:lnTo>
                                  <a:pt x="342" y="253"/>
                                </a:lnTo>
                                <a:lnTo>
                                  <a:pt x="340" y="262"/>
                                </a:lnTo>
                                <a:lnTo>
                                  <a:pt x="344" y="269"/>
                                </a:lnTo>
                                <a:lnTo>
                                  <a:pt x="353" y="275"/>
                                </a:lnTo>
                                <a:lnTo>
                                  <a:pt x="365" y="279"/>
                                </a:lnTo>
                                <a:lnTo>
                                  <a:pt x="384" y="280"/>
                                </a:lnTo>
                                <a:lnTo>
                                  <a:pt x="393" y="282"/>
                                </a:lnTo>
                                <a:lnTo>
                                  <a:pt x="397" y="285"/>
                                </a:lnTo>
                                <a:lnTo>
                                  <a:pt x="401" y="288"/>
                                </a:lnTo>
                                <a:lnTo>
                                  <a:pt x="403" y="293"/>
                                </a:lnTo>
                                <a:lnTo>
                                  <a:pt x="401" y="299"/>
                                </a:lnTo>
                                <a:lnTo>
                                  <a:pt x="397" y="302"/>
                                </a:lnTo>
                                <a:lnTo>
                                  <a:pt x="393" y="305"/>
                                </a:lnTo>
                                <a:lnTo>
                                  <a:pt x="384" y="306"/>
                                </a:lnTo>
                                <a:lnTo>
                                  <a:pt x="367" y="305"/>
                                </a:lnTo>
                                <a:lnTo>
                                  <a:pt x="351" y="302"/>
                                </a:lnTo>
                                <a:lnTo>
                                  <a:pt x="338" y="299"/>
                                </a:lnTo>
                                <a:lnTo>
                                  <a:pt x="325" y="293"/>
                                </a:lnTo>
                                <a:lnTo>
                                  <a:pt x="317" y="286"/>
                                </a:lnTo>
                                <a:lnTo>
                                  <a:pt x="311" y="279"/>
                                </a:lnTo>
                                <a:lnTo>
                                  <a:pt x="304" y="272"/>
                                </a:lnTo>
                                <a:lnTo>
                                  <a:pt x="302" y="265"/>
                                </a:lnTo>
                                <a:lnTo>
                                  <a:pt x="302" y="258"/>
                                </a:lnTo>
                                <a:lnTo>
                                  <a:pt x="302" y="249"/>
                                </a:lnTo>
                                <a:lnTo>
                                  <a:pt x="307" y="240"/>
                                </a:lnTo>
                                <a:lnTo>
                                  <a:pt x="313" y="233"/>
                                </a:lnTo>
                                <a:lnTo>
                                  <a:pt x="321" y="226"/>
                                </a:lnTo>
                                <a:lnTo>
                                  <a:pt x="334" y="219"/>
                                </a:lnTo>
                                <a:lnTo>
                                  <a:pt x="349" y="213"/>
                                </a:lnTo>
                                <a:lnTo>
                                  <a:pt x="365" y="209"/>
                                </a:lnTo>
                                <a:lnTo>
                                  <a:pt x="378" y="208"/>
                                </a:lnTo>
                                <a:lnTo>
                                  <a:pt x="391" y="206"/>
                                </a:lnTo>
                                <a:lnTo>
                                  <a:pt x="401" y="208"/>
                                </a:lnTo>
                                <a:lnTo>
                                  <a:pt x="414" y="209"/>
                                </a:lnTo>
                                <a:lnTo>
                                  <a:pt x="426" y="212"/>
                                </a:lnTo>
                                <a:lnTo>
                                  <a:pt x="439" y="215"/>
                                </a:lnTo>
                                <a:lnTo>
                                  <a:pt x="451" y="220"/>
                                </a:lnTo>
                                <a:lnTo>
                                  <a:pt x="462" y="226"/>
                                </a:lnTo>
                                <a:lnTo>
                                  <a:pt x="483" y="239"/>
                                </a:lnTo>
                                <a:lnTo>
                                  <a:pt x="498" y="253"/>
                                </a:lnTo>
                                <a:lnTo>
                                  <a:pt x="504" y="270"/>
                                </a:lnTo>
                                <a:lnTo>
                                  <a:pt x="506" y="286"/>
                                </a:lnTo>
                                <a:lnTo>
                                  <a:pt x="502" y="308"/>
                                </a:lnTo>
                                <a:lnTo>
                                  <a:pt x="494" y="325"/>
                                </a:lnTo>
                                <a:lnTo>
                                  <a:pt x="483" y="339"/>
                                </a:lnTo>
                                <a:lnTo>
                                  <a:pt x="470" y="350"/>
                                </a:lnTo>
                                <a:lnTo>
                                  <a:pt x="456" y="359"/>
                                </a:lnTo>
                                <a:lnTo>
                                  <a:pt x="441" y="365"/>
                                </a:lnTo>
                                <a:lnTo>
                                  <a:pt x="426" y="368"/>
                                </a:lnTo>
                                <a:lnTo>
                                  <a:pt x="412" y="370"/>
                                </a:lnTo>
                                <a:lnTo>
                                  <a:pt x="380" y="372"/>
                                </a:lnTo>
                                <a:lnTo>
                                  <a:pt x="346" y="369"/>
                                </a:lnTo>
                                <a:lnTo>
                                  <a:pt x="315" y="362"/>
                                </a:lnTo>
                                <a:lnTo>
                                  <a:pt x="283" y="352"/>
                                </a:lnTo>
                                <a:lnTo>
                                  <a:pt x="256" y="339"/>
                                </a:lnTo>
                                <a:lnTo>
                                  <a:pt x="231" y="326"/>
                                </a:lnTo>
                                <a:lnTo>
                                  <a:pt x="212" y="312"/>
                                </a:lnTo>
                                <a:lnTo>
                                  <a:pt x="197" y="298"/>
                                </a:lnTo>
                                <a:lnTo>
                                  <a:pt x="176" y="258"/>
                                </a:lnTo>
                                <a:lnTo>
                                  <a:pt x="172" y="222"/>
                                </a:lnTo>
                                <a:lnTo>
                                  <a:pt x="187" y="189"/>
                                </a:lnTo>
                                <a:lnTo>
                                  <a:pt x="218" y="156"/>
                                </a:lnTo>
                                <a:lnTo>
                                  <a:pt x="235" y="145"/>
                                </a:lnTo>
                                <a:lnTo>
                                  <a:pt x="254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94" y="120"/>
                                </a:lnTo>
                                <a:lnTo>
                                  <a:pt x="315" y="116"/>
                                </a:lnTo>
                                <a:lnTo>
                                  <a:pt x="336" y="112"/>
                                </a:lnTo>
                                <a:lnTo>
                                  <a:pt x="357" y="112"/>
                                </a:lnTo>
                                <a:lnTo>
                                  <a:pt x="380" y="112"/>
                                </a:lnTo>
                                <a:lnTo>
                                  <a:pt x="426" y="118"/>
                                </a:lnTo>
                                <a:lnTo>
                                  <a:pt x="470" y="128"/>
                                </a:lnTo>
                                <a:lnTo>
                                  <a:pt x="508" y="142"/>
                                </a:lnTo>
                                <a:lnTo>
                                  <a:pt x="544" y="159"/>
                                </a:lnTo>
                                <a:lnTo>
                                  <a:pt x="575" y="178"/>
                                </a:lnTo>
                                <a:lnTo>
                                  <a:pt x="601" y="200"/>
                                </a:lnTo>
                                <a:lnTo>
                                  <a:pt x="620" y="226"/>
                                </a:lnTo>
                                <a:lnTo>
                                  <a:pt x="634" y="253"/>
                                </a:lnTo>
                                <a:lnTo>
                                  <a:pt x="643" y="289"/>
                                </a:lnTo>
                                <a:lnTo>
                                  <a:pt x="639" y="323"/>
                                </a:lnTo>
                                <a:lnTo>
                                  <a:pt x="624" y="358"/>
                                </a:lnTo>
                                <a:lnTo>
                                  <a:pt x="601" y="389"/>
                                </a:lnTo>
                                <a:lnTo>
                                  <a:pt x="569" y="418"/>
                                </a:lnTo>
                                <a:lnTo>
                                  <a:pt x="529" y="442"/>
                                </a:lnTo>
                                <a:lnTo>
                                  <a:pt x="483" y="462"/>
                                </a:lnTo>
                                <a:lnTo>
                                  <a:pt x="430" y="475"/>
                                </a:lnTo>
                                <a:lnTo>
                                  <a:pt x="407" y="478"/>
                                </a:lnTo>
                                <a:lnTo>
                                  <a:pt x="382" y="479"/>
                                </a:lnTo>
                                <a:lnTo>
                                  <a:pt x="355" y="478"/>
                                </a:lnTo>
                                <a:lnTo>
                                  <a:pt x="325" y="475"/>
                                </a:lnTo>
                                <a:lnTo>
                                  <a:pt x="294" y="470"/>
                                </a:lnTo>
                                <a:lnTo>
                                  <a:pt x="260" y="463"/>
                                </a:lnTo>
                                <a:lnTo>
                                  <a:pt x="229" y="453"/>
                                </a:lnTo>
                                <a:lnTo>
                                  <a:pt x="195" y="442"/>
                                </a:lnTo>
                                <a:lnTo>
                                  <a:pt x="170" y="430"/>
                                </a:lnTo>
                                <a:lnTo>
                                  <a:pt x="143" y="416"/>
                                </a:lnTo>
                                <a:lnTo>
                                  <a:pt x="115" y="399"/>
                                </a:lnTo>
                                <a:lnTo>
                                  <a:pt x="88" y="378"/>
                                </a:lnTo>
                                <a:lnTo>
                                  <a:pt x="63" y="352"/>
                                </a:lnTo>
                                <a:lnTo>
                                  <a:pt x="40" y="323"/>
                                </a:lnTo>
                                <a:lnTo>
                                  <a:pt x="19" y="289"/>
                                </a:lnTo>
                                <a:lnTo>
                                  <a:pt x="4" y="250"/>
                                </a:lnTo>
                                <a:lnTo>
                                  <a:pt x="0" y="223"/>
                                </a:lnTo>
                                <a:lnTo>
                                  <a:pt x="2" y="196"/>
                                </a:lnTo>
                                <a:lnTo>
                                  <a:pt x="10" y="169"/>
                                </a:lnTo>
                                <a:lnTo>
                                  <a:pt x="25" y="143"/>
                                </a:lnTo>
                                <a:lnTo>
                                  <a:pt x="44" y="119"/>
                                </a:lnTo>
                                <a:lnTo>
                                  <a:pt x="65" y="98"/>
                                </a:lnTo>
                                <a:lnTo>
                                  <a:pt x="90" y="79"/>
                                </a:lnTo>
                                <a:lnTo>
                                  <a:pt x="117" y="63"/>
                                </a:lnTo>
                                <a:lnTo>
                                  <a:pt x="147" y="49"/>
                                </a:lnTo>
                                <a:lnTo>
                                  <a:pt x="174" y="38"/>
                                </a:lnTo>
                                <a:lnTo>
                                  <a:pt x="204" y="28"/>
                                </a:lnTo>
                                <a:lnTo>
                                  <a:pt x="235" y="18"/>
                                </a:lnTo>
                                <a:lnTo>
                                  <a:pt x="264" y="12"/>
                                </a:lnTo>
                                <a:lnTo>
                                  <a:pt x="294" y="6"/>
                                </a:lnTo>
                                <a:lnTo>
                                  <a:pt x="323" y="3"/>
                                </a:lnTo>
                                <a:lnTo>
                                  <a:pt x="355" y="0"/>
                                </a:lnTo>
                                <a:lnTo>
                                  <a:pt x="384" y="0"/>
                                </a:lnTo>
                                <a:lnTo>
                                  <a:pt x="414" y="3"/>
                                </a:lnTo>
                                <a:lnTo>
                                  <a:pt x="445" y="6"/>
                                </a:lnTo>
                                <a:lnTo>
                                  <a:pt x="475" y="12"/>
                                </a:lnTo>
                                <a:lnTo>
                                  <a:pt x="504" y="18"/>
                                </a:lnTo>
                                <a:lnTo>
                                  <a:pt x="531" y="26"/>
                                </a:lnTo>
                                <a:lnTo>
                                  <a:pt x="561" y="38"/>
                                </a:lnTo>
                                <a:lnTo>
                                  <a:pt x="588" y="49"/>
                                </a:lnTo>
                                <a:lnTo>
                                  <a:pt x="645" y="80"/>
                                </a:lnTo>
                                <a:lnTo>
                                  <a:pt x="695" y="116"/>
                                </a:lnTo>
                                <a:lnTo>
                                  <a:pt x="735" y="158"/>
                                </a:lnTo>
                                <a:lnTo>
                                  <a:pt x="767" y="200"/>
                                </a:lnTo>
                                <a:lnTo>
                                  <a:pt x="788" y="248"/>
                                </a:lnTo>
                                <a:lnTo>
                                  <a:pt x="798" y="295"/>
                                </a:lnTo>
                                <a:lnTo>
                                  <a:pt x="796" y="342"/>
                                </a:lnTo>
                                <a:lnTo>
                                  <a:pt x="783" y="388"/>
                                </a:lnTo>
                                <a:lnTo>
                                  <a:pt x="781" y="392"/>
                                </a:lnTo>
                                <a:lnTo>
                                  <a:pt x="775" y="396"/>
                                </a:lnTo>
                                <a:lnTo>
                                  <a:pt x="769" y="398"/>
                                </a:lnTo>
                                <a:lnTo>
                                  <a:pt x="76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pt;height:42pt" coordorigin="0,0" coordsize="10500,840">
                <v:rect id="shape_0" stroked="f" o:allowincell="f" style="position:absolute;left:0;top:0;width:10499;height: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212,520" path="m9090,150l8987,171l8884,191l8781,207l8680,221l8581,233l8483,241l8384,249l8289,253l8195,256l8104,257l8014,256l7928,254l7844,250l7762,246l7682,240l7606,234l7535,227l7466,219l7398,210l7337,201l7279,193l7226,184l7176,176l7129,167l7089,160l7054,151l7022,146l6997,139l6976,134l6959,130l6951,129l6947,127l6942,127l6940,126l6938,126l6936,126l6936,126l6820,101l6705,79l6589,60l6478,46l6367,31l6255,21l6148,14l6043,9l5938,4l5837,3l5738,4l5642,6l5549,9l5459,14l5371,20l5287,27l5207,34l5131,43l5058,53l4988,61l4925,71l4864,81l4807,91l4757,101l4711,110l4671,119l4635,127l4604,134l4578,140l4560,144l4547,149l4538,150l4549,147l4446,169l4343,189l4240,204l4139,219l4040,230l3942,239l3843,246l3748,250l3654,253l3564,254l3473,254l3387,251l3303,249l3221,244l3141,239l3066,231l2994,224l2925,217l2857,209l2797,200l2738,191l2685,183l2635,174l2589,166l2549,157l2513,150l2481,144l2456,137l2435,133l2418,129l2410,127l2406,126l2402,124l2402,124l2399,123l2395,123l2395,123l2280,99l2164,76l2051,57l1937,41l1826,29l1717,19l1609,11l1502,6l1399,1l1298,0l1200,0l1103,3l1010,6l920,10l832,17l748,23l668,31l592,40l519,49l449,59l386,69l325,77l269,87l218,97l172,106l132,114l96,123l65,130l40,136l21,140l8,144l0,146l143,390l143,390l147,389l155,387l172,383l191,379l218,373l248,366l283,359l323,351l370,343l418,334l473,326l529,317l590,309l655,300l725,293l796,286l872,280l950,274l1031,270l1116,267l1202,264l1290,264l1382,266l1475,269l1569,273l1666,280l1765,289l1864,300l1964,314l2067,330l2170,350l2273,371l2263,369l2271,370l2284,374l2303,379l2328,384l2359,391l2395,400l2437,409l2483,417l2536,427l2591,437l2652,447l2717,457l2786,467l2860,476l2937,484l3017,493l3101,500l3189,506l3280,511l3374,514l3471,517l3570,517l3673,516l3776,513l3883,507l3990,500l4101,490l4213,477l4324,461l4440,443l4555,421l4671,397l4677,396l4681,394l4686,393l4694,391l4711,387l4730,383l4757,377l4786,370l4822,363l4864,354l4908,346l4957,337l5011,329l5068,320l5131,311l5196,304l5263,296l5337,289l5413,283l5490,277l5572,273l5656,270l5743,267l5831,267l5921,269l6016,271l6110,276l6207,283l6306,291l6404,303l6505,317l6608,333l6711,353l6814,374l6804,371l6812,373l6825,377l6844,381l6869,387l6900,394l6936,403l6978,411l7024,420l7075,430l7131,440l7192,450l7258,460l7327,470l7400,479l7476,487l7558,496l7642,503l7730,509l7821,513l7915,517l8012,519l8111,520l8211,519l8317,514l8422,510l8531,501l8640,491l8752,479l8865,463l8981,444l9096,423l9212,399l9090,150xe" fillcolor="#ffe200" stroked="f" o:allowincell="f" style="position:absolute;left:618;top:160;width:9211;height:519;mso-wrap-style:none;v-text-anchor:middle;mso-position-horizontal-relative:char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341,210" path="m204,210l0,25l341,0l204,210xe" fillcolor="blue" stroked="f" o:allowincell="f" style="position:absolute;left:8907;top:429;width:340;height:20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2,200" path="m166,200l0,0l342,5l166,200xe" fillcolor="blue" stroked="f" o:allowincell="f" style="position:absolute;left:8441;top:454;width:341;height:19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9,213" path="m126,213l0,0l339,33l126,213xe" fillcolor="blue" stroked="f" o:allowincell="f" style="position:absolute;left:7976;top:414;width:338;height:21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0,223" path="m89,223l0,0l330,61l89,223xe" fillcolor="blue" stroked="f" o:allowincell="f" style="position:absolute;left:7520;top:336;width:329;height:22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2,222" path="m94,222l0,0l332,56l94,222xe" fillcolor="blue" stroked="f" o:allowincell="f" style="position:absolute;left:7050;top:241;width:331;height:22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0,208" path="m142,208l0,0l340,20l142,208xe" fillcolor="blue" stroked="f" o:allowincell="f" style="position:absolute;left:6548;top:203;width:339;height:207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3,206" path="m187,206l0,13l343,0l187,206xe" fillcolor="blue" stroked="f" o:allowincell="f" style="position:absolute;left:6043;top:200;width:342;height:20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7,219" path="m221,219l0,43l337,0l221,219xe" fillcolor="blue" stroked="f" o:allowincell="f" style="position:absolute;left:5549;top:224;width:336;height:21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0,227" path="m261,227l0,79l320,0l261,227xe" fillcolor="blue" stroked="f" o:allowincell="f" style="position:absolute;left:5066;top:294;width:319;height:22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6,217" path="m221,217l0,43l336,0l221,217xe" fillcolor="blue" stroked="f" o:allowincell="f" style="position:absolute;left:4608;top:393;width:335;height:2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0,203" path="m184,203l0,11l340,0l184,203xe" fillcolor="blue" stroked="f" o:allowincell="f" style="position:absolute;left:4142;top:446;width:339;height:20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3,207" path="m147,207l0,0l343,19l147,207xe" fillcolor="blue" stroked="f" o:allowincell="f" style="position:absolute;left:3675;top:437;width:342;height:20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4,217" path="m109,217l0,0l334,47l109,217xe" fillcolor="blue" stroked="f" o:allowincell="f" style="position:absolute;left:3215;top:379;width:333;height:2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9,227" path="m56,227l0,0l319,82l56,227xe" fillcolor="blue" stroked="f" o:allowincell="f" style="position:absolute;left:2774;top:277;width:318;height:22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6,217" path="m120,217l0,0l336,38l120,217xe" fillcolor="blue" stroked="f" o:allowincell="f" style="position:absolute;left:2267;top:213;width:335;height:2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2,201" path="m164,201l0,0l342,4l164,201xe" fillcolor="blue" stroked="f" o:allowincell="f" style="position:absolute;left:1763;top:199;width:341;height:20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0,212" path="m204,212l0,26l340,0l204,212xe" fillcolor="blue" stroked="f" o:allowincell="f" style="position:absolute;left:1263;top:204;width:339;height:21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6,676" path="m557,676l614,674l670,669l723,660l775,649l824,634l870,619l912,599l952,577l988,553l1021,527l1049,499l1072,470l1091,439l1105,406l1114,373l1116,339l1114,304l1105,270l1091,237l1072,207l1049,177l1021,149l988,123l952,99l912,77l870,57l824,42l775,27l723,16l670,7l614,2l557,0l500,2l445,7l391,16l340,27l292,42l246,57l204,77l164,99l128,123l95,149l67,177l44,207l25,237l11,270l2,304l0,339l2,373l11,406l25,439l44,470l67,499l95,527l128,553l164,577l204,599l246,619l292,634l340,649l391,660l445,669l500,674l557,676xe" fillcolor="blue" stroked="f" o:allowincell="f" style="position:absolute;left:0;top:97;width:1115;height:67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6,676" path="m557,676l614,674l671,669l723,660l776,649l824,634l870,619l912,599l952,577l988,553l1021,527l1049,499l1072,470l1091,439l1105,406l1114,373l1116,339l1114,304l1105,270l1091,237l1072,207l1049,177l1021,149l988,123l952,99l912,77l870,57l824,42l776,27l723,16l671,7l614,2l557,0l500,2l446,7l391,16l341,27l292,42l246,57l204,77l164,99l128,123l95,149l67,177l44,207l25,237l11,270l2,304l0,339l2,373l11,406l25,439l44,470l67,499l95,527l128,553l164,577l204,599l246,619l292,634l341,649l391,660l446,669l500,674l557,676xe" fillcolor="blue" stroked="f" o:allowincell="f" style="position:absolute;left:9384;top:97;width:1115;height:67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8,479" path="m37,398l44,395l48,390l50,386l50,380l37,339l37,295l48,252l67,210l94,169l132,132l178,99l231,70l256,59l281,50l306,43l334,36l361,32l386,29l414,28l441,28l468,29l495,32l523,38l550,43l577,50l603,60l630,70l655,83l678,98l699,113l720,133l737,153l748,175l756,198l758,222l754,245l739,280l722,310l701,338l678,360l655,379l630,396l605,409l582,419l552,430l525,439l495,445l468,449l441,452l418,452l395,452l376,449l332,438l292,420l256,400l229,376l210,349l197,320l193,289l199,259l212,236l231,215l252,195l279,178l311,163l344,152l382,143l422,138l439,138l458,139l474,142l491,145l506,150l523,158l538,165l550,173l573,196l586,220l584,250l565,286l554,298l538,309l517,319l493,329l468,338l443,343l416,346l393,346l380,343l367,340l359,335l348,328l342,319l336,308l332,296l329,283l329,275l336,265l344,255l359,246l374,239l390,235l405,233l420,235l437,239l447,246l453,253l456,262l451,269l443,275l430,279l411,280l403,282l399,285l395,288l393,293l395,299l399,302l403,305l411,306l428,305l445,302l458,299l470,293l479,286l485,279l491,272l493,265l493,258l493,249l489,240l483,233l474,226l464,219l449,213l432,209l420,208l407,206l395,208l384,209l372,212l359,215l346,220l334,226l315,239l300,253l292,270l290,286l296,308l304,325l315,339l327,350l342,359l357,365l372,368l386,370l418,372l451,369l483,362l514,352l542,339l567,326l586,312l598,298l619,258l624,222l611,189l580,156l563,145l544,135l525,128l506,120l483,116l462,112l441,112l418,112l372,118l327,128l290,142l254,159l222,178l197,200l178,226l163,253l155,289l159,323l172,358l197,389l229,418l269,442l315,462l367,475l390,478l416,479l443,478l472,475l504,470l535,463l569,453l603,442l628,430l655,416l683,399l710,378l733,352l756,323l777,289l792,250l798,223l796,196l788,169l773,143l754,119l733,98l708,79l680,63l651,49l622,38l592,28l563,18l533,12l502,6l472,3l443,0l411,0l382,3l353,6l323,12l294,18l264,26l235,38l208,49l151,80l103,116l63,158l31,200l10,248l0,295l0,342l12,388l16,392l23,396l29,398l37,398xe" fillcolor="#ffe200" stroked="f" o:allowincell="f" style="position:absolute;left:158;top:201;width:797;height:478;mso-wrap-style:none;v-text-anchor:middle;mso-position-horizontal-relative:char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798,479" path="m760,398l754,395l748,390l746,386l748,380l758,339l758,295l750,252l731,210l702,169l664,132l620,99l567,70l542,59l517,50l489,43l462,36l437,32l409,29l382,28l355,28l328,29l300,32l273,38l246,43l218,50l193,60l166,70l141,83l117,98l96,113l75,133l61,153l48,175l40,198l38,222l42,245l56,280l73,310l94,338l117,360l143,379l166,396l191,409l214,419l243,430l273,439l302,445l330,449l357,452l380,452l401,452l420,449l464,438l506,420l540,400l567,376l588,349l601,320l603,289l596,259l584,236l567,215l544,195l519,178l487,163l454,152l416,143l376,138l359,138l340,139l323,142l307,145l290,150l273,158l258,165l246,173l222,196l212,220l214,250l233,286l243,298l258,309l279,319l302,329l328,338l353,343l380,346l403,346l416,343l428,340l439,335l447,328l456,319l460,308l466,296l468,283l468,275l462,265l451,255l439,246l430,242l422,239l414,236l407,235l399,233l391,233l382,233l376,235l361,239l349,246l342,253l340,262l344,269l353,275l365,279l384,280l393,282l397,285l401,288l403,293l401,299l397,302l393,305l384,306l367,305l351,302l338,299l325,293l317,286l311,279l304,272l302,265l302,258l302,249l307,240l313,233l321,226l334,219l349,213l365,209l378,208l391,206l401,208l414,209l426,212l439,215l451,220l462,226l483,239l498,253l504,270l506,286l502,308l494,325l483,339l470,350l456,359l441,365l426,368l412,370l380,372l346,369l315,362l283,352l256,339l231,326l212,312l197,298l176,258l172,222l187,189l218,156l235,145l254,135l273,128l294,120l315,116l336,112l357,112l380,112l426,118l470,128l508,142l544,159l575,178l601,200l620,226l634,253l643,289l639,323l624,358l601,389l569,418l529,442l483,462l430,475l407,478l382,479l355,478l325,475l294,470l260,463l229,453l195,442l170,430l143,416l115,399l88,378l63,352l40,323l19,289l4,250l0,223l2,196l10,169l25,143l44,119l65,98l90,79l117,63l147,49l174,38l204,28l235,18l264,12l294,6l323,3l355,0l384,0l414,3l445,6l475,12l504,18l531,26l561,38l588,49l645,80l695,116l735,158l767,200l788,248l798,295l796,342l783,388l781,392l775,396l769,398l760,398xe" fillcolor="#ffe200" stroked="f" o:allowincell="f" style="position:absolute;left:9540;top:201;width:797;height:478;mso-wrap-style:none;v-text-anchor:middle;mso-position-horizontal-relative:char">
                  <v:fill o:detectmouseclick="t" type="solid" color2="#001d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海報體" w:hAnsi="文鼎海報體" w:cs="標楷體" w:eastAsia="文鼎海報體"/>
          <w:color w:val="7030A0"/>
          <w:sz w:val="40"/>
          <w:szCs w:val="32"/>
        </w:rPr>
        <w:t>佳恩</w:t>
      </w:r>
      <w:r>
        <w:rPr>
          <w:rFonts w:ascii="文鼎海報體" w:hAnsi="文鼎海報體" w:cs="細明體;MingLiU" w:eastAsia="文鼎海報體"/>
          <w:color w:val="7030A0"/>
          <w:sz w:val="40"/>
          <w:szCs w:val="32"/>
        </w:rPr>
        <w:t>幼兒園</w:t>
      </w:r>
      <w:r>
        <w:rPr>
          <w:rFonts w:ascii="文鼎海報體" w:hAnsi="文鼎海報體" w:cs="標楷體" w:eastAsia="文鼎海報體"/>
          <w:color w:val="7030A0"/>
          <w:sz w:val="40"/>
          <w:szCs w:val="32"/>
        </w:rPr>
        <w:t>餐點表</w:t>
      </w:r>
      <w:r>
        <w:rPr>
          <w:rFonts w:eastAsia="文鼎海報體" w:cs="標楷體" w:ascii="文鼎海報體" w:hAnsi="文鼎海報體"/>
          <w:b/>
          <w:color w:val="7030A0"/>
          <w:sz w:val="40"/>
          <w:szCs w:val="32"/>
        </w:rPr>
        <w:t>(</w:t>
      </w:r>
      <w:r>
        <w:rPr>
          <w:rFonts w:eastAsia="標楷體" w:cs="細明體;MingLiU" w:ascii="標楷體" w:hAnsi="標楷體"/>
          <w:b/>
          <w:color w:val="7030A0"/>
          <w:sz w:val="40"/>
          <w:szCs w:val="32"/>
        </w:rPr>
        <w:t>110</w:t>
      </w:r>
      <w:r>
        <w:rPr>
          <w:rFonts w:ascii="標楷體" w:hAnsi="標楷體" w:cs="細明體;MingLiU" w:eastAsia="標楷體"/>
          <w:b/>
          <w:color w:val="7030A0"/>
          <w:sz w:val="40"/>
          <w:szCs w:val="32"/>
        </w:rPr>
        <w:t>下</w:t>
      </w:r>
      <w:r>
        <w:rPr>
          <w:rFonts w:eastAsia="文鼎海報體" w:cs="細明體;MingLiU" w:ascii="文鼎海報體" w:hAnsi="文鼎海報體"/>
          <w:b/>
          <w:color w:val="7030A0"/>
          <w:sz w:val="40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  <w:gridCol w:w="2077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0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0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0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三明治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生吐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蛋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莓吐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蛋、麵筋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鮪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大骨湯、榨菜、肉絲、小白菜、魚板）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燴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色蔬、肉絲、香菇、洋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菜脯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炒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味增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煎香 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海帶味噌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肉燥米粉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桂圓八寶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花麵線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雞茸滑蛋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鴨肉粉絲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片三明治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玉米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玉米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豬肉水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絞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麗菜、韭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蔥花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火腿玉米濃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家常拌拌麵（甜麵醬、豆乾、黃瓜絲、紅蘿蔔、玉米粒）餛飩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蔥爆豬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蘿蔔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蔥燒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竹筍排骨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火腿蕃茄蛋炒飯（火腿、玉米、青豆、蛋、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大黃瓜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芋圓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薏仁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花粉圓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肉絲粿條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10235</wp:posOffset>
                  </wp:positionV>
                  <wp:extent cx="6858000" cy="3365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52"/>
          <w:szCs w:val="52"/>
        </w:rPr>
      </w:pPr>
      <w:r>
        <w:rPr>
          <w:rFonts w:eastAsia="文鼎海報體" w:ascii="文鼎海報體" w:hAnsi="文鼎海報體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color w:val="0070C0"/>
          <w:sz w:val="40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67500" cy="533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533520"/>
                          <a:chOff x="0" y="0"/>
                          <a:chExt cx="6667560" cy="533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67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0" y="101520"/>
                            <a:ext cx="5849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520">
                                <a:moveTo>
                                  <a:pt x="9090" y="150"/>
                                </a:moveTo>
                                <a:lnTo>
                                  <a:pt x="8987" y="171"/>
                                </a:lnTo>
                                <a:lnTo>
                                  <a:pt x="8884" y="191"/>
                                </a:lnTo>
                                <a:lnTo>
                                  <a:pt x="8781" y="207"/>
                                </a:lnTo>
                                <a:lnTo>
                                  <a:pt x="8680" y="221"/>
                                </a:lnTo>
                                <a:lnTo>
                                  <a:pt x="8581" y="233"/>
                                </a:lnTo>
                                <a:lnTo>
                                  <a:pt x="8483" y="241"/>
                                </a:lnTo>
                                <a:lnTo>
                                  <a:pt x="8384" y="249"/>
                                </a:lnTo>
                                <a:lnTo>
                                  <a:pt x="8289" y="253"/>
                                </a:lnTo>
                                <a:lnTo>
                                  <a:pt x="8195" y="256"/>
                                </a:lnTo>
                                <a:lnTo>
                                  <a:pt x="8104" y="257"/>
                                </a:lnTo>
                                <a:lnTo>
                                  <a:pt x="8014" y="256"/>
                                </a:lnTo>
                                <a:lnTo>
                                  <a:pt x="7928" y="254"/>
                                </a:lnTo>
                                <a:lnTo>
                                  <a:pt x="7844" y="250"/>
                                </a:lnTo>
                                <a:lnTo>
                                  <a:pt x="7762" y="246"/>
                                </a:lnTo>
                                <a:lnTo>
                                  <a:pt x="7682" y="240"/>
                                </a:lnTo>
                                <a:lnTo>
                                  <a:pt x="7606" y="234"/>
                                </a:lnTo>
                                <a:lnTo>
                                  <a:pt x="7535" y="227"/>
                                </a:lnTo>
                                <a:lnTo>
                                  <a:pt x="7466" y="219"/>
                                </a:lnTo>
                                <a:lnTo>
                                  <a:pt x="7398" y="210"/>
                                </a:lnTo>
                                <a:lnTo>
                                  <a:pt x="7337" y="201"/>
                                </a:lnTo>
                                <a:lnTo>
                                  <a:pt x="7279" y="193"/>
                                </a:lnTo>
                                <a:lnTo>
                                  <a:pt x="7226" y="184"/>
                                </a:lnTo>
                                <a:lnTo>
                                  <a:pt x="7176" y="176"/>
                                </a:lnTo>
                                <a:lnTo>
                                  <a:pt x="7129" y="167"/>
                                </a:lnTo>
                                <a:lnTo>
                                  <a:pt x="7089" y="160"/>
                                </a:lnTo>
                                <a:lnTo>
                                  <a:pt x="7054" y="151"/>
                                </a:lnTo>
                                <a:lnTo>
                                  <a:pt x="7022" y="146"/>
                                </a:lnTo>
                                <a:lnTo>
                                  <a:pt x="6997" y="139"/>
                                </a:lnTo>
                                <a:lnTo>
                                  <a:pt x="6976" y="134"/>
                                </a:lnTo>
                                <a:lnTo>
                                  <a:pt x="6959" y="130"/>
                                </a:lnTo>
                                <a:lnTo>
                                  <a:pt x="6951" y="129"/>
                                </a:lnTo>
                                <a:lnTo>
                                  <a:pt x="6947" y="127"/>
                                </a:lnTo>
                                <a:lnTo>
                                  <a:pt x="6942" y="127"/>
                                </a:lnTo>
                                <a:lnTo>
                                  <a:pt x="6940" y="126"/>
                                </a:lnTo>
                                <a:lnTo>
                                  <a:pt x="6938" y="126"/>
                                </a:lnTo>
                                <a:lnTo>
                                  <a:pt x="6936" y="126"/>
                                </a:lnTo>
                                <a:lnTo>
                                  <a:pt x="6936" y="126"/>
                                </a:lnTo>
                                <a:lnTo>
                                  <a:pt x="6820" y="101"/>
                                </a:lnTo>
                                <a:lnTo>
                                  <a:pt x="6705" y="79"/>
                                </a:lnTo>
                                <a:lnTo>
                                  <a:pt x="6589" y="60"/>
                                </a:lnTo>
                                <a:lnTo>
                                  <a:pt x="6478" y="46"/>
                                </a:lnTo>
                                <a:lnTo>
                                  <a:pt x="6367" y="31"/>
                                </a:lnTo>
                                <a:lnTo>
                                  <a:pt x="6255" y="21"/>
                                </a:lnTo>
                                <a:lnTo>
                                  <a:pt x="6148" y="14"/>
                                </a:lnTo>
                                <a:lnTo>
                                  <a:pt x="6043" y="9"/>
                                </a:lnTo>
                                <a:lnTo>
                                  <a:pt x="5938" y="4"/>
                                </a:lnTo>
                                <a:lnTo>
                                  <a:pt x="5837" y="3"/>
                                </a:lnTo>
                                <a:lnTo>
                                  <a:pt x="5738" y="4"/>
                                </a:lnTo>
                                <a:lnTo>
                                  <a:pt x="5642" y="6"/>
                                </a:lnTo>
                                <a:lnTo>
                                  <a:pt x="5549" y="9"/>
                                </a:lnTo>
                                <a:lnTo>
                                  <a:pt x="5459" y="14"/>
                                </a:lnTo>
                                <a:lnTo>
                                  <a:pt x="5371" y="20"/>
                                </a:lnTo>
                                <a:lnTo>
                                  <a:pt x="5287" y="27"/>
                                </a:lnTo>
                                <a:lnTo>
                                  <a:pt x="5207" y="34"/>
                                </a:lnTo>
                                <a:lnTo>
                                  <a:pt x="5131" y="43"/>
                                </a:lnTo>
                                <a:lnTo>
                                  <a:pt x="5058" y="53"/>
                                </a:lnTo>
                                <a:lnTo>
                                  <a:pt x="4988" y="61"/>
                                </a:lnTo>
                                <a:lnTo>
                                  <a:pt x="4925" y="71"/>
                                </a:lnTo>
                                <a:lnTo>
                                  <a:pt x="4864" y="81"/>
                                </a:lnTo>
                                <a:lnTo>
                                  <a:pt x="4807" y="91"/>
                                </a:lnTo>
                                <a:lnTo>
                                  <a:pt x="4757" y="101"/>
                                </a:lnTo>
                                <a:lnTo>
                                  <a:pt x="4711" y="110"/>
                                </a:lnTo>
                                <a:lnTo>
                                  <a:pt x="4671" y="119"/>
                                </a:lnTo>
                                <a:lnTo>
                                  <a:pt x="4635" y="127"/>
                                </a:lnTo>
                                <a:lnTo>
                                  <a:pt x="4604" y="134"/>
                                </a:lnTo>
                                <a:lnTo>
                                  <a:pt x="4578" y="140"/>
                                </a:lnTo>
                                <a:lnTo>
                                  <a:pt x="4560" y="144"/>
                                </a:lnTo>
                                <a:lnTo>
                                  <a:pt x="4547" y="149"/>
                                </a:lnTo>
                                <a:lnTo>
                                  <a:pt x="4538" y="150"/>
                                </a:lnTo>
                                <a:lnTo>
                                  <a:pt x="4549" y="147"/>
                                </a:lnTo>
                                <a:lnTo>
                                  <a:pt x="4446" y="169"/>
                                </a:lnTo>
                                <a:lnTo>
                                  <a:pt x="4343" y="189"/>
                                </a:lnTo>
                                <a:lnTo>
                                  <a:pt x="4240" y="204"/>
                                </a:lnTo>
                                <a:lnTo>
                                  <a:pt x="4139" y="219"/>
                                </a:lnTo>
                                <a:lnTo>
                                  <a:pt x="4040" y="230"/>
                                </a:lnTo>
                                <a:lnTo>
                                  <a:pt x="3942" y="239"/>
                                </a:lnTo>
                                <a:lnTo>
                                  <a:pt x="3843" y="246"/>
                                </a:lnTo>
                                <a:lnTo>
                                  <a:pt x="3748" y="250"/>
                                </a:lnTo>
                                <a:lnTo>
                                  <a:pt x="3654" y="253"/>
                                </a:lnTo>
                                <a:lnTo>
                                  <a:pt x="3564" y="254"/>
                                </a:lnTo>
                                <a:lnTo>
                                  <a:pt x="3473" y="254"/>
                                </a:lnTo>
                                <a:lnTo>
                                  <a:pt x="3387" y="251"/>
                                </a:lnTo>
                                <a:lnTo>
                                  <a:pt x="3303" y="249"/>
                                </a:lnTo>
                                <a:lnTo>
                                  <a:pt x="3221" y="244"/>
                                </a:lnTo>
                                <a:lnTo>
                                  <a:pt x="3141" y="239"/>
                                </a:lnTo>
                                <a:lnTo>
                                  <a:pt x="3066" y="231"/>
                                </a:lnTo>
                                <a:lnTo>
                                  <a:pt x="2994" y="224"/>
                                </a:lnTo>
                                <a:lnTo>
                                  <a:pt x="2925" y="217"/>
                                </a:lnTo>
                                <a:lnTo>
                                  <a:pt x="2857" y="209"/>
                                </a:lnTo>
                                <a:lnTo>
                                  <a:pt x="2797" y="200"/>
                                </a:lnTo>
                                <a:lnTo>
                                  <a:pt x="2738" y="191"/>
                                </a:lnTo>
                                <a:lnTo>
                                  <a:pt x="2685" y="183"/>
                                </a:lnTo>
                                <a:lnTo>
                                  <a:pt x="2635" y="174"/>
                                </a:lnTo>
                                <a:lnTo>
                                  <a:pt x="2589" y="166"/>
                                </a:lnTo>
                                <a:lnTo>
                                  <a:pt x="2549" y="157"/>
                                </a:lnTo>
                                <a:lnTo>
                                  <a:pt x="2513" y="150"/>
                                </a:lnTo>
                                <a:lnTo>
                                  <a:pt x="2481" y="144"/>
                                </a:lnTo>
                                <a:lnTo>
                                  <a:pt x="2456" y="137"/>
                                </a:lnTo>
                                <a:lnTo>
                                  <a:pt x="2435" y="133"/>
                                </a:lnTo>
                                <a:lnTo>
                                  <a:pt x="2418" y="129"/>
                                </a:lnTo>
                                <a:lnTo>
                                  <a:pt x="2410" y="127"/>
                                </a:lnTo>
                                <a:lnTo>
                                  <a:pt x="2406" y="126"/>
                                </a:lnTo>
                                <a:lnTo>
                                  <a:pt x="2402" y="124"/>
                                </a:lnTo>
                                <a:lnTo>
                                  <a:pt x="2402" y="124"/>
                                </a:lnTo>
                                <a:lnTo>
                                  <a:pt x="2399" y="123"/>
                                </a:lnTo>
                                <a:lnTo>
                                  <a:pt x="2395" y="123"/>
                                </a:lnTo>
                                <a:lnTo>
                                  <a:pt x="2395" y="123"/>
                                </a:lnTo>
                                <a:lnTo>
                                  <a:pt x="2280" y="99"/>
                                </a:lnTo>
                                <a:lnTo>
                                  <a:pt x="2164" y="76"/>
                                </a:lnTo>
                                <a:lnTo>
                                  <a:pt x="2051" y="57"/>
                                </a:lnTo>
                                <a:lnTo>
                                  <a:pt x="1937" y="41"/>
                                </a:lnTo>
                                <a:lnTo>
                                  <a:pt x="1826" y="29"/>
                                </a:lnTo>
                                <a:lnTo>
                                  <a:pt x="1717" y="19"/>
                                </a:lnTo>
                                <a:lnTo>
                                  <a:pt x="1609" y="11"/>
                                </a:lnTo>
                                <a:lnTo>
                                  <a:pt x="1502" y="6"/>
                                </a:lnTo>
                                <a:lnTo>
                                  <a:pt x="1399" y="1"/>
                                </a:lnTo>
                                <a:lnTo>
                                  <a:pt x="1298" y="0"/>
                                </a:lnTo>
                                <a:lnTo>
                                  <a:pt x="1200" y="0"/>
                                </a:lnTo>
                                <a:lnTo>
                                  <a:pt x="1103" y="3"/>
                                </a:lnTo>
                                <a:lnTo>
                                  <a:pt x="1010" y="6"/>
                                </a:lnTo>
                                <a:lnTo>
                                  <a:pt x="920" y="10"/>
                                </a:lnTo>
                                <a:lnTo>
                                  <a:pt x="832" y="17"/>
                                </a:lnTo>
                                <a:lnTo>
                                  <a:pt x="748" y="23"/>
                                </a:lnTo>
                                <a:lnTo>
                                  <a:pt x="668" y="31"/>
                                </a:lnTo>
                                <a:lnTo>
                                  <a:pt x="592" y="40"/>
                                </a:lnTo>
                                <a:lnTo>
                                  <a:pt x="519" y="49"/>
                                </a:lnTo>
                                <a:lnTo>
                                  <a:pt x="449" y="59"/>
                                </a:lnTo>
                                <a:lnTo>
                                  <a:pt x="386" y="69"/>
                                </a:lnTo>
                                <a:lnTo>
                                  <a:pt x="325" y="77"/>
                                </a:lnTo>
                                <a:lnTo>
                                  <a:pt x="269" y="87"/>
                                </a:lnTo>
                                <a:lnTo>
                                  <a:pt x="218" y="97"/>
                                </a:lnTo>
                                <a:lnTo>
                                  <a:pt x="172" y="106"/>
                                </a:lnTo>
                                <a:lnTo>
                                  <a:pt x="132" y="114"/>
                                </a:lnTo>
                                <a:lnTo>
                                  <a:pt x="96" y="123"/>
                                </a:lnTo>
                                <a:lnTo>
                                  <a:pt x="65" y="130"/>
                                </a:lnTo>
                                <a:lnTo>
                                  <a:pt x="40" y="136"/>
                                </a:lnTo>
                                <a:lnTo>
                                  <a:pt x="21" y="140"/>
                                </a:lnTo>
                                <a:lnTo>
                                  <a:pt x="8" y="144"/>
                                </a:lnTo>
                                <a:lnTo>
                                  <a:pt x="0" y="146"/>
                                </a:lnTo>
                                <a:lnTo>
                                  <a:pt x="143" y="390"/>
                                </a:lnTo>
                                <a:lnTo>
                                  <a:pt x="143" y="390"/>
                                </a:lnTo>
                                <a:lnTo>
                                  <a:pt x="147" y="389"/>
                                </a:lnTo>
                                <a:lnTo>
                                  <a:pt x="155" y="387"/>
                                </a:lnTo>
                                <a:lnTo>
                                  <a:pt x="172" y="383"/>
                                </a:lnTo>
                                <a:lnTo>
                                  <a:pt x="191" y="379"/>
                                </a:lnTo>
                                <a:lnTo>
                                  <a:pt x="218" y="373"/>
                                </a:lnTo>
                                <a:lnTo>
                                  <a:pt x="248" y="366"/>
                                </a:lnTo>
                                <a:lnTo>
                                  <a:pt x="283" y="359"/>
                                </a:lnTo>
                                <a:lnTo>
                                  <a:pt x="323" y="351"/>
                                </a:lnTo>
                                <a:lnTo>
                                  <a:pt x="370" y="343"/>
                                </a:lnTo>
                                <a:lnTo>
                                  <a:pt x="418" y="334"/>
                                </a:lnTo>
                                <a:lnTo>
                                  <a:pt x="473" y="326"/>
                                </a:lnTo>
                                <a:lnTo>
                                  <a:pt x="529" y="317"/>
                                </a:lnTo>
                                <a:lnTo>
                                  <a:pt x="590" y="309"/>
                                </a:lnTo>
                                <a:lnTo>
                                  <a:pt x="655" y="300"/>
                                </a:lnTo>
                                <a:lnTo>
                                  <a:pt x="725" y="293"/>
                                </a:lnTo>
                                <a:lnTo>
                                  <a:pt x="796" y="286"/>
                                </a:lnTo>
                                <a:lnTo>
                                  <a:pt x="872" y="280"/>
                                </a:lnTo>
                                <a:lnTo>
                                  <a:pt x="950" y="274"/>
                                </a:lnTo>
                                <a:lnTo>
                                  <a:pt x="1031" y="270"/>
                                </a:lnTo>
                                <a:lnTo>
                                  <a:pt x="1116" y="267"/>
                                </a:lnTo>
                                <a:lnTo>
                                  <a:pt x="1202" y="264"/>
                                </a:lnTo>
                                <a:lnTo>
                                  <a:pt x="1290" y="264"/>
                                </a:lnTo>
                                <a:lnTo>
                                  <a:pt x="1382" y="266"/>
                                </a:lnTo>
                                <a:lnTo>
                                  <a:pt x="1475" y="269"/>
                                </a:lnTo>
                                <a:lnTo>
                                  <a:pt x="1569" y="273"/>
                                </a:lnTo>
                                <a:lnTo>
                                  <a:pt x="1666" y="280"/>
                                </a:lnTo>
                                <a:lnTo>
                                  <a:pt x="1765" y="289"/>
                                </a:lnTo>
                                <a:lnTo>
                                  <a:pt x="1864" y="300"/>
                                </a:lnTo>
                                <a:lnTo>
                                  <a:pt x="1964" y="314"/>
                                </a:lnTo>
                                <a:lnTo>
                                  <a:pt x="2067" y="330"/>
                                </a:lnTo>
                                <a:lnTo>
                                  <a:pt x="2170" y="350"/>
                                </a:lnTo>
                                <a:lnTo>
                                  <a:pt x="2273" y="371"/>
                                </a:lnTo>
                                <a:lnTo>
                                  <a:pt x="2263" y="369"/>
                                </a:lnTo>
                                <a:lnTo>
                                  <a:pt x="2271" y="370"/>
                                </a:lnTo>
                                <a:lnTo>
                                  <a:pt x="2284" y="374"/>
                                </a:lnTo>
                                <a:lnTo>
                                  <a:pt x="2303" y="379"/>
                                </a:lnTo>
                                <a:lnTo>
                                  <a:pt x="2328" y="384"/>
                                </a:lnTo>
                                <a:lnTo>
                                  <a:pt x="2359" y="391"/>
                                </a:lnTo>
                                <a:lnTo>
                                  <a:pt x="2395" y="400"/>
                                </a:lnTo>
                                <a:lnTo>
                                  <a:pt x="2437" y="409"/>
                                </a:lnTo>
                                <a:lnTo>
                                  <a:pt x="2483" y="417"/>
                                </a:lnTo>
                                <a:lnTo>
                                  <a:pt x="2536" y="427"/>
                                </a:lnTo>
                                <a:lnTo>
                                  <a:pt x="2591" y="437"/>
                                </a:lnTo>
                                <a:lnTo>
                                  <a:pt x="2652" y="447"/>
                                </a:lnTo>
                                <a:lnTo>
                                  <a:pt x="2717" y="457"/>
                                </a:lnTo>
                                <a:lnTo>
                                  <a:pt x="2786" y="467"/>
                                </a:lnTo>
                                <a:lnTo>
                                  <a:pt x="2860" y="476"/>
                                </a:lnTo>
                                <a:lnTo>
                                  <a:pt x="2937" y="484"/>
                                </a:lnTo>
                                <a:lnTo>
                                  <a:pt x="3017" y="493"/>
                                </a:lnTo>
                                <a:lnTo>
                                  <a:pt x="3101" y="500"/>
                                </a:lnTo>
                                <a:lnTo>
                                  <a:pt x="3189" y="506"/>
                                </a:lnTo>
                                <a:lnTo>
                                  <a:pt x="3280" y="511"/>
                                </a:lnTo>
                                <a:lnTo>
                                  <a:pt x="3374" y="514"/>
                                </a:lnTo>
                                <a:lnTo>
                                  <a:pt x="3471" y="517"/>
                                </a:lnTo>
                                <a:lnTo>
                                  <a:pt x="3570" y="517"/>
                                </a:lnTo>
                                <a:lnTo>
                                  <a:pt x="3673" y="516"/>
                                </a:lnTo>
                                <a:lnTo>
                                  <a:pt x="3776" y="513"/>
                                </a:lnTo>
                                <a:lnTo>
                                  <a:pt x="3883" y="507"/>
                                </a:lnTo>
                                <a:lnTo>
                                  <a:pt x="3990" y="500"/>
                                </a:lnTo>
                                <a:lnTo>
                                  <a:pt x="4101" y="490"/>
                                </a:lnTo>
                                <a:lnTo>
                                  <a:pt x="4213" y="477"/>
                                </a:lnTo>
                                <a:lnTo>
                                  <a:pt x="4324" y="461"/>
                                </a:lnTo>
                                <a:lnTo>
                                  <a:pt x="4440" y="443"/>
                                </a:lnTo>
                                <a:lnTo>
                                  <a:pt x="4555" y="421"/>
                                </a:lnTo>
                                <a:lnTo>
                                  <a:pt x="4671" y="397"/>
                                </a:lnTo>
                                <a:lnTo>
                                  <a:pt x="4677" y="396"/>
                                </a:lnTo>
                                <a:lnTo>
                                  <a:pt x="4681" y="394"/>
                                </a:lnTo>
                                <a:lnTo>
                                  <a:pt x="4686" y="393"/>
                                </a:lnTo>
                                <a:lnTo>
                                  <a:pt x="4694" y="391"/>
                                </a:lnTo>
                                <a:lnTo>
                                  <a:pt x="4711" y="387"/>
                                </a:lnTo>
                                <a:lnTo>
                                  <a:pt x="4730" y="383"/>
                                </a:lnTo>
                                <a:lnTo>
                                  <a:pt x="4757" y="377"/>
                                </a:lnTo>
                                <a:lnTo>
                                  <a:pt x="4786" y="370"/>
                                </a:lnTo>
                                <a:lnTo>
                                  <a:pt x="4822" y="363"/>
                                </a:lnTo>
                                <a:lnTo>
                                  <a:pt x="4864" y="354"/>
                                </a:lnTo>
                                <a:lnTo>
                                  <a:pt x="4908" y="346"/>
                                </a:lnTo>
                                <a:lnTo>
                                  <a:pt x="4957" y="337"/>
                                </a:lnTo>
                                <a:lnTo>
                                  <a:pt x="5011" y="329"/>
                                </a:lnTo>
                                <a:lnTo>
                                  <a:pt x="5068" y="320"/>
                                </a:lnTo>
                                <a:lnTo>
                                  <a:pt x="5131" y="311"/>
                                </a:lnTo>
                                <a:lnTo>
                                  <a:pt x="5196" y="304"/>
                                </a:lnTo>
                                <a:lnTo>
                                  <a:pt x="5263" y="296"/>
                                </a:lnTo>
                                <a:lnTo>
                                  <a:pt x="5337" y="289"/>
                                </a:lnTo>
                                <a:lnTo>
                                  <a:pt x="5413" y="283"/>
                                </a:lnTo>
                                <a:lnTo>
                                  <a:pt x="5490" y="277"/>
                                </a:lnTo>
                                <a:lnTo>
                                  <a:pt x="5572" y="273"/>
                                </a:lnTo>
                                <a:lnTo>
                                  <a:pt x="5656" y="270"/>
                                </a:lnTo>
                                <a:lnTo>
                                  <a:pt x="5743" y="267"/>
                                </a:lnTo>
                                <a:lnTo>
                                  <a:pt x="5831" y="267"/>
                                </a:lnTo>
                                <a:lnTo>
                                  <a:pt x="5921" y="269"/>
                                </a:lnTo>
                                <a:lnTo>
                                  <a:pt x="6016" y="271"/>
                                </a:lnTo>
                                <a:lnTo>
                                  <a:pt x="6110" y="276"/>
                                </a:lnTo>
                                <a:lnTo>
                                  <a:pt x="6207" y="283"/>
                                </a:lnTo>
                                <a:lnTo>
                                  <a:pt x="6306" y="291"/>
                                </a:lnTo>
                                <a:lnTo>
                                  <a:pt x="6404" y="303"/>
                                </a:lnTo>
                                <a:lnTo>
                                  <a:pt x="6505" y="317"/>
                                </a:lnTo>
                                <a:lnTo>
                                  <a:pt x="6608" y="333"/>
                                </a:lnTo>
                                <a:lnTo>
                                  <a:pt x="6711" y="353"/>
                                </a:lnTo>
                                <a:lnTo>
                                  <a:pt x="6814" y="374"/>
                                </a:lnTo>
                                <a:lnTo>
                                  <a:pt x="6804" y="371"/>
                                </a:lnTo>
                                <a:lnTo>
                                  <a:pt x="6812" y="373"/>
                                </a:lnTo>
                                <a:lnTo>
                                  <a:pt x="6825" y="377"/>
                                </a:lnTo>
                                <a:lnTo>
                                  <a:pt x="6844" y="381"/>
                                </a:lnTo>
                                <a:lnTo>
                                  <a:pt x="6869" y="387"/>
                                </a:lnTo>
                                <a:lnTo>
                                  <a:pt x="6900" y="394"/>
                                </a:lnTo>
                                <a:lnTo>
                                  <a:pt x="6936" y="403"/>
                                </a:lnTo>
                                <a:lnTo>
                                  <a:pt x="6978" y="411"/>
                                </a:lnTo>
                                <a:lnTo>
                                  <a:pt x="7024" y="420"/>
                                </a:lnTo>
                                <a:lnTo>
                                  <a:pt x="7075" y="430"/>
                                </a:lnTo>
                                <a:lnTo>
                                  <a:pt x="7131" y="440"/>
                                </a:lnTo>
                                <a:lnTo>
                                  <a:pt x="7192" y="450"/>
                                </a:lnTo>
                                <a:lnTo>
                                  <a:pt x="7258" y="460"/>
                                </a:lnTo>
                                <a:lnTo>
                                  <a:pt x="7327" y="470"/>
                                </a:lnTo>
                                <a:lnTo>
                                  <a:pt x="7400" y="479"/>
                                </a:lnTo>
                                <a:lnTo>
                                  <a:pt x="7476" y="487"/>
                                </a:lnTo>
                                <a:lnTo>
                                  <a:pt x="7558" y="496"/>
                                </a:lnTo>
                                <a:lnTo>
                                  <a:pt x="7642" y="503"/>
                                </a:lnTo>
                                <a:lnTo>
                                  <a:pt x="7730" y="509"/>
                                </a:lnTo>
                                <a:lnTo>
                                  <a:pt x="7821" y="513"/>
                                </a:lnTo>
                                <a:lnTo>
                                  <a:pt x="7915" y="517"/>
                                </a:lnTo>
                                <a:lnTo>
                                  <a:pt x="8012" y="519"/>
                                </a:lnTo>
                                <a:lnTo>
                                  <a:pt x="8111" y="520"/>
                                </a:lnTo>
                                <a:lnTo>
                                  <a:pt x="8211" y="519"/>
                                </a:lnTo>
                                <a:lnTo>
                                  <a:pt x="8317" y="514"/>
                                </a:lnTo>
                                <a:lnTo>
                                  <a:pt x="8422" y="510"/>
                                </a:lnTo>
                                <a:lnTo>
                                  <a:pt x="8531" y="501"/>
                                </a:lnTo>
                                <a:lnTo>
                                  <a:pt x="8640" y="491"/>
                                </a:lnTo>
                                <a:lnTo>
                                  <a:pt x="8752" y="479"/>
                                </a:lnTo>
                                <a:lnTo>
                                  <a:pt x="8865" y="463"/>
                                </a:lnTo>
                                <a:lnTo>
                                  <a:pt x="8981" y="444"/>
                                </a:lnTo>
                                <a:lnTo>
                                  <a:pt x="9096" y="423"/>
                                </a:lnTo>
                                <a:lnTo>
                                  <a:pt x="9212" y="399"/>
                                </a:lnTo>
                                <a:lnTo>
                                  <a:pt x="909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272520"/>
                            <a:ext cx="216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10">
                                <a:moveTo>
                                  <a:pt x="204" y="210"/>
                                </a:moveTo>
                                <a:lnTo>
                                  <a:pt x="0" y="25"/>
                                </a:lnTo>
                                <a:lnTo>
                                  <a:pt x="341" y="0"/>
                                </a:lnTo>
                                <a:lnTo>
                                  <a:pt x="20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288360"/>
                            <a:ext cx="21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00">
                                <a:moveTo>
                                  <a:pt x="166" y="200"/>
                                </a:moveTo>
                                <a:lnTo>
                                  <a:pt x="0" y="0"/>
                                </a:lnTo>
                                <a:lnTo>
                                  <a:pt x="342" y="5"/>
                                </a:lnTo>
                                <a:lnTo>
                                  <a:pt x="1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262800"/>
                            <a:ext cx="215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13">
                                <a:moveTo>
                                  <a:pt x="126" y="213"/>
                                </a:moveTo>
                                <a:lnTo>
                                  <a:pt x="0" y="0"/>
                                </a:lnTo>
                                <a:lnTo>
                                  <a:pt x="339" y="33"/>
                                </a:lnTo>
                                <a:lnTo>
                                  <a:pt x="126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13480"/>
                            <a:ext cx="209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3">
                                <a:moveTo>
                                  <a:pt x="89" y="223"/>
                                </a:moveTo>
                                <a:lnTo>
                                  <a:pt x="0" y="0"/>
                                </a:lnTo>
                                <a:lnTo>
                                  <a:pt x="330" y="61"/>
                                </a:lnTo>
                                <a:lnTo>
                                  <a:pt x="8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53000"/>
                            <a:ext cx="210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22">
                                <a:moveTo>
                                  <a:pt x="94" y="222"/>
                                </a:moveTo>
                                <a:lnTo>
                                  <a:pt x="0" y="0"/>
                                </a:lnTo>
                                <a:lnTo>
                                  <a:pt x="332" y="56"/>
                                </a:lnTo>
                                <a:lnTo>
                                  <a:pt x="94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28880"/>
                            <a:ext cx="216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8">
                                <a:moveTo>
                                  <a:pt x="142" y="208"/>
                                </a:moveTo>
                                <a:lnTo>
                                  <a:pt x="0" y="0"/>
                                </a:lnTo>
                                <a:lnTo>
                                  <a:pt x="340" y="20"/>
                                </a:lnTo>
                                <a:lnTo>
                                  <a:pt x="142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27080"/>
                            <a:ext cx="217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06">
                                <a:moveTo>
                                  <a:pt x="187" y="206"/>
                                </a:moveTo>
                                <a:lnTo>
                                  <a:pt x="0" y="13"/>
                                </a:lnTo>
                                <a:lnTo>
                                  <a:pt x="343" y="0"/>
                                </a:lnTo>
                                <a:lnTo>
                                  <a:pt x="18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42200"/>
                            <a:ext cx="213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19">
                                <a:moveTo>
                                  <a:pt x="221" y="219"/>
                                </a:moveTo>
                                <a:lnTo>
                                  <a:pt x="0" y="43"/>
                                </a:lnTo>
                                <a:lnTo>
                                  <a:pt x="337" y="0"/>
                                </a:lnTo>
                                <a:lnTo>
                                  <a:pt x="221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86840"/>
                            <a:ext cx="203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27">
                                <a:moveTo>
                                  <a:pt x="261" y="227"/>
                                </a:moveTo>
                                <a:lnTo>
                                  <a:pt x="0" y="79"/>
                                </a:lnTo>
                                <a:lnTo>
                                  <a:pt x="320" y="0"/>
                                </a:lnTo>
                                <a:lnTo>
                                  <a:pt x="261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49480"/>
                            <a:ext cx="21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17">
                                <a:moveTo>
                                  <a:pt x="221" y="217"/>
                                </a:moveTo>
                                <a:lnTo>
                                  <a:pt x="0" y="43"/>
                                </a:lnTo>
                                <a:lnTo>
                                  <a:pt x="336" y="0"/>
                                </a:lnTo>
                                <a:lnTo>
                                  <a:pt x="221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83320"/>
                            <a:ext cx="216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3">
                                <a:moveTo>
                                  <a:pt x="184" y="203"/>
                                </a:moveTo>
                                <a:lnTo>
                                  <a:pt x="0" y="11"/>
                                </a:lnTo>
                                <a:lnTo>
                                  <a:pt x="340" y="0"/>
                                </a:lnTo>
                                <a:lnTo>
                                  <a:pt x="18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77560"/>
                            <a:ext cx="217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07">
                                <a:moveTo>
                                  <a:pt x="147" y="207"/>
                                </a:moveTo>
                                <a:lnTo>
                                  <a:pt x="0" y="0"/>
                                </a:lnTo>
                                <a:lnTo>
                                  <a:pt x="343" y="19"/>
                                </a:lnTo>
                                <a:lnTo>
                                  <a:pt x="14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40840"/>
                            <a:ext cx="212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17">
                                <a:moveTo>
                                  <a:pt x="109" y="217"/>
                                </a:moveTo>
                                <a:lnTo>
                                  <a:pt x="0" y="0"/>
                                </a:lnTo>
                                <a:lnTo>
                                  <a:pt x="334" y="47"/>
                                </a:lnTo>
                                <a:lnTo>
                                  <a:pt x="109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76040"/>
                            <a:ext cx="202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27">
                                <a:moveTo>
                                  <a:pt x="56" y="227"/>
                                </a:moveTo>
                                <a:lnTo>
                                  <a:pt x="0" y="0"/>
                                </a:lnTo>
                                <a:lnTo>
                                  <a:pt x="319" y="82"/>
                                </a:lnTo>
                                <a:lnTo>
                                  <a:pt x="56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35360"/>
                            <a:ext cx="21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17">
                                <a:moveTo>
                                  <a:pt x="120" y="217"/>
                                </a:moveTo>
                                <a:lnTo>
                                  <a:pt x="0" y="0"/>
                                </a:lnTo>
                                <a:lnTo>
                                  <a:pt x="336" y="38"/>
                                </a:lnTo>
                                <a:lnTo>
                                  <a:pt x="12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26360"/>
                            <a:ext cx="217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01">
                                <a:moveTo>
                                  <a:pt x="164" y="201"/>
                                </a:moveTo>
                                <a:lnTo>
                                  <a:pt x="0" y="0"/>
                                </a:lnTo>
                                <a:lnTo>
                                  <a:pt x="342" y="4"/>
                                </a:lnTo>
                                <a:lnTo>
                                  <a:pt x="16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9600"/>
                            <a:ext cx="216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12">
                                <a:moveTo>
                                  <a:pt x="204" y="212"/>
                                </a:moveTo>
                                <a:lnTo>
                                  <a:pt x="0" y="26"/>
                                </a:lnTo>
                                <a:lnTo>
                                  <a:pt x="340" y="0"/>
                                </a:lnTo>
                                <a:lnTo>
                                  <a:pt x="204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708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76">
                                <a:moveTo>
                                  <a:pt x="557" y="676"/>
                                </a:moveTo>
                                <a:lnTo>
                                  <a:pt x="614" y="674"/>
                                </a:lnTo>
                                <a:lnTo>
                                  <a:pt x="670" y="669"/>
                                </a:lnTo>
                                <a:lnTo>
                                  <a:pt x="723" y="660"/>
                                </a:lnTo>
                                <a:lnTo>
                                  <a:pt x="775" y="649"/>
                                </a:lnTo>
                                <a:lnTo>
                                  <a:pt x="824" y="634"/>
                                </a:lnTo>
                                <a:lnTo>
                                  <a:pt x="870" y="619"/>
                                </a:lnTo>
                                <a:lnTo>
                                  <a:pt x="912" y="599"/>
                                </a:lnTo>
                                <a:lnTo>
                                  <a:pt x="952" y="577"/>
                                </a:lnTo>
                                <a:lnTo>
                                  <a:pt x="988" y="553"/>
                                </a:lnTo>
                                <a:lnTo>
                                  <a:pt x="1021" y="527"/>
                                </a:lnTo>
                                <a:lnTo>
                                  <a:pt x="1049" y="499"/>
                                </a:lnTo>
                                <a:lnTo>
                                  <a:pt x="1072" y="470"/>
                                </a:lnTo>
                                <a:lnTo>
                                  <a:pt x="1091" y="439"/>
                                </a:lnTo>
                                <a:lnTo>
                                  <a:pt x="1105" y="406"/>
                                </a:lnTo>
                                <a:lnTo>
                                  <a:pt x="1114" y="373"/>
                                </a:lnTo>
                                <a:lnTo>
                                  <a:pt x="1116" y="339"/>
                                </a:lnTo>
                                <a:lnTo>
                                  <a:pt x="1114" y="304"/>
                                </a:lnTo>
                                <a:lnTo>
                                  <a:pt x="1105" y="270"/>
                                </a:lnTo>
                                <a:lnTo>
                                  <a:pt x="1091" y="237"/>
                                </a:lnTo>
                                <a:lnTo>
                                  <a:pt x="1072" y="207"/>
                                </a:lnTo>
                                <a:lnTo>
                                  <a:pt x="1049" y="177"/>
                                </a:lnTo>
                                <a:lnTo>
                                  <a:pt x="1021" y="149"/>
                                </a:lnTo>
                                <a:lnTo>
                                  <a:pt x="988" y="123"/>
                                </a:lnTo>
                                <a:lnTo>
                                  <a:pt x="952" y="99"/>
                                </a:lnTo>
                                <a:lnTo>
                                  <a:pt x="912" y="77"/>
                                </a:lnTo>
                                <a:lnTo>
                                  <a:pt x="870" y="57"/>
                                </a:lnTo>
                                <a:lnTo>
                                  <a:pt x="824" y="42"/>
                                </a:lnTo>
                                <a:lnTo>
                                  <a:pt x="775" y="27"/>
                                </a:lnTo>
                                <a:lnTo>
                                  <a:pt x="723" y="16"/>
                                </a:lnTo>
                                <a:lnTo>
                                  <a:pt x="670" y="7"/>
                                </a:lnTo>
                                <a:lnTo>
                                  <a:pt x="614" y="2"/>
                                </a:lnTo>
                                <a:lnTo>
                                  <a:pt x="557" y="0"/>
                                </a:lnTo>
                                <a:lnTo>
                                  <a:pt x="500" y="2"/>
                                </a:lnTo>
                                <a:lnTo>
                                  <a:pt x="445" y="7"/>
                                </a:lnTo>
                                <a:lnTo>
                                  <a:pt x="391" y="16"/>
                                </a:lnTo>
                                <a:lnTo>
                                  <a:pt x="340" y="27"/>
                                </a:lnTo>
                                <a:lnTo>
                                  <a:pt x="292" y="42"/>
                                </a:lnTo>
                                <a:lnTo>
                                  <a:pt x="246" y="57"/>
                                </a:lnTo>
                                <a:lnTo>
                                  <a:pt x="204" y="77"/>
                                </a:lnTo>
                                <a:lnTo>
                                  <a:pt x="164" y="99"/>
                                </a:lnTo>
                                <a:lnTo>
                                  <a:pt x="128" y="123"/>
                                </a:lnTo>
                                <a:lnTo>
                                  <a:pt x="95" y="149"/>
                                </a:lnTo>
                                <a:lnTo>
                                  <a:pt x="67" y="177"/>
                                </a:lnTo>
                                <a:lnTo>
                                  <a:pt x="44" y="207"/>
                                </a:lnTo>
                                <a:lnTo>
                                  <a:pt x="25" y="237"/>
                                </a:lnTo>
                                <a:lnTo>
                                  <a:pt x="11" y="270"/>
                                </a:lnTo>
                                <a:lnTo>
                                  <a:pt x="2" y="304"/>
                                </a:lnTo>
                                <a:lnTo>
                                  <a:pt x="0" y="339"/>
                                </a:lnTo>
                                <a:lnTo>
                                  <a:pt x="2" y="373"/>
                                </a:lnTo>
                                <a:lnTo>
                                  <a:pt x="11" y="406"/>
                                </a:lnTo>
                                <a:lnTo>
                                  <a:pt x="25" y="439"/>
                                </a:lnTo>
                                <a:lnTo>
                                  <a:pt x="44" y="470"/>
                                </a:lnTo>
                                <a:lnTo>
                                  <a:pt x="67" y="499"/>
                                </a:lnTo>
                                <a:lnTo>
                                  <a:pt x="95" y="527"/>
                                </a:lnTo>
                                <a:lnTo>
                                  <a:pt x="128" y="553"/>
                                </a:lnTo>
                                <a:lnTo>
                                  <a:pt x="164" y="577"/>
                                </a:lnTo>
                                <a:lnTo>
                                  <a:pt x="204" y="599"/>
                                </a:lnTo>
                                <a:lnTo>
                                  <a:pt x="246" y="619"/>
                                </a:lnTo>
                                <a:lnTo>
                                  <a:pt x="292" y="634"/>
                                </a:lnTo>
                                <a:lnTo>
                                  <a:pt x="340" y="649"/>
                                </a:lnTo>
                                <a:lnTo>
                                  <a:pt x="391" y="660"/>
                                </a:lnTo>
                                <a:lnTo>
                                  <a:pt x="445" y="669"/>
                                </a:lnTo>
                                <a:lnTo>
                                  <a:pt x="500" y="674"/>
                                </a:lnTo>
                                <a:lnTo>
                                  <a:pt x="557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61560"/>
                            <a:ext cx="708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76">
                                <a:moveTo>
                                  <a:pt x="557" y="676"/>
                                </a:moveTo>
                                <a:lnTo>
                                  <a:pt x="614" y="674"/>
                                </a:lnTo>
                                <a:lnTo>
                                  <a:pt x="671" y="669"/>
                                </a:lnTo>
                                <a:lnTo>
                                  <a:pt x="723" y="660"/>
                                </a:lnTo>
                                <a:lnTo>
                                  <a:pt x="776" y="649"/>
                                </a:lnTo>
                                <a:lnTo>
                                  <a:pt x="824" y="634"/>
                                </a:lnTo>
                                <a:lnTo>
                                  <a:pt x="870" y="619"/>
                                </a:lnTo>
                                <a:lnTo>
                                  <a:pt x="912" y="599"/>
                                </a:lnTo>
                                <a:lnTo>
                                  <a:pt x="952" y="577"/>
                                </a:lnTo>
                                <a:lnTo>
                                  <a:pt x="988" y="553"/>
                                </a:lnTo>
                                <a:lnTo>
                                  <a:pt x="1021" y="527"/>
                                </a:lnTo>
                                <a:lnTo>
                                  <a:pt x="1049" y="499"/>
                                </a:lnTo>
                                <a:lnTo>
                                  <a:pt x="1072" y="470"/>
                                </a:lnTo>
                                <a:lnTo>
                                  <a:pt x="1091" y="439"/>
                                </a:lnTo>
                                <a:lnTo>
                                  <a:pt x="1105" y="406"/>
                                </a:lnTo>
                                <a:lnTo>
                                  <a:pt x="1114" y="373"/>
                                </a:lnTo>
                                <a:lnTo>
                                  <a:pt x="1116" y="339"/>
                                </a:lnTo>
                                <a:lnTo>
                                  <a:pt x="1114" y="304"/>
                                </a:lnTo>
                                <a:lnTo>
                                  <a:pt x="1105" y="270"/>
                                </a:lnTo>
                                <a:lnTo>
                                  <a:pt x="1091" y="237"/>
                                </a:lnTo>
                                <a:lnTo>
                                  <a:pt x="1072" y="207"/>
                                </a:lnTo>
                                <a:lnTo>
                                  <a:pt x="1049" y="177"/>
                                </a:lnTo>
                                <a:lnTo>
                                  <a:pt x="1021" y="149"/>
                                </a:lnTo>
                                <a:lnTo>
                                  <a:pt x="988" y="123"/>
                                </a:lnTo>
                                <a:lnTo>
                                  <a:pt x="952" y="99"/>
                                </a:lnTo>
                                <a:lnTo>
                                  <a:pt x="912" y="77"/>
                                </a:lnTo>
                                <a:lnTo>
                                  <a:pt x="870" y="57"/>
                                </a:lnTo>
                                <a:lnTo>
                                  <a:pt x="824" y="42"/>
                                </a:lnTo>
                                <a:lnTo>
                                  <a:pt x="776" y="27"/>
                                </a:lnTo>
                                <a:lnTo>
                                  <a:pt x="723" y="16"/>
                                </a:lnTo>
                                <a:lnTo>
                                  <a:pt x="671" y="7"/>
                                </a:lnTo>
                                <a:lnTo>
                                  <a:pt x="614" y="2"/>
                                </a:lnTo>
                                <a:lnTo>
                                  <a:pt x="557" y="0"/>
                                </a:lnTo>
                                <a:lnTo>
                                  <a:pt x="500" y="2"/>
                                </a:lnTo>
                                <a:lnTo>
                                  <a:pt x="446" y="7"/>
                                </a:lnTo>
                                <a:lnTo>
                                  <a:pt x="391" y="16"/>
                                </a:lnTo>
                                <a:lnTo>
                                  <a:pt x="341" y="27"/>
                                </a:lnTo>
                                <a:lnTo>
                                  <a:pt x="292" y="42"/>
                                </a:lnTo>
                                <a:lnTo>
                                  <a:pt x="246" y="57"/>
                                </a:lnTo>
                                <a:lnTo>
                                  <a:pt x="204" y="77"/>
                                </a:lnTo>
                                <a:lnTo>
                                  <a:pt x="164" y="99"/>
                                </a:lnTo>
                                <a:lnTo>
                                  <a:pt x="128" y="123"/>
                                </a:lnTo>
                                <a:lnTo>
                                  <a:pt x="95" y="149"/>
                                </a:lnTo>
                                <a:lnTo>
                                  <a:pt x="67" y="177"/>
                                </a:lnTo>
                                <a:lnTo>
                                  <a:pt x="44" y="207"/>
                                </a:lnTo>
                                <a:lnTo>
                                  <a:pt x="25" y="237"/>
                                </a:lnTo>
                                <a:lnTo>
                                  <a:pt x="11" y="270"/>
                                </a:lnTo>
                                <a:lnTo>
                                  <a:pt x="2" y="304"/>
                                </a:lnTo>
                                <a:lnTo>
                                  <a:pt x="0" y="339"/>
                                </a:lnTo>
                                <a:lnTo>
                                  <a:pt x="2" y="373"/>
                                </a:lnTo>
                                <a:lnTo>
                                  <a:pt x="11" y="406"/>
                                </a:lnTo>
                                <a:lnTo>
                                  <a:pt x="25" y="439"/>
                                </a:lnTo>
                                <a:lnTo>
                                  <a:pt x="44" y="470"/>
                                </a:lnTo>
                                <a:lnTo>
                                  <a:pt x="67" y="499"/>
                                </a:lnTo>
                                <a:lnTo>
                                  <a:pt x="95" y="527"/>
                                </a:lnTo>
                                <a:lnTo>
                                  <a:pt x="128" y="553"/>
                                </a:lnTo>
                                <a:lnTo>
                                  <a:pt x="164" y="577"/>
                                </a:lnTo>
                                <a:lnTo>
                                  <a:pt x="204" y="599"/>
                                </a:lnTo>
                                <a:lnTo>
                                  <a:pt x="246" y="619"/>
                                </a:lnTo>
                                <a:lnTo>
                                  <a:pt x="292" y="634"/>
                                </a:lnTo>
                                <a:lnTo>
                                  <a:pt x="341" y="649"/>
                                </a:lnTo>
                                <a:lnTo>
                                  <a:pt x="391" y="660"/>
                                </a:lnTo>
                                <a:lnTo>
                                  <a:pt x="446" y="669"/>
                                </a:lnTo>
                                <a:lnTo>
                                  <a:pt x="500" y="674"/>
                                </a:lnTo>
                                <a:lnTo>
                                  <a:pt x="557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7800"/>
                            <a:ext cx="5068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79">
                                <a:moveTo>
                                  <a:pt x="37" y="398"/>
                                </a:moveTo>
                                <a:lnTo>
                                  <a:pt x="44" y="395"/>
                                </a:lnTo>
                                <a:lnTo>
                                  <a:pt x="48" y="390"/>
                                </a:lnTo>
                                <a:lnTo>
                                  <a:pt x="50" y="386"/>
                                </a:lnTo>
                                <a:lnTo>
                                  <a:pt x="50" y="380"/>
                                </a:lnTo>
                                <a:lnTo>
                                  <a:pt x="37" y="339"/>
                                </a:lnTo>
                                <a:lnTo>
                                  <a:pt x="37" y="295"/>
                                </a:lnTo>
                                <a:lnTo>
                                  <a:pt x="48" y="252"/>
                                </a:lnTo>
                                <a:lnTo>
                                  <a:pt x="67" y="210"/>
                                </a:lnTo>
                                <a:lnTo>
                                  <a:pt x="94" y="169"/>
                                </a:lnTo>
                                <a:lnTo>
                                  <a:pt x="132" y="132"/>
                                </a:lnTo>
                                <a:lnTo>
                                  <a:pt x="178" y="99"/>
                                </a:lnTo>
                                <a:lnTo>
                                  <a:pt x="231" y="70"/>
                                </a:lnTo>
                                <a:lnTo>
                                  <a:pt x="256" y="59"/>
                                </a:lnTo>
                                <a:lnTo>
                                  <a:pt x="281" y="50"/>
                                </a:lnTo>
                                <a:lnTo>
                                  <a:pt x="306" y="43"/>
                                </a:lnTo>
                                <a:lnTo>
                                  <a:pt x="334" y="36"/>
                                </a:lnTo>
                                <a:lnTo>
                                  <a:pt x="361" y="32"/>
                                </a:lnTo>
                                <a:lnTo>
                                  <a:pt x="386" y="29"/>
                                </a:lnTo>
                                <a:lnTo>
                                  <a:pt x="414" y="28"/>
                                </a:lnTo>
                                <a:lnTo>
                                  <a:pt x="441" y="28"/>
                                </a:lnTo>
                                <a:lnTo>
                                  <a:pt x="468" y="29"/>
                                </a:lnTo>
                                <a:lnTo>
                                  <a:pt x="495" y="32"/>
                                </a:lnTo>
                                <a:lnTo>
                                  <a:pt x="523" y="38"/>
                                </a:lnTo>
                                <a:lnTo>
                                  <a:pt x="550" y="43"/>
                                </a:lnTo>
                                <a:lnTo>
                                  <a:pt x="577" y="50"/>
                                </a:lnTo>
                                <a:lnTo>
                                  <a:pt x="603" y="60"/>
                                </a:lnTo>
                                <a:lnTo>
                                  <a:pt x="630" y="70"/>
                                </a:lnTo>
                                <a:lnTo>
                                  <a:pt x="655" y="83"/>
                                </a:lnTo>
                                <a:lnTo>
                                  <a:pt x="678" y="98"/>
                                </a:lnTo>
                                <a:lnTo>
                                  <a:pt x="699" y="113"/>
                                </a:lnTo>
                                <a:lnTo>
                                  <a:pt x="720" y="133"/>
                                </a:lnTo>
                                <a:lnTo>
                                  <a:pt x="737" y="153"/>
                                </a:lnTo>
                                <a:lnTo>
                                  <a:pt x="748" y="175"/>
                                </a:lnTo>
                                <a:lnTo>
                                  <a:pt x="756" y="198"/>
                                </a:lnTo>
                                <a:lnTo>
                                  <a:pt x="758" y="222"/>
                                </a:lnTo>
                                <a:lnTo>
                                  <a:pt x="754" y="245"/>
                                </a:lnTo>
                                <a:lnTo>
                                  <a:pt x="739" y="280"/>
                                </a:lnTo>
                                <a:lnTo>
                                  <a:pt x="722" y="310"/>
                                </a:lnTo>
                                <a:lnTo>
                                  <a:pt x="701" y="338"/>
                                </a:lnTo>
                                <a:lnTo>
                                  <a:pt x="678" y="360"/>
                                </a:lnTo>
                                <a:lnTo>
                                  <a:pt x="655" y="379"/>
                                </a:lnTo>
                                <a:lnTo>
                                  <a:pt x="630" y="396"/>
                                </a:lnTo>
                                <a:lnTo>
                                  <a:pt x="605" y="409"/>
                                </a:lnTo>
                                <a:lnTo>
                                  <a:pt x="582" y="419"/>
                                </a:lnTo>
                                <a:lnTo>
                                  <a:pt x="552" y="430"/>
                                </a:lnTo>
                                <a:lnTo>
                                  <a:pt x="525" y="439"/>
                                </a:lnTo>
                                <a:lnTo>
                                  <a:pt x="495" y="445"/>
                                </a:lnTo>
                                <a:lnTo>
                                  <a:pt x="468" y="449"/>
                                </a:lnTo>
                                <a:lnTo>
                                  <a:pt x="441" y="452"/>
                                </a:lnTo>
                                <a:lnTo>
                                  <a:pt x="418" y="452"/>
                                </a:lnTo>
                                <a:lnTo>
                                  <a:pt x="395" y="452"/>
                                </a:lnTo>
                                <a:lnTo>
                                  <a:pt x="376" y="449"/>
                                </a:lnTo>
                                <a:lnTo>
                                  <a:pt x="332" y="438"/>
                                </a:lnTo>
                                <a:lnTo>
                                  <a:pt x="292" y="420"/>
                                </a:lnTo>
                                <a:lnTo>
                                  <a:pt x="256" y="400"/>
                                </a:lnTo>
                                <a:lnTo>
                                  <a:pt x="229" y="376"/>
                                </a:lnTo>
                                <a:lnTo>
                                  <a:pt x="210" y="349"/>
                                </a:lnTo>
                                <a:lnTo>
                                  <a:pt x="197" y="320"/>
                                </a:lnTo>
                                <a:lnTo>
                                  <a:pt x="193" y="289"/>
                                </a:lnTo>
                                <a:lnTo>
                                  <a:pt x="199" y="259"/>
                                </a:lnTo>
                                <a:lnTo>
                                  <a:pt x="212" y="236"/>
                                </a:lnTo>
                                <a:lnTo>
                                  <a:pt x="231" y="215"/>
                                </a:lnTo>
                                <a:lnTo>
                                  <a:pt x="252" y="195"/>
                                </a:lnTo>
                                <a:lnTo>
                                  <a:pt x="279" y="178"/>
                                </a:lnTo>
                                <a:lnTo>
                                  <a:pt x="311" y="163"/>
                                </a:lnTo>
                                <a:lnTo>
                                  <a:pt x="344" y="152"/>
                                </a:lnTo>
                                <a:lnTo>
                                  <a:pt x="382" y="143"/>
                                </a:lnTo>
                                <a:lnTo>
                                  <a:pt x="422" y="138"/>
                                </a:lnTo>
                                <a:lnTo>
                                  <a:pt x="439" y="138"/>
                                </a:lnTo>
                                <a:lnTo>
                                  <a:pt x="458" y="139"/>
                                </a:lnTo>
                                <a:lnTo>
                                  <a:pt x="474" y="142"/>
                                </a:lnTo>
                                <a:lnTo>
                                  <a:pt x="491" y="145"/>
                                </a:lnTo>
                                <a:lnTo>
                                  <a:pt x="506" y="150"/>
                                </a:lnTo>
                                <a:lnTo>
                                  <a:pt x="523" y="158"/>
                                </a:lnTo>
                                <a:lnTo>
                                  <a:pt x="538" y="165"/>
                                </a:lnTo>
                                <a:lnTo>
                                  <a:pt x="550" y="173"/>
                                </a:lnTo>
                                <a:lnTo>
                                  <a:pt x="573" y="196"/>
                                </a:lnTo>
                                <a:lnTo>
                                  <a:pt x="586" y="220"/>
                                </a:lnTo>
                                <a:lnTo>
                                  <a:pt x="584" y="250"/>
                                </a:lnTo>
                                <a:lnTo>
                                  <a:pt x="565" y="286"/>
                                </a:lnTo>
                                <a:lnTo>
                                  <a:pt x="554" y="298"/>
                                </a:lnTo>
                                <a:lnTo>
                                  <a:pt x="538" y="309"/>
                                </a:lnTo>
                                <a:lnTo>
                                  <a:pt x="517" y="319"/>
                                </a:lnTo>
                                <a:lnTo>
                                  <a:pt x="493" y="329"/>
                                </a:lnTo>
                                <a:lnTo>
                                  <a:pt x="468" y="338"/>
                                </a:lnTo>
                                <a:lnTo>
                                  <a:pt x="443" y="343"/>
                                </a:lnTo>
                                <a:lnTo>
                                  <a:pt x="416" y="346"/>
                                </a:lnTo>
                                <a:lnTo>
                                  <a:pt x="393" y="346"/>
                                </a:lnTo>
                                <a:lnTo>
                                  <a:pt x="380" y="343"/>
                                </a:lnTo>
                                <a:lnTo>
                                  <a:pt x="367" y="340"/>
                                </a:lnTo>
                                <a:lnTo>
                                  <a:pt x="359" y="335"/>
                                </a:lnTo>
                                <a:lnTo>
                                  <a:pt x="348" y="328"/>
                                </a:lnTo>
                                <a:lnTo>
                                  <a:pt x="342" y="319"/>
                                </a:lnTo>
                                <a:lnTo>
                                  <a:pt x="336" y="308"/>
                                </a:lnTo>
                                <a:lnTo>
                                  <a:pt x="332" y="296"/>
                                </a:lnTo>
                                <a:lnTo>
                                  <a:pt x="329" y="283"/>
                                </a:lnTo>
                                <a:lnTo>
                                  <a:pt x="329" y="275"/>
                                </a:lnTo>
                                <a:lnTo>
                                  <a:pt x="336" y="265"/>
                                </a:lnTo>
                                <a:lnTo>
                                  <a:pt x="344" y="255"/>
                                </a:lnTo>
                                <a:lnTo>
                                  <a:pt x="359" y="246"/>
                                </a:lnTo>
                                <a:lnTo>
                                  <a:pt x="374" y="239"/>
                                </a:lnTo>
                                <a:lnTo>
                                  <a:pt x="390" y="235"/>
                                </a:lnTo>
                                <a:lnTo>
                                  <a:pt x="405" y="233"/>
                                </a:lnTo>
                                <a:lnTo>
                                  <a:pt x="420" y="235"/>
                                </a:lnTo>
                                <a:lnTo>
                                  <a:pt x="437" y="239"/>
                                </a:lnTo>
                                <a:lnTo>
                                  <a:pt x="447" y="246"/>
                                </a:lnTo>
                                <a:lnTo>
                                  <a:pt x="453" y="253"/>
                                </a:lnTo>
                                <a:lnTo>
                                  <a:pt x="456" y="262"/>
                                </a:lnTo>
                                <a:lnTo>
                                  <a:pt x="451" y="269"/>
                                </a:lnTo>
                                <a:lnTo>
                                  <a:pt x="443" y="275"/>
                                </a:lnTo>
                                <a:lnTo>
                                  <a:pt x="430" y="279"/>
                                </a:lnTo>
                                <a:lnTo>
                                  <a:pt x="411" y="280"/>
                                </a:lnTo>
                                <a:lnTo>
                                  <a:pt x="403" y="282"/>
                                </a:lnTo>
                                <a:lnTo>
                                  <a:pt x="399" y="285"/>
                                </a:lnTo>
                                <a:lnTo>
                                  <a:pt x="395" y="288"/>
                                </a:lnTo>
                                <a:lnTo>
                                  <a:pt x="393" y="293"/>
                                </a:lnTo>
                                <a:lnTo>
                                  <a:pt x="395" y="299"/>
                                </a:lnTo>
                                <a:lnTo>
                                  <a:pt x="399" y="302"/>
                                </a:lnTo>
                                <a:lnTo>
                                  <a:pt x="403" y="305"/>
                                </a:lnTo>
                                <a:lnTo>
                                  <a:pt x="411" y="306"/>
                                </a:lnTo>
                                <a:lnTo>
                                  <a:pt x="428" y="305"/>
                                </a:lnTo>
                                <a:lnTo>
                                  <a:pt x="445" y="302"/>
                                </a:lnTo>
                                <a:lnTo>
                                  <a:pt x="458" y="299"/>
                                </a:lnTo>
                                <a:lnTo>
                                  <a:pt x="470" y="293"/>
                                </a:lnTo>
                                <a:lnTo>
                                  <a:pt x="479" y="286"/>
                                </a:lnTo>
                                <a:lnTo>
                                  <a:pt x="485" y="279"/>
                                </a:lnTo>
                                <a:lnTo>
                                  <a:pt x="491" y="272"/>
                                </a:lnTo>
                                <a:lnTo>
                                  <a:pt x="493" y="265"/>
                                </a:lnTo>
                                <a:lnTo>
                                  <a:pt x="493" y="258"/>
                                </a:lnTo>
                                <a:lnTo>
                                  <a:pt x="493" y="249"/>
                                </a:lnTo>
                                <a:lnTo>
                                  <a:pt x="489" y="240"/>
                                </a:lnTo>
                                <a:lnTo>
                                  <a:pt x="483" y="233"/>
                                </a:lnTo>
                                <a:lnTo>
                                  <a:pt x="474" y="226"/>
                                </a:lnTo>
                                <a:lnTo>
                                  <a:pt x="464" y="219"/>
                                </a:lnTo>
                                <a:lnTo>
                                  <a:pt x="449" y="213"/>
                                </a:lnTo>
                                <a:lnTo>
                                  <a:pt x="432" y="209"/>
                                </a:lnTo>
                                <a:lnTo>
                                  <a:pt x="420" y="208"/>
                                </a:lnTo>
                                <a:lnTo>
                                  <a:pt x="407" y="206"/>
                                </a:lnTo>
                                <a:lnTo>
                                  <a:pt x="395" y="208"/>
                                </a:lnTo>
                                <a:lnTo>
                                  <a:pt x="384" y="209"/>
                                </a:lnTo>
                                <a:lnTo>
                                  <a:pt x="372" y="212"/>
                                </a:lnTo>
                                <a:lnTo>
                                  <a:pt x="359" y="215"/>
                                </a:lnTo>
                                <a:lnTo>
                                  <a:pt x="346" y="220"/>
                                </a:lnTo>
                                <a:lnTo>
                                  <a:pt x="334" y="226"/>
                                </a:lnTo>
                                <a:lnTo>
                                  <a:pt x="315" y="239"/>
                                </a:lnTo>
                                <a:lnTo>
                                  <a:pt x="300" y="253"/>
                                </a:lnTo>
                                <a:lnTo>
                                  <a:pt x="292" y="270"/>
                                </a:lnTo>
                                <a:lnTo>
                                  <a:pt x="290" y="286"/>
                                </a:lnTo>
                                <a:lnTo>
                                  <a:pt x="296" y="308"/>
                                </a:lnTo>
                                <a:lnTo>
                                  <a:pt x="304" y="325"/>
                                </a:lnTo>
                                <a:lnTo>
                                  <a:pt x="315" y="339"/>
                                </a:lnTo>
                                <a:lnTo>
                                  <a:pt x="327" y="350"/>
                                </a:lnTo>
                                <a:lnTo>
                                  <a:pt x="342" y="359"/>
                                </a:lnTo>
                                <a:lnTo>
                                  <a:pt x="357" y="365"/>
                                </a:lnTo>
                                <a:lnTo>
                                  <a:pt x="372" y="368"/>
                                </a:lnTo>
                                <a:lnTo>
                                  <a:pt x="386" y="370"/>
                                </a:lnTo>
                                <a:lnTo>
                                  <a:pt x="418" y="372"/>
                                </a:lnTo>
                                <a:lnTo>
                                  <a:pt x="451" y="369"/>
                                </a:lnTo>
                                <a:lnTo>
                                  <a:pt x="483" y="362"/>
                                </a:lnTo>
                                <a:lnTo>
                                  <a:pt x="514" y="352"/>
                                </a:lnTo>
                                <a:lnTo>
                                  <a:pt x="542" y="339"/>
                                </a:lnTo>
                                <a:lnTo>
                                  <a:pt x="567" y="326"/>
                                </a:lnTo>
                                <a:lnTo>
                                  <a:pt x="586" y="312"/>
                                </a:lnTo>
                                <a:lnTo>
                                  <a:pt x="598" y="298"/>
                                </a:lnTo>
                                <a:lnTo>
                                  <a:pt x="619" y="258"/>
                                </a:lnTo>
                                <a:lnTo>
                                  <a:pt x="624" y="222"/>
                                </a:lnTo>
                                <a:lnTo>
                                  <a:pt x="611" y="189"/>
                                </a:lnTo>
                                <a:lnTo>
                                  <a:pt x="580" y="156"/>
                                </a:lnTo>
                                <a:lnTo>
                                  <a:pt x="563" y="145"/>
                                </a:lnTo>
                                <a:lnTo>
                                  <a:pt x="544" y="135"/>
                                </a:lnTo>
                                <a:lnTo>
                                  <a:pt x="525" y="128"/>
                                </a:lnTo>
                                <a:lnTo>
                                  <a:pt x="506" y="120"/>
                                </a:lnTo>
                                <a:lnTo>
                                  <a:pt x="483" y="116"/>
                                </a:lnTo>
                                <a:lnTo>
                                  <a:pt x="462" y="112"/>
                                </a:lnTo>
                                <a:lnTo>
                                  <a:pt x="441" y="112"/>
                                </a:lnTo>
                                <a:lnTo>
                                  <a:pt x="418" y="112"/>
                                </a:lnTo>
                                <a:lnTo>
                                  <a:pt x="372" y="118"/>
                                </a:lnTo>
                                <a:lnTo>
                                  <a:pt x="327" y="128"/>
                                </a:lnTo>
                                <a:lnTo>
                                  <a:pt x="290" y="142"/>
                                </a:lnTo>
                                <a:lnTo>
                                  <a:pt x="254" y="159"/>
                                </a:lnTo>
                                <a:lnTo>
                                  <a:pt x="222" y="178"/>
                                </a:lnTo>
                                <a:lnTo>
                                  <a:pt x="197" y="200"/>
                                </a:lnTo>
                                <a:lnTo>
                                  <a:pt x="178" y="226"/>
                                </a:lnTo>
                                <a:lnTo>
                                  <a:pt x="163" y="253"/>
                                </a:lnTo>
                                <a:lnTo>
                                  <a:pt x="155" y="289"/>
                                </a:lnTo>
                                <a:lnTo>
                                  <a:pt x="159" y="323"/>
                                </a:lnTo>
                                <a:lnTo>
                                  <a:pt x="172" y="358"/>
                                </a:lnTo>
                                <a:lnTo>
                                  <a:pt x="197" y="389"/>
                                </a:lnTo>
                                <a:lnTo>
                                  <a:pt x="229" y="418"/>
                                </a:lnTo>
                                <a:lnTo>
                                  <a:pt x="269" y="442"/>
                                </a:lnTo>
                                <a:lnTo>
                                  <a:pt x="315" y="462"/>
                                </a:lnTo>
                                <a:lnTo>
                                  <a:pt x="367" y="475"/>
                                </a:lnTo>
                                <a:lnTo>
                                  <a:pt x="390" y="478"/>
                                </a:lnTo>
                                <a:lnTo>
                                  <a:pt x="416" y="479"/>
                                </a:lnTo>
                                <a:lnTo>
                                  <a:pt x="443" y="478"/>
                                </a:lnTo>
                                <a:lnTo>
                                  <a:pt x="472" y="475"/>
                                </a:lnTo>
                                <a:lnTo>
                                  <a:pt x="504" y="470"/>
                                </a:lnTo>
                                <a:lnTo>
                                  <a:pt x="535" y="463"/>
                                </a:lnTo>
                                <a:lnTo>
                                  <a:pt x="569" y="453"/>
                                </a:lnTo>
                                <a:lnTo>
                                  <a:pt x="603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55" y="416"/>
                                </a:lnTo>
                                <a:lnTo>
                                  <a:pt x="683" y="399"/>
                                </a:lnTo>
                                <a:lnTo>
                                  <a:pt x="710" y="378"/>
                                </a:lnTo>
                                <a:lnTo>
                                  <a:pt x="733" y="352"/>
                                </a:lnTo>
                                <a:lnTo>
                                  <a:pt x="756" y="323"/>
                                </a:lnTo>
                                <a:lnTo>
                                  <a:pt x="777" y="289"/>
                                </a:lnTo>
                                <a:lnTo>
                                  <a:pt x="792" y="250"/>
                                </a:lnTo>
                                <a:lnTo>
                                  <a:pt x="798" y="223"/>
                                </a:lnTo>
                                <a:lnTo>
                                  <a:pt x="796" y="196"/>
                                </a:lnTo>
                                <a:lnTo>
                                  <a:pt x="788" y="169"/>
                                </a:lnTo>
                                <a:lnTo>
                                  <a:pt x="773" y="143"/>
                                </a:lnTo>
                                <a:lnTo>
                                  <a:pt x="754" y="119"/>
                                </a:lnTo>
                                <a:lnTo>
                                  <a:pt x="733" y="98"/>
                                </a:lnTo>
                                <a:lnTo>
                                  <a:pt x="708" y="79"/>
                                </a:lnTo>
                                <a:lnTo>
                                  <a:pt x="680" y="63"/>
                                </a:lnTo>
                                <a:lnTo>
                                  <a:pt x="651" y="49"/>
                                </a:lnTo>
                                <a:lnTo>
                                  <a:pt x="622" y="38"/>
                                </a:lnTo>
                                <a:lnTo>
                                  <a:pt x="592" y="28"/>
                                </a:lnTo>
                                <a:lnTo>
                                  <a:pt x="563" y="18"/>
                                </a:lnTo>
                                <a:lnTo>
                                  <a:pt x="533" y="12"/>
                                </a:lnTo>
                                <a:lnTo>
                                  <a:pt x="502" y="6"/>
                                </a:lnTo>
                                <a:lnTo>
                                  <a:pt x="472" y="3"/>
                                </a:lnTo>
                                <a:lnTo>
                                  <a:pt x="443" y="0"/>
                                </a:lnTo>
                                <a:lnTo>
                                  <a:pt x="411" y="0"/>
                                </a:lnTo>
                                <a:lnTo>
                                  <a:pt x="382" y="3"/>
                                </a:lnTo>
                                <a:lnTo>
                                  <a:pt x="353" y="6"/>
                                </a:lnTo>
                                <a:lnTo>
                                  <a:pt x="323" y="12"/>
                                </a:lnTo>
                                <a:lnTo>
                                  <a:pt x="294" y="18"/>
                                </a:lnTo>
                                <a:lnTo>
                                  <a:pt x="264" y="26"/>
                                </a:lnTo>
                                <a:lnTo>
                                  <a:pt x="235" y="38"/>
                                </a:lnTo>
                                <a:lnTo>
                                  <a:pt x="208" y="49"/>
                                </a:lnTo>
                                <a:lnTo>
                                  <a:pt x="151" y="80"/>
                                </a:lnTo>
                                <a:lnTo>
                                  <a:pt x="103" y="116"/>
                                </a:lnTo>
                                <a:lnTo>
                                  <a:pt x="63" y="158"/>
                                </a:lnTo>
                                <a:lnTo>
                                  <a:pt x="31" y="200"/>
                                </a:lnTo>
                                <a:lnTo>
                                  <a:pt x="10" y="248"/>
                                </a:lnTo>
                                <a:lnTo>
                                  <a:pt x="0" y="295"/>
                                </a:lnTo>
                                <a:lnTo>
                                  <a:pt x="0" y="342"/>
                                </a:lnTo>
                                <a:lnTo>
                                  <a:pt x="12" y="388"/>
                                </a:lnTo>
                                <a:lnTo>
                                  <a:pt x="16" y="392"/>
                                </a:lnTo>
                                <a:lnTo>
                                  <a:pt x="23" y="396"/>
                                </a:lnTo>
                                <a:lnTo>
                                  <a:pt x="29" y="398"/>
                                </a:lnTo>
                                <a:lnTo>
                                  <a:pt x="3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7800"/>
                            <a:ext cx="5068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79">
                                <a:moveTo>
                                  <a:pt x="760" y="398"/>
                                </a:moveTo>
                                <a:lnTo>
                                  <a:pt x="754" y="395"/>
                                </a:lnTo>
                                <a:lnTo>
                                  <a:pt x="748" y="390"/>
                                </a:lnTo>
                                <a:lnTo>
                                  <a:pt x="746" y="386"/>
                                </a:lnTo>
                                <a:lnTo>
                                  <a:pt x="748" y="380"/>
                                </a:lnTo>
                                <a:lnTo>
                                  <a:pt x="758" y="339"/>
                                </a:lnTo>
                                <a:lnTo>
                                  <a:pt x="758" y="295"/>
                                </a:lnTo>
                                <a:lnTo>
                                  <a:pt x="750" y="252"/>
                                </a:lnTo>
                                <a:lnTo>
                                  <a:pt x="731" y="210"/>
                                </a:lnTo>
                                <a:lnTo>
                                  <a:pt x="702" y="169"/>
                                </a:lnTo>
                                <a:lnTo>
                                  <a:pt x="664" y="132"/>
                                </a:lnTo>
                                <a:lnTo>
                                  <a:pt x="620" y="99"/>
                                </a:lnTo>
                                <a:lnTo>
                                  <a:pt x="567" y="70"/>
                                </a:lnTo>
                                <a:lnTo>
                                  <a:pt x="542" y="59"/>
                                </a:lnTo>
                                <a:lnTo>
                                  <a:pt x="517" y="50"/>
                                </a:lnTo>
                                <a:lnTo>
                                  <a:pt x="489" y="43"/>
                                </a:lnTo>
                                <a:lnTo>
                                  <a:pt x="462" y="36"/>
                                </a:lnTo>
                                <a:lnTo>
                                  <a:pt x="437" y="32"/>
                                </a:lnTo>
                                <a:lnTo>
                                  <a:pt x="409" y="29"/>
                                </a:lnTo>
                                <a:lnTo>
                                  <a:pt x="382" y="28"/>
                                </a:lnTo>
                                <a:lnTo>
                                  <a:pt x="355" y="28"/>
                                </a:lnTo>
                                <a:lnTo>
                                  <a:pt x="328" y="29"/>
                                </a:lnTo>
                                <a:lnTo>
                                  <a:pt x="300" y="32"/>
                                </a:lnTo>
                                <a:lnTo>
                                  <a:pt x="273" y="38"/>
                                </a:lnTo>
                                <a:lnTo>
                                  <a:pt x="246" y="43"/>
                                </a:lnTo>
                                <a:lnTo>
                                  <a:pt x="218" y="50"/>
                                </a:lnTo>
                                <a:lnTo>
                                  <a:pt x="193" y="60"/>
                                </a:lnTo>
                                <a:lnTo>
                                  <a:pt x="166" y="70"/>
                                </a:lnTo>
                                <a:lnTo>
                                  <a:pt x="141" y="83"/>
                                </a:lnTo>
                                <a:lnTo>
                                  <a:pt x="117" y="98"/>
                                </a:lnTo>
                                <a:lnTo>
                                  <a:pt x="96" y="113"/>
                                </a:lnTo>
                                <a:lnTo>
                                  <a:pt x="75" y="133"/>
                                </a:lnTo>
                                <a:lnTo>
                                  <a:pt x="61" y="153"/>
                                </a:lnTo>
                                <a:lnTo>
                                  <a:pt x="48" y="175"/>
                                </a:lnTo>
                                <a:lnTo>
                                  <a:pt x="40" y="198"/>
                                </a:lnTo>
                                <a:lnTo>
                                  <a:pt x="38" y="222"/>
                                </a:lnTo>
                                <a:lnTo>
                                  <a:pt x="42" y="245"/>
                                </a:lnTo>
                                <a:lnTo>
                                  <a:pt x="56" y="280"/>
                                </a:lnTo>
                                <a:lnTo>
                                  <a:pt x="73" y="310"/>
                                </a:lnTo>
                                <a:lnTo>
                                  <a:pt x="94" y="338"/>
                                </a:lnTo>
                                <a:lnTo>
                                  <a:pt x="117" y="360"/>
                                </a:lnTo>
                                <a:lnTo>
                                  <a:pt x="143" y="379"/>
                                </a:lnTo>
                                <a:lnTo>
                                  <a:pt x="166" y="396"/>
                                </a:lnTo>
                                <a:lnTo>
                                  <a:pt x="191" y="409"/>
                                </a:lnTo>
                                <a:lnTo>
                                  <a:pt x="214" y="419"/>
                                </a:lnTo>
                                <a:lnTo>
                                  <a:pt x="243" y="430"/>
                                </a:lnTo>
                                <a:lnTo>
                                  <a:pt x="273" y="439"/>
                                </a:lnTo>
                                <a:lnTo>
                                  <a:pt x="302" y="445"/>
                                </a:lnTo>
                                <a:lnTo>
                                  <a:pt x="330" y="449"/>
                                </a:lnTo>
                                <a:lnTo>
                                  <a:pt x="357" y="452"/>
                                </a:lnTo>
                                <a:lnTo>
                                  <a:pt x="380" y="452"/>
                                </a:lnTo>
                                <a:lnTo>
                                  <a:pt x="401" y="452"/>
                                </a:lnTo>
                                <a:lnTo>
                                  <a:pt x="420" y="449"/>
                                </a:lnTo>
                                <a:lnTo>
                                  <a:pt x="464" y="438"/>
                                </a:lnTo>
                                <a:lnTo>
                                  <a:pt x="506" y="420"/>
                                </a:lnTo>
                                <a:lnTo>
                                  <a:pt x="540" y="400"/>
                                </a:lnTo>
                                <a:lnTo>
                                  <a:pt x="567" y="376"/>
                                </a:lnTo>
                                <a:lnTo>
                                  <a:pt x="588" y="349"/>
                                </a:lnTo>
                                <a:lnTo>
                                  <a:pt x="601" y="320"/>
                                </a:lnTo>
                                <a:lnTo>
                                  <a:pt x="603" y="289"/>
                                </a:lnTo>
                                <a:lnTo>
                                  <a:pt x="596" y="259"/>
                                </a:lnTo>
                                <a:lnTo>
                                  <a:pt x="584" y="236"/>
                                </a:lnTo>
                                <a:lnTo>
                                  <a:pt x="567" y="215"/>
                                </a:lnTo>
                                <a:lnTo>
                                  <a:pt x="544" y="195"/>
                                </a:lnTo>
                                <a:lnTo>
                                  <a:pt x="519" y="178"/>
                                </a:lnTo>
                                <a:lnTo>
                                  <a:pt x="487" y="163"/>
                                </a:lnTo>
                                <a:lnTo>
                                  <a:pt x="454" y="152"/>
                                </a:lnTo>
                                <a:lnTo>
                                  <a:pt x="416" y="143"/>
                                </a:lnTo>
                                <a:lnTo>
                                  <a:pt x="376" y="138"/>
                                </a:lnTo>
                                <a:lnTo>
                                  <a:pt x="359" y="138"/>
                                </a:lnTo>
                                <a:lnTo>
                                  <a:pt x="340" y="139"/>
                                </a:lnTo>
                                <a:lnTo>
                                  <a:pt x="323" y="142"/>
                                </a:lnTo>
                                <a:lnTo>
                                  <a:pt x="307" y="145"/>
                                </a:lnTo>
                                <a:lnTo>
                                  <a:pt x="290" y="150"/>
                                </a:lnTo>
                                <a:lnTo>
                                  <a:pt x="273" y="158"/>
                                </a:lnTo>
                                <a:lnTo>
                                  <a:pt x="258" y="165"/>
                                </a:lnTo>
                                <a:lnTo>
                                  <a:pt x="246" y="173"/>
                                </a:lnTo>
                                <a:lnTo>
                                  <a:pt x="222" y="196"/>
                                </a:lnTo>
                                <a:lnTo>
                                  <a:pt x="212" y="220"/>
                                </a:lnTo>
                                <a:lnTo>
                                  <a:pt x="214" y="250"/>
                                </a:lnTo>
                                <a:lnTo>
                                  <a:pt x="233" y="286"/>
                                </a:lnTo>
                                <a:lnTo>
                                  <a:pt x="243" y="298"/>
                                </a:lnTo>
                                <a:lnTo>
                                  <a:pt x="258" y="309"/>
                                </a:lnTo>
                                <a:lnTo>
                                  <a:pt x="279" y="319"/>
                                </a:lnTo>
                                <a:lnTo>
                                  <a:pt x="302" y="329"/>
                                </a:lnTo>
                                <a:lnTo>
                                  <a:pt x="328" y="338"/>
                                </a:lnTo>
                                <a:lnTo>
                                  <a:pt x="353" y="343"/>
                                </a:lnTo>
                                <a:lnTo>
                                  <a:pt x="380" y="346"/>
                                </a:lnTo>
                                <a:lnTo>
                                  <a:pt x="403" y="346"/>
                                </a:lnTo>
                                <a:lnTo>
                                  <a:pt x="416" y="343"/>
                                </a:lnTo>
                                <a:lnTo>
                                  <a:pt x="428" y="340"/>
                                </a:lnTo>
                                <a:lnTo>
                                  <a:pt x="439" y="335"/>
                                </a:lnTo>
                                <a:lnTo>
                                  <a:pt x="447" y="328"/>
                                </a:lnTo>
                                <a:lnTo>
                                  <a:pt x="456" y="319"/>
                                </a:lnTo>
                                <a:lnTo>
                                  <a:pt x="460" y="308"/>
                                </a:lnTo>
                                <a:lnTo>
                                  <a:pt x="466" y="296"/>
                                </a:lnTo>
                                <a:lnTo>
                                  <a:pt x="468" y="283"/>
                                </a:lnTo>
                                <a:lnTo>
                                  <a:pt x="468" y="275"/>
                                </a:lnTo>
                                <a:lnTo>
                                  <a:pt x="462" y="265"/>
                                </a:lnTo>
                                <a:lnTo>
                                  <a:pt x="451" y="255"/>
                                </a:lnTo>
                                <a:lnTo>
                                  <a:pt x="439" y="246"/>
                                </a:lnTo>
                                <a:lnTo>
                                  <a:pt x="430" y="242"/>
                                </a:lnTo>
                                <a:lnTo>
                                  <a:pt x="422" y="239"/>
                                </a:lnTo>
                                <a:lnTo>
                                  <a:pt x="414" y="236"/>
                                </a:lnTo>
                                <a:lnTo>
                                  <a:pt x="407" y="235"/>
                                </a:lnTo>
                                <a:lnTo>
                                  <a:pt x="399" y="233"/>
                                </a:lnTo>
                                <a:lnTo>
                                  <a:pt x="391" y="233"/>
                                </a:lnTo>
                                <a:lnTo>
                                  <a:pt x="382" y="233"/>
                                </a:lnTo>
                                <a:lnTo>
                                  <a:pt x="376" y="235"/>
                                </a:lnTo>
                                <a:lnTo>
                                  <a:pt x="361" y="239"/>
                                </a:lnTo>
                                <a:lnTo>
                                  <a:pt x="349" y="246"/>
                                </a:lnTo>
                                <a:lnTo>
                                  <a:pt x="342" y="253"/>
                                </a:lnTo>
                                <a:lnTo>
                                  <a:pt x="340" y="262"/>
                                </a:lnTo>
                                <a:lnTo>
                                  <a:pt x="344" y="269"/>
                                </a:lnTo>
                                <a:lnTo>
                                  <a:pt x="353" y="275"/>
                                </a:lnTo>
                                <a:lnTo>
                                  <a:pt x="365" y="279"/>
                                </a:lnTo>
                                <a:lnTo>
                                  <a:pt x="384" y="280"/>
                                </a:lnTo>
                                <a:lnTo>
                                  <a:pt x="393" y="282"/>
                                </a:lnTo>
                                <a:lnTo>
                                  <a:pt x="397" y="285"/>
                                </a:lnTo>
                                <a:lnTo>
                                  <a:pt x="401" y="288"/>
                                </a:lnTo>
                                <a:lnTo>
                                  <a:pt x="403" y="293"/>
                                </a:lnTo>
                                <a:lnTo>
                                  <a:pt x="401" y="299"/>
                                </a:lnTo>
                                <a:lnTo>
                                  <a:pt x="397" y="302"/>
                                </a:lnTo>
                                <a:lnTo>
                                  <a:pt x="393" y="305"/>
                                </a:lnTo>
                                <a:lnTo>
                                  <a:pt x="384" y="306"/>
                                </a:lnTo>
                                <a:lnTo>
                                  <a:pt x="367" y="305"/>
                                </a:lnTo>
                                <a:lnTo>
                                  <a:pt x="351" y="302"/>
                                </a:lnTo>
                                <a:lnTo>
                                  <a:pt x="338" y="299"/>
                                </a:lnTo>
                                <a:lnTo>
                                  <a:pt x="325" y="293"/>
                                </a:lnTo>
                                <a:lnTo>
                                  <a:pt x="317" y="286"/>
                                </a:lnTo>
                                <a:lnTo>
                                  <a:pt x="311" y="279"/>
                                </a:lnTo>
                                <a:lnTo>
                                  <a:pt x="304" y="272"/>
                                </a:lnTo>
                                <a:lnTo>
                                  <a:pt x="302" y="265"/>
                                </a:lnTo>
                                <a:lnTo>
                                  <a:pt x="302" y="258"/>
                                </a:lnTo>
                                <a:lnTo>
                                  <a:pt x="302" y="249"/>
                                </a:lnTo>
                                <a:lnTo>
                                  <a:pt x="307" y="240"/>
                                </a:lnTo>
                                <a:lnTo>
                                  <a:pt x="313" y="233"/>
                                </a:lnTo>
                                <a:lnTo>
                                  <a:pt x="321" y="226"/>
                                </a:lnTo>
                                <a:lnTo>
                                  <a:pt x="334" y="219"/>
                                </a:lnTo>
                                <a:lnTo>
                                  <a:pt x="349" y="213"/>
                                </a:lnTo>
                                <a:lnTo>
                                  <a:pt x="365" y="209"/>
                                </a:lnTo>
                                <a:lnTo>
                                  <a:pt x="378" y="208"/>
                                </a:lnTo>
                                <a:lnTo>
                                  <a:pt x="391" y="206"/>
                                </a:lnTo>
                                <a:lnTo>
                                  <a:pt x="401" y="208"/>
                                </a:lnTo>
                                <a:lnTo>
                                  <a:pt x="414" y="209"/>
                                </a:lnTo>
                                <a:lnTo>
                                  <a:pt x="426" y="212"/>
                                </a:lnTo>
                                <a:lnTo>
                                  <a:pt x="439" y="215"/>
                                </a:lnTo>
                                <a:lnTo>
                                  <a:pt x="451" y="220"/>
                                </a:lnTo>
                                <a:lnTo>
                                  <a:pt x="462" y="226"/>
                                </a:lnTo>
                                <a:lnTo>
                                  <a:pt x="483" y="239"/>
                                </a:lnTo>
                                <a:lnTo>
                                  <a:pt x="498" y="253"/>
                                </a:lnTo>
                                <a:lnTo>
                                  <a:pt x="504" y="270"/>
                                </a:lnTo>
                                <a:lnTo>
                                  <a:pt x="506" y="286"/>
                                </a:lnTo>
                                <a:lnTo>
                                  <a:pt x="502" y="308"/>
                                </a:lnTo>
                                <a:lnTo>
                                  <a:pt x="494" y="325"/>
                                </a:lnTo>
                                <a:lnTo>
                                  <a:pt x="483" y="339"/>
                                </a:lnTo>
                                <a:lnTo>
                                  <a:pt x="470" y="350"/>
                                </a:lnTo>
                                <a:lnTo>
                                  <a:pt x="456" y="359"/>
                                </a:lnTo>
                                <a:lnTo>
                                  <a:pt x="441" y="365"/>
                                </a:lnTo>
                                <a:lnTo>
                                  <a:pt x="426" y="368"/>
                                </a:lnTo>
                                <a:lnTo>
                                  <a:pt x="412" y="370"/>
                                </a:lnTo>
                                <a:lnTo>
                                  <a:pt x="380" y="372"/>
                                </a:lnTo>
                                <a:lnTo>
                                  <a:pt x="346" y="369"/>
                                </a:lnTo>
                                <a:lnTo>
                                  <a:pt x="315" y="362"/>
                                </a:lnTo>
                                <a:lnTo>
                                  <a:pt x="283" y="352"/>
                                </a:lnTo>
                                <a:lnTo>
                                  <a:pt x="256" y="339"/>
                                </a:lnTo>
                                <a:lnTo>
                                  <a:pt x="231" y="326"/>
                                </a:lnTo>
                                <a:lnTo>
                                  <a:pt x="212" y="312"/>
                                </a:lnTo>
                                <a:lnTo>
                                  <a:pt x="197" y="298"/>
                                </a:lnTo>
                                <a:lnTo>
                                  <a:pt x="176" y="258"/>
                                </a:lnTo>
                                <a:lnTo>
                                  <a:pt x="172" y="222"/>
                                </a:lnTo>
                                <a:lnTo>
                                  <a:pt x="187" y="189"/>
                                </a:lnTo>
                                <a:lnTo>
                                  <a:pt x="218" y="156"/>
                                </a:lnTo>
                                <a:lnTo>
                                  <a:pt x="235" y="145"/>
                                </a:lnTo>
                                <a:lnTo>
                                  <a:pt x="254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94" y="120"/>
                                </a:lnTo>
                                <a:lnTo>
                                  <a:pt x="315" y="116"/>
                                </a:lnTo>
                                <a:lnTo>
                                  <a:pt x="336" y="112"/>
                                </a:lnTo>
                                <a:lnTo>
                                  <a:pt x="357" y="112"/>
                                </a:lnTo>
                                <a:lnTo>
                                  <a:pt x="380" y="112"/>
                                </a:lnTo>
                                <a:lnTo>
                                  <a:pt x="426" y="118"/>
                                </a:lnTo>
                                <a:lnTo>
                                  <a:pt x="470" y="128"/>
                                </a:lnTo>
                                <a:lnTo>
                                  <a:pt x="508" y="142"/>
                                </a:lnTo>
                                <a:lnTo>
                                  <a:pt x="544" y="159"/>
                                </a:lnTo>
                                <a:lnTo>
                                  <a:pt x="575" y="178"/>
                                </a:lnTo>
                                <a:lnTo>
                                  <a:pt x="601" y="200"/>
                                </a:lnTo>
                                <a:lnTo>
                                  <a:pt x="620" y="226"/>
                                </a:lnTo>
                                <a:lnTo>
                                  <a:pt x="634" y="253"/>
                                </a:lnTo>
                                <a:lnTo>
                                  <a:pt x="643" y="289"/>
                                </a:lnTo>
                                <a:lnTo>
                                  <a:pt x="639" y="323"/>
                                </a:lnTo>
                                <a:lnTo>
                                  <a:pt x="624" y="358"/>
                                </a:lnTo>
                                <a:lnTo>
                                  <a:pt x="601" y="389"/>
                                </a:lnTo>
                                <a:lnTo>
                                  <a:pt x="569" y="418"/>
                                </a:lnTo>
                                <a:lnTo>
                                  <a:pt x="529" y="442"/>
                                </a:lnTo>
                                <a:lnTo>
                                  <a:pt x="483" y="462"/>
                                </a:lnTo>
                                <a:lnTo>
                                  <a:pt x="430" y="475"/>
                                </a:lnTo>
                                <a:lnTo>
                                  <a:pt x="407" y="478"/>
                                </a:lnTo>
                                <a:lnTo>
                                  <a:pt x="382" y="479"/>
                                </a:lnTo>
                                <a:lnTo>
                                  <a:pt x="355" y="478"/>
                                </a:lnTo>
                                <a:lnTo>
                                  <a:pt x="325" y="475"/>
                                </a:lnTo>
                                <a:lnTo>
                                  <a:pt x="294" y="470"/>
                                </a:lnTo>
                                <a:lnTo>
                                  <a:pt x="260" y="463"/>
                                </a:lnTo>
                                <a:lnTo>
                                  <a:pt x="229" y="453"/>
                                </a:lnTo>
                                <a:lnTo>
                                  <a:pt x="195" y="442"/>
                                </a:lnTo>
                                <a:lnTo>
                                  <a:pt x="170" y="430"/>
                                </a:lnTo>
                                <a:lnTo>
                                  <a:pt x="143" y="416"/>
                                </a:lnTo>
                                <a:lnTo>
                                  <a:pt x="115" y="399"/>
                                </a:lnTo>
                                <a:lnTo>
                                  <a:pt x="88" y="378"/>
                                </a:lnTo>
                                <a:lnTo>
                                  <a:pt x="63" y="352"/>
                                </a:lnTo>
                                <a:lnTo>
                                  <a:pt x="40" y="323"/>
                                </a:lnTo>
                                <a:lnTo>
                                  <a:pt x="19" y="289"/>
                                </a:lnTo>
                                <a:lnTo>
                                  <a:pt x="4" y="250"/>
                                </a:lnTo>
                                <a:lnTo>
                                  <a:pt x="0" y="223"/>
                                </a:lnTo>
                                <a:lnTo>
                                  <a:pt x="2" y="196"/>
                                </a:lnTo>
                                <a:lnTo>
                                  <a:pt x="10" y="169"/>
                                </a:lnTo>
                                <a:lnTo>
                                  <a:pt x="25" y="143"/>
                                </a:lnTo>
                                <a:lnTo>
                                  <a:pt x="44" y="119"/>
                                </a:lnTo>
                                <a:lnTo>
                                  <a:pt x="65" y="98"/>
                                </a:lnTo>
                                <a:lnTo>
                                  <a:pt x="90" y="79"/>
                                </a:lnTo>
                                <a:lnTo>
                                  <a:pt x="117" y="63"/>
                                </a:lnTo>
                                <a:lnTo>
                                  <a:pt x="147" y="49"/>
                                </a:lnTo>
                                <a:lnTo>
                                  <a:pt x="174" y="38"/>
                                </a:lnTo>
                                <a:lnTo>
                                  <a:pt x="204" y="28"/>
                                </a:lnTo>
                                <a:lnTo>
                                  <a:pt x="235" y="18"/>
                                </a:lnTo>
                                <a:lnTo>
                                  <a:pt x="264" y="12"/>
                                </a:lnTo>
                                <a:lnTo>
                                  <a:pt x="294" y="6"/>
                                </a:lnTo>
                                <a:lnTo>
                                  <a:pt x="323" y="3"/>
                                </a:lnTo>
                                <a:lnTo>
                                  <a:pt x="355" y="0"/>
                                </a:lnTo>
                                <a:lnTo>
                                  <a:pt x="384" y="0"/>
                                </a:lnTo>
                                <a:lnTo>
                                  <a:pt x="414" y="3"/>
                                </a:lnTo>
                                <a:lnTo>
                                  <a:pt x="445" y="6"/>
                                </a:lnTo>
                                <a:lnTo>
                                  <a:pt x="475" y="12"/>
                                </a:lnTo>
                                <a:lnTo>
                                  <a:pt x="504" y="18"/>
                                </a:lnTo>
                                <a:lnTo>
                                  <a:pt x="531" y="26"/>
                                </a:lnTo>
                                <a:lnTo>
                                  <a:pt x="561" y="38"/>
                                </a:lnTo>
                                <a:lnTo>
                                  <a:pt x="588" y="49"/>
                                </a:lnTo>
                                <a:lnTo>
                                  <a:pt x="645" y="80"/>
                                </a:lnTo>
                                <a:lnTo>
                                  <a:pt x="695" y="116"/>
                                </a:lnTo>
                                <a:lnTo>
                                  <a:pt x="735" y="158"/>
                                </a:lnTo>
                                <a:lnTo>
                                  <a:pt x="767" y="200"/>
                                </a:lnTo>
                                <a:lnTo>
                                  <a:pt x="788" y="248"/>
                                </a:lnTo>
                                <a:lnTo>
                                  <a:pt x="798" y="295"/>
                                </a:lnTo>
                                <a:lnTo>
                                  <a:pt x="796" y="342"/>
                                </a:lnTo>
                                <a:lnTo>
                                  <a:pt x="783" y="388"/>
                                </a:lnTo>
                                <a:lnTo>
                                  <a:pt x="781" y="392"/>
                                </a:lnTo>
                                <a:lnTo>
                                  <a:pt x="775" y="396"/>
                                </a:lnTo>
                                <a:lnTo>
                                  <a:pt x="769" y="398"/>
                                </a:lnTo>
                                <a:lnTo>
                                  <a:pt x="76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pt;height:42pt" coordorigin="0,0" coordsize="10500,840">
                <v:rect id="shape_0" stroked="f" o:allowincell="f" style="position:absolute;left:0;top:0;width:10499;height: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212,520" path="m9090,150l8987,171l8884,191l8781,207l8680,221l8581,233l8483,241l8384,249l8289,253l8195,256l8104,257l8014,256l7928,254l7844,250l7762,246l7682,240l7606,234l7535,227l7466,219l7398,210l7337,201l7279,193l7226,184l7176,176l7129,167l7089,160l7054,151l7022,146l6997,139l6976,134l6959,130l6951,129l6947,127l6942,127l6940,126l6938,126l6936,126l6936,126l6820,101l6705,79l6589,60l6478,46l6367,31l6255,21l6148,14l6043,9l5938,4l5837,3l5738,4l5642,6l5549,9l5459,14l5371,20l5287,27l5207,34l5131,43l5058,53l4988,61l4925,71l4864,81l4807,91l4757,101l4711,110l4671,119l4635,127l4604,134l4578,140l4560,144l4547,149l4538,150l4549,147l4446,169l4343,189l4240,204l4139,219l4040,230l3942,239l3843,246l3748,250l3654,253l3564,254l3473,254l3387,251l3303,249l3221,244l3141,239l3066,231l2994,224l2925,217l2857,209l2797,200l2738,191l2685,183l2635,174l2589,166l2549,157l2513,150l2481,144l2456,137l2435,133l2418,129l2410,127l2406,126l2402,124l2402,124l2399,123l2395,123l2395,123l2280,99l2164,76l2051,57l1937,41l1826,29l1717,19l1609,11l1502,6l1399,1l1298,0l1200,0l1103,3l1010,6l920,10l832,17l748,23l668,31l592,40l519,49l449,59l386,69l325,77l269,87l218,97l172,106l132,114l96,123l65,130l40,136l21,140l8,144l0,146l143,390l143,390l147,389l155,387l172,383l191,379l218,373l248,366l283,359l323,351l370,343l418,334l473,326l529,317l590,309l655,300l725,293l796,286l872,280l950,274l1031,270l1116,267l1202,264l1290,264l1382,266l1475,269l1569,273l1666,280l1765,289l1864,300l1964,314l2067,330l2170,350l2273,371l2263,369l2271,370l2284,374l2303,379l2328,384l2359,391l2395,400l2437,409l2483,417l2536,427l2591,437l2652,447l2717,457l2786,467l2860,476l2937,484l3017,493l3101,500l3189,506l3280,511l3374,514l3471,517l3570,517l3673,516l3776,513l3883,507l3990,500l4101,490l4213,477l4324,461l4440,443l4555,421l4671,397l4677,396l4681,394l4686,393l4694,391l4711,387l4730,383l4757,377l4786,370l4822,363l4864,354l4908,346l4957,337l5011,329l5068,320l5131,311l5196,304l5263,296l5337,289l5413,283l5490,277l5572,273l5656,270l5743,267l5831,267l5921,269l6016,271l6110,276l6207,283l6306,291l6404,303l6505,317l6608,333l6711,353l6814,374l6804,371l6812,373l6825,377l6844,381l6869,387l6900,394l6936,403l6978,411l7024,420l7075,430l7131,440l7192,450l7258,460l7327,470l7400,479l7476,487l7558,496l7642,503l7730,509l7821,513l7915,517l8012,519l8111,520l8211,519l8317,514l8422,510l8531,501l8640,491l8752,479l8865,463l8981,444l9096,423l9212,399l9090,150xe" fillcolor="#ffe200" stroked="f" o:allowincell="f" style="position:absolute;left:618;top:160;width:9211;height:519;mso-wrap-style:none;v-text-anchor:middle;mso-position-horizontal-relative:char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341,210" path="m204,210l0,25l341,0l204,210xe" fillcolor="blue" stroked="f" o:allowincell="f" style="position:absolute;left:8907;top:429;width:340;height:20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2,200" path="m166,200l0,0l342,5l166,200xe" fillcolor="blue" stroked="f" o:allowincell="f" style="position:absolute;left:8441;top:454;width:341;height:19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9,213" path="m126,213l0,0l339,33l126,213xe" fillcolor="blue" stroked="f" o:allowincell="f" style="position:absolute;left:7976;top:414;width:338;height:21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0,223" path="m89,223l0,0l330,61l89,223xe" fillcolor="blue" stroked="f" o:allowincell="f" style="position:absolute;left:7520;top:336;width:329;height:22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2,222" path="m94,222l0,0l332,56l94,222xe" fillcolor="blue" stroked="f" o:allowincell="f" style="position:absolute;left:7050;top:241;width:331;height:22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0,208" path="m142,208l0,0l340,20l142,208xe" fillcolor="blue" stroked="f" o:allowincell="f" style="position:absolute;left:6548;top:203;width:339;height:207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3,206" path="m187,206l0,13l343,0l187,206xe" fillcolor="blue" stroked="f" o:allowincell="f" style="position:absolute;left:6043;top:200;width:342;height:20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7,219" path="m221,219l0,43l337,0l221,219xe" fillcolor="blue" stroked="f" o:allowincell="f" style="position:absolute;left:5549;top:224;width:336;height:21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0,227" path="m261,227l0,79l320,0l261,227xe" fillcolor="blue" stroked="f" o:allowincell="f" style="position:absolute;left:5066;top:294;width:319;height:22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6,217" path="m221,217l0,43l336,0l221,217xe" fillcolor="blue" stroked="f" o:allowincell="f" style="position:absolute;left:4608;top:393;width:335;height:2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0,203" path="m184,203l0,11l340,0l184,203xe" fillcolor="blue" stroked="f" o:allowincell="f" style="position:absolute;left:4142;top:446;width:339;height:20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3,207" path="m147,207l0,0l343,19l147,207xe" fillcolor="blue" stroked="f" o:allowincell="f" style="position:absolute;left:3675;top:437;width:342;height:20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4,217" path="m109,217l0,0l334,47l109,217xe" fillcolor="blue" stroked="f" o:allowincell="f" style="position:absolute;left:3215;top:379;width:333;height:2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9,227" path="m56,227l0,0l319,82l56,227xe" fillcolor="blue" stroked="f" o:allowincell="f" style="position:absolute;left:2774;top:277;width:318;height:22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6,217" path="m120,217l0,0l336,38l120,217xe" fillcolor="blue" stroked="f" o:allowincell="f" style="position:absolute;left:2267;top:213;width:335;height:21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2,201" path="m164,201l0,0l342,4l164,201xe" fillcolor="blue" stroked="f" o:allowincell="f" style="position:absolute;left:1763;top:199;width:341;height:20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0,212" path="m204,212l0,26l340,0l204,212xe" fillcolor="blue" stroked="f" o:allowincell="f" style="position:absolute;left:1263;top:204;width:339;height:21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6,676" path="m557,676l614,674l670,669l723,660l775,649l824,634l870,619l912,599l952,577l988,553l1021,527l1049,499l1072,470l1091,439l1105,406l1114,373l1116,339l1114,304l1105,270l1091,237l1072,207l1049,177l1021,149l988,123l952,99l912,77l870,57l824,42l775,27l723,16l670,7l614,2l557,0l500,2l445,7l391,16l340,27l292,42l246,57l204,77l164,99l128,123l95,149l67,177l44,207l25,237l11,270l2,304l0,339l2,373l11,406l25,439l44,470l67,499l95,527l128,553l164,577l204,599l246,619l292,634l340,649l391,660l445,669l500,674l557,676xe" fillcolor="blue" stroked="f" o:allowincell="f" style="position:absolute;left:0;top:97;width:1115;height:67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6,676" path="m557,676l614,674l671,669l723,660l776,649l824,634l870,619l912,599l952,577l988,553l1021,527l1049,499l1072,470l1091,439l1105,406l1114,373l1116,339l1114,304l1105,270l1091,237l1072,207l1049,177l1021,149l988,123l952,99l912,77l870,57l824,42l776,27l723,16l671,7l614,2l557,0l500,2l446,7l391,16l341,27l292,42l246,57l204,77l164,99l128,123l95,149l67,177l44,207l25,237l11,270l2,304l0,339l2,373l11,406l25,439l44,470l67,499l95,527l128,553l164,577l204,599l246,619l292,634l341,649l391,660l446,669l500,674l557,676xe" fillcolor="blue" stroked="f" o:allowincell="f" style="position:absolute;left:9384;top:97;width:1115;height:67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98,479" path="m37,398l44,395l48,390l50,386l50,380l37,339l37,295l48,252l67,210l94,169l132,132l178,99l231,70l256,59l281,50l306,43l334,36l361,32l386,29l414,28l441,28l468,29l495,32l523,38l550,43l577,50l603,60l630,70l655,83l678,98l699,113l720,133l737,153l748,175l756,198l758,222l754,245l739,280l722,310l701,338l678,360l655,379l630,396l605,409l582,419l552,430l525,439l495,445l468,449l441,452l418,452l395,452l376,449l332,438l292,420l256,400l229,376l210,349l197,320l193,289l199,259l212,236l231,215l252,195l279,178l311,163l344,152l382,143l422,138l439,138l458,139l474,142l491,145l506,150l523,158l538,165l550,173l573,196l586,220l584,250l565,286l554,298l538,309l517,319l493,329l468,338l443,343l416,346l393,346l380,343l367,340l359,335l348,328l342,319l336,308l332,296l329,283l329,275l336,265l344,255l359,246l374,239l390,235l405,233l420,235l437,239l447,246l453,253l456,262l451,269l443,275l430,279l411,280l403,282l399,285l395,288l393,293l395,299l399,302l403,305l411,306l428,305l445,302l458,299l470,293l479,286l485,279l491,272l493,265l493,258l493,249l489,240l483,233l474,226l464,219l449,213l432,209l420,208l407,206l395,208l384,209l372,212l359,215l346,220l334,226l315,239l300,253l292,270l290,286l296,308l304,325l315,339l327,350l342,359l357,365l372,368l386,370l418,372l451,369l483,362l514,352l542,339l567,326l586,312l598,298l619,258l624,222l611,189l580,156l563,145l544,135l525,128l506,120l483,116l462,112l441,112l418,112l372,118l327,128l290,142l254,159l222,178l197,200l178,226l163,253l155,289l159,323l172,358l197,389l229,418l269,442l315,462l367,475l390,478l416,479l443,478l472,475l504,470l535,463l569,453l603,442l628,430l655,416l683,399l710,378l733,352l756,323l777,289l792,250l798,223l796,196l788,169l773,143l754,119l733,98l708,79l680,63l651,49l622,38l592,28l563,18l533,12l502,6l472,3l443,0l411,0l382,3l353,6l323,12l294,18l264,26l235,38l208,49l151,80l103,116l63,158l31,200l10,248l0,295l0,342l12,388l16,392l23,396l29,398l37,398xe" fillcolor="#ffe200" stroked="f" o:allowincell="f" style="position:absolute;left:158;top:201;width:797;height:478;mso-wrap-style:none;v-text-anchor:middle;mso-position-horizontal-relative:char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798,479" path="m760,398l754,395l748,390l746,386l748,380l758,339l758,295l750,252l731,210l702,169l664,132l620,99l567,70l542,59l517,50l489,43l462,36l437,32l409,29l382,28l355,28l328,29l300,32l273,38l246,43l218,50l193,60l166,70l141,83l117,98l96,113l75,133l61,153l48,175l40,198l38,222l42,245l56,280l73,310l94,338l117,360l143,379l166,396l191,409l214,419l243,430l273,439l302,445l330,449l357,452l380,452l401,452l420,449l464,438l506,420l540,400l567,376l588,349l601,320l603,289l596,259l584,236l567,215l544,195l519,178l487,163l454,152l416,143l376,138l359,138l340,139l323,142l307,145l290,150l273,158l258,165l246,173l222,196l212,220l214,250l233,286l243,298l258,309l279,319l302,329l328,338l353,343l380,346l403,346l416,343l428,340l439,335l447,328l456,319l460,308l466,296l468,283l468,275l462,265l451,255l439,246l430,242l422,239l414,236l407,235l399,233l391,233l382,233l376,235l361,239l349,246l342,253l340,262l344,269l353,275l365,279l384,280l393,282l397,285l401,288l403,293l401,299l397,302l393,305l384,306l367,305l351,302l338,299l325,293l317,286l311,279l304,272l302,265l302,258l302,249l307,240l313,233l321,226l334,219l349,213l365,209l378,208l391,206l401,208l414,209l426,212l439,215l451,220l462,226l483,239l498,253l504,270l506,286l502,308l494,325l483,339l470,350l456,359l441,365l426,368l412,370l380,372l346,369l315,362l283,352l256,339l231,326l212,312l197,298l176,258l172,222l187,189l218,156l235,145l254,135l273,128l294,120l315,116l336,112l357,112l380,112l426,118l470,128l508,142l544,159l575,178l601,200l620,226l634,253l643,289l639,323l624,358l601,389l569,418l529,442l483,462l430,475l407,478l382,479l355,478l325,475l294,470l260,463l229,453l195,442l170,430l143,416l115,399l88,378l63,352l40,323l19,289l4,250l0,223l2,196l10,169l25,143l44,119l65,98l90,79l117,63l147,49l174,38l204,28l235,18l264,12l294,6l323,3l355,0l384,0l414,3l445,6l475,12l504,18l531,26l561,38l588,49l645,80l695,116l735,158l767,200l788,248l798,295l796,342l783,388l781,392l775,396l769,398l760,398xe" fillcolor="#ffe200" stroked="f" o:allowincell="f" style="position:absolute;left:9540;top:201;width:797;height:478;mso-wrap-style:none;v-text-anchor:middle;mso-position-horizontal-relative:char">
                  <v:fill o:detectmouseclick="t" type="solid" color2="#001d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海報體" w:hAnsi="文鼎海報體" w:cs="標楷體" w:eastAsia="文鼎海報體"/>
          <w:color w:val="7030A0"/>
          <w:sz w:val="40"/>
          <w:szCs w:val="32"/>
        </w:rPr>
        <w:t>佳恩</w:t>
      </w:r>
      <w:r>
        <w:rPr>
          <w:rFonts w:ascii="文鼎海報體" w:hAnsi="文鼎海報體" w:cs="細明體;MingLiU" w:eastAsia="文鼎海報體"/>
          <w:color w:val="7030A0"/>
          <w:sz w:val="40"/>
          <w:szCs w:val="32"/>
        </w:rPr>
        <w:t>幼兒園</w:t>
      </w:r>
      <w:r>
        <w:rPr>
          <w:rFonts w:ascii="文鼎海報體" w:hAnsi="文鼎海報體" w:cs="標楷體" w:eastAsia="文鼎海報體"/>
          <w:color w:val="7030A0"/>
          <w:sz w:val="40"/>
          <w:szCs w:val="32"/>
        </w:rPr>
        <w:t>餐點表</w:t>
      </w:r>
      <w:r>
        <w:rPr>
          <w:rFonts w:eastAsia="文鼎海報體" w:cs="標楷體" w:ascii="文鼎海報體" w:hAnsi="文鼎海報體"/>
          <w:b/>
          <w:color w:val="7030A0"/>
          <w:sz w:val="40"/>
          <w:szCs w:val="32"/>
        </w:rPr>
        <w:t>(</w:t>
      </w:r>
      <w:r>
        <w:rPr>
          <w:rFonts w:eastAsia="標楷體" w:cs="細明體;MingLiU" w:ascii="標楷體" w:hAnsi="標楷體"/>
          <w:b/>
          <w:color w:val="7030A0"/>
          <w:sz w:val="40"/>
          <w:szCs w:val="32"/>
        </w:rPr>
        <w:t>110</w:t>
      </w:r>
      <w:r>
        <w:rPr>
          <w:rFonts w:ascii="標楷體" w:hAnsi="標楷體" w:cs="細明體;MingLiU" w:eastAsia="標楷體"/>
          <w:b/>
          <w:color w:val="7030A0"/>
          <w:sz w:val="40"/>
          <w:szCs w:val="32"/>
        </w:rPr>
        <w:t>下</w:t>
      </w:r>
      <w:r>
        <w:rPr>
          <w:rFonts w:eastAsia="文鼎海報體" w:cs="細明體;MingLiU" w:ascii="文鼎海報體" w:hAnsi="文鼎海報體"/>
          <w:b/>
          <w:color w:val="7030A0"/>
          <w:sz w:val="40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  <w:gridCol w:w="2077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花蛋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莓吐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國吐司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糖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肉絲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香豆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炒烏龍麵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（紅蘿蔔、高麗菜、魚板、蟹肉棒、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瘦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豬肉、馬鈴薯、紅蘿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米糕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（絞肉、香菇、小黃瓜、肉鬆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瓜蚵蠣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丸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湯麵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飛機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麥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豆花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蜜糖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冬瓜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31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色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莓吐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絲卷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吻仔魚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炸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海帶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筍絲、紅蘿蔔、香菇、瘦肉、蛋、蔬菜）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豆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滷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味噌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茄汁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</w:rPr>
              <w:t>竹筍排骨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南瓜米粉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八寶甜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豬肉湯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圓芋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糯米粥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玉米蛋花濃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00075</wp:posOffset>
                  </wp:positionV>
                  <wp:extent cx="6743700" cy="3365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31330" cy="5334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b/>
          <w:b/>
          <w:color w:val="0070C0"/>
          <w:sz w:val="40"/>
          <w:szCs w:val="32"/>
        </w:rPr>
      </w:pPr>
      <w:r>
        <w:rPr>
          <w:rFonts w:ascii="文鼎海報體" w:hAnsi="文鼎海報體" w:cs="標楷體" w:eastAsia="文鼎海報體"/>
          <w:b/>
          <w:color w:val="7030A0"/>
          <w:sz w:val="36"/>
          <w:szCs w:val="32"/>
        </w:rPr>
        <w:t>佳恩</w:t>
      </w:r>
      <w:r>
        <w:rPr>
          <w:rFonts w:ascii="文鼎海報體" w:hAnsi="文鼎海報體" w:cs="細明體;MingLiU" w:eastAsia="文鼎海報體"/>
          <w:b/>
          <w:color w:val="7030A0"/>
          <w:sz w:val="36"/>
          <w:szCs w:val="32"/>
        </w:rPr>
        <w:t>幼兒園</w:t>
      </w:r>
      <w:r>
        <w:rPr>
          <w:rFonts w:ascii="文鼎海報體" w:hAnsi="文鼎海報體" w:cs="標楷體" w:eastAsia="文鼎海報體"/>
          <w:b/>
          <w:color w:val="7030A0"/>
          <w:sz w:val="36"/>
          <w:szCs w:val="32"/>
        </w:rPr>
        <w:t>餐點表</w:t>
      </w:r>
      <w:r>
        <w:rPr>
          <w:rFonts w:eastAsia="文鼎海報體" w:cs="標楷體" w:ascii="文鼎海報體" w:hAnsi="文鼎海報體"/>
          <w:b/>
          <w:color w:val="7030A0"/>
          <w:sz w:val="40"/>
          <w:szCs w:val="32"/>
        </w:rPr>
        <w:t>(</w:t>
      </w:r>
      <w:r>
        <w:rPr>
          <w:rFonts w:eastAsia="標楷體" w:cs="細明體;MingLiU" w:ascii="標楷體" w:hAnsi="標楷體"/>
          <w:b/>
          <w:color w:val="7030A0"/>
          <w:sz w:val="40"/>
          <w:szCs w:val="32"/>
        </w:rPr>
        <w:t>110</w:t>
      </w:r>
      <w:r>
        <w:rPr>
          <w:rFonts w:ascii="標楷體" w:hAnsi="標楷體" w:cs="細明體;MingLiU" w:eastAsia="標楷體"/>
          <w:b/>
          <w:color w:val="7030A0"/>
          <w:sz w:val="40"/>
          <w:szCs w:val="32"/>
        </w:rPr>
        <w:t>下</w:t>
      </w:r>
      <w:r>
        <w:rPr>
          <w:rFonts w:eastAsia="文鼎海報體" w:cs="細明體;MingLiU" w:ascii="文鼎海報體" w:hAnsi="文鼎海報體"/>
          <w:b/>
          <w:color w:val="7030A0"/>
          <w:sz w:val="40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E36C0A"/>
          <w:sz w:val="32"/>
          <w:szCs w:val="32"/>
        </w:rPr>
      </w:pPr>
      <w:r>
        <w:rPr>
          <w:rFonts w:ascii="標楷體" w:hAnsi="標楷體" w:cs="標楷體" w:eastAsia="標楷體"/>
          <w:b/>
          <w:color w:val="E36C0A"/>
          <w:sz w:val="32"/>
          <w:szCs w:val="32"/>
        </w:rPr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/04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/05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0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/07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/08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火腿三明治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蔥花蛋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榖片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兒童節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0"/>
              </w:rPr>
              <w:t>清明節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大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絲蛋炒飯</w:t>
            </w:r>
          </w:p>
          <w:p>
            <w:pPr>
              <w:pStyle w:val="2"/>
              <w:rPr/>
            </w:pPr>
            <w:r>
              <w:rPr/>
              <w:t>（紅蘿蔔、玉米、瘦肉、</w:t>
            </w:r>
          </w:p>
          <w:p>
            <w:pPr>
              <w:pStyle w:val="2"/>
              <w:rPr/>
            </w:pPr>
            <w:r>
              <w:rPr/>
              <w:t>雞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貢丸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榨菜、肉絲、小白菜、魚板）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糯米粥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麥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鴨肉粉絲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冬瓜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藍莓吐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蘿蔔糕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白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海苔肉鬆、麵筋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煎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炒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小黃瓜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海帶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炒三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蔥爆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西洋芹炒海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玉米濃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日式味噌拉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玉米粒、豬肉、魚板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煮蛋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拉麵）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豬肉、馬鈴薯、紅蘿蔔、洋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鮪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大黃瓜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蚵仔麵線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蛋花麵線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瘦肉粥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肉燥米粉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排骨粥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飛機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菊花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20"/>
          <w:szCs w:val="52"/>
          <w:lang w:val="en-US" w:eastAsia="en-US"/>
        </w:rPr>
      </w:pPr>
      <w:r>
        <w:rPr>
          <w:rFonts w:eastAsia="文鼎海報體" w:ascii="文鼎海報體" w:hAnsi="文鼎海報體"/>
          <w:sz w:val="20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6743700" cy="3365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Cs w:val="52"/>
        </w:rPr>
      </w:pPr>
      <w:r>
        <w:rPr>
          <w:rFonts w:eastAsia="文鼎海報體" w:ascii="文鼎海報體" w:hAnsi="文鼎海報體"/>
          <w:szCs w:val="5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ragraph">
              <wp:posOffset>-114300</wp:posOffset>
            </wp:positionV>
            <wp:extent cx="6743700" cy="336550"/>
            <wp:effectExtent l="0" t="0" r="0" b="0"/>
            <wp:wrapNone/>
            <wp:docPr id="11" name="花邊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花邊-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31330" cy="5334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b/>
          <w:b/>
          <w:color w:val="0070C0"/>
          <w:sz w:val="40"/>
          <w:szCs w:val="32"/>
        </w:rPr>
      </w:pPr>
      <w:r>
        <w:rPr>
          <w:rFonts w:ascii="文鼎海報體" w:hAnsi="文鼎海報體" w:cs="標楷體" w:eastAsia="文鼎海報體"/>
          <w:b/>
          <w:color w:val="7030A0"/>
          <w:sz w:val="36"/>
          <w:szCs w:val="32"/>
        </w:rPr>
        <w:t>佳恩</w:t>
      </w:r>
      <w:r>
        <w:rPr>
          <w:rFonts w:ascii="文鼎海報體" w:hAnsi="文鼎海報體" w:cs="細明體;MingLiU" w:eastAsia="文鼎海報體"/>
          <w:b/>
          <w:color w:val="7030A0"/>
          <w:sz w:val="36"/>
          <w:szCs w:val="32"/>
        </w:rPr>
        <w:t>幼兒園</w:t>
      </w:r>
      <w:r>
        <w:rPr>
          <w:rFonts w:ascii="文鼎海報體" w:hAnsi="文鼎海報體" w:cs="標楷體" w:eastAsia="文鼎海報體"/>
          <w:b/>
          <w:color w:val="7030A0"/>
          <w:sz w:val="36"/>
          <w:szCs w:val="32"/>
        </w:rPr>
        <w:t>餐點表</w:t>
      </w:r>
      <w:r>
        <w:rPr>
          <w:rFonts w:eastAsia="文鼎海報體" w:cs="標楷體" w:ascii="文鼎海報體" w:hAnsi="文鼎海報體"/>
          <w:b/>
          <w:color w:val="7030A0"/>
          <w:sz w:val="40"/>
          <w:szCs w:val="32"/>
        </w:rPr>
        <w:t>(</w:t>
      </w:r>
      <w:r>
        <w:rPr>
          <w:rFonts w:eastAsia="標楷體" w:cs="細明體;MingLiU" w:ascii="標楷體" w:hAnsi="標楷體"/>
          <w:b/>
          <w:color w:val="7030A0"/>
          <w:sz w:val="40"/>
          <w:szCs w:val="32"/>
        </w:rPr>
        <w:t>110</w:t>
      </w:r>
      <w:r>
        <w:rPr>
          <w:rFonts w:ascii="標楷體" w:hAnsi="標楷體" w:cs="細明體;MingLiU" w:eastAsia="標楷體"/>
          <w:b/>
          <w:color w:val="7030A0"/>
          <w:sz w:val="40"/>
          <w:szCs w:val="32"/>
        </w:rPr>
        <w:t>下</w:t>
      </w:r>
      <w:r>
        <w:rPr>
          <w:rFonts w:eastAsia="文鼎海報體" w:cs="細明體;MingLiU" w:ascii="文鼎海報體" w:hAnsi="文鼎海報體"/>
          <w:b/>
          <w:color w:val="7030A0"/>
          <w:sz w:val="40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E36C0A"/>
          <w:sz w:val="32"/>
          <w:szCs w:val="32"/>
        </w:rPr>
      </w:pPr>
      <w:r>
        <w:rPr>
          <w:rFonts w:ascii="標楷體" w:hAnsi="標楷體" w:cs="標楷體" w:eastAsia="標楷體"/>
          <w:b/>
          <w:color w:val="E36C0A"/>
          <w:sz w:val="32"/>
          <w:szCs w:val="32"/>
        </w:rPr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黑糖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草莓三明治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蛋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花生醬吐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玉米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菜炒豆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肉魯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歸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湯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黑木耳、筍絲、豆腐、肉絲、蛋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工麵）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日式豬排飯（白飯、炸豬排、洋蔥蛋、照燒醬）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神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燒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帶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豆腐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清蒸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花菜鮮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叉燒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神州味增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雞絲麵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豆大麥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肉粉絲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南瓜玉米濃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吐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果醬三明治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雞蛋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玉米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芋頭鹹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炒菠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茄汁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神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常拌拌麵（甜麵醬、豆乾、黃瓜絲、紅蘿蔔、玉米粒）餛飩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</w:tr>
      <w:tr>
        <w:trPr>
          <w:trHeight w:val="720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/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肉粉絲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米苔目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疙瘩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豆花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肉燥米粉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743700" cy="336550"/>
            <wp:effectExtent l="0" t="0" r="0" b="0"/>
            <wp:wrapNone/>
            <wp:docPr id="13" name="花邊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花邊-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color w:val="7030A0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94500" cy="5334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b/>
          <w:b/>
          <w:color w:val="0070C0"/>
          <w:sz w:val="40"/>
          <w:szCs w:val="32"/>
        </w:rPr>
      </w:pPr>
      <w:r>
        <w:rPr>
          <w:rFonts w:ascii="文鼎海報體" w:hAnsi="文鼎海報體" w:cs="標楷體" w:eastAsia="文鼎海報體"/>
          <w:b/>
          <w:color w:val="7030A0"/>
          <w:sz w:val="40"/>
          <w:szCs w:val="40"/>
        </w:rPr>
        <w:t>佳恩</w:t>
      </w:r>
      <w:r>
        <w:rPr>
          <w:rFonts w:ascii="文鼎海報體" w:hAnsi="文鼎海報體" w:cs="細明體;MingLiU" w:eastAsia="文鼎海報體"/>
          <w:b/>
          <w:color w:val="7030A0"/>
          <w:sz w:val="40"/>
          <w:szCs w:val="40"/>
        </w:rPr>
        <w:t>幼兒園</w:t>
      </w:r>
      <w:r>
        <w:rPr>
          <w:rFonts w:ascii="文鼎海報體" w:hAnsi="文鼎海報體" w:cs="標楷體" w:eastAsia="文鼎海報體"/>
          <w:b/>
          <w:color w:val="7030A0"/>
          <w:sz w:val="40"/>
          <w:szCs w:val="40"/>
        </w:rPr>
        <w:t>餐點表</w:t>
      </w:r>
      <w:r>
        <w:rPr>
          <w:rFonts w:eastAsia="文鼎海報體" w:cs="標楷體" w:ascii="文鼎海報體" w:hAnsi="文鼎海報體"/>
          <w:b/>
          <w:color w:val="7030A0"/>
          <w:sz w:val="40"/>
          <w:szCs w:val="32"/>
        </w:rPr>
        <w:t>(</w:t>
      </w:r>
      <w:r>
        <w:rPr>
          <w:rFonts w:eastAsia="標楷體" w:cs="細明體;MingLiU" w:ascii="標楷體" w:hAnsi="標楷體"/>
          <w:b/>
          <w:color w:val="7030A0"/>
          <w:sz w:val="40"/>
          <w:szCs w:val="32"/>
        </w:rPr>
        <w:t>110</w:t>
      </w:r>
      <w:r>
        <w:rPr>
          <w:rFonts w:ascii="標楷體" w:hAnsi="標楷體" w:cs="細明體;MingLiU" w:eastAsia="標楷體"/>
          <w:b/>
          <w:color w:val="7030A0"/>
          <w:sz w:val="40"/>
          <w:szCs w:val="32"/>
        </w:rPr>
        <w:t>下</w:t>
      </w:r>
      <w:r>
        <w:rPr>
          <w:rFonts w:eastAsia="文鼎海報體" w:cs="細明體;MingLiU" w:ascii="文鼎海報體" w:hAnsi="文鼎海報體"/>
          <w:b/>
          <w:color w:val="7030A0"/>
          <w:sz w:val="40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E36C0A"/>
          <w:sz w:val="32"/>
          <w:szCs w:val="32"/>
        </w:rPr>
      </w:pPr>
      <w:r>
        <w:rPr>
          <w:rFonts w:ascii="標楷體" w:hAnsi="標楷體" w:cs="標楷體" w:eastAsia="標楷體"/>
          <w:b/>
          <w:color w:val="E36C0A"/>
          <w:sz w:val="32"/>
          <w:szCs w:val="32"/>
        </w:rPr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麥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銀絲卷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 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草莓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花生吐司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蛋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肉蔬菜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蛋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洋蔥、肉絲、蛋、三色蔬、蕃茄醬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牛蒡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味噌湯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魚板、豬肉、拉麵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、筍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蒸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花菜鮮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叉燒肉</w:t>
            </w:r>
            <w:r>
              <w:rPr>
                <w:rFonts w:eastAsia="標楷體" w:cs="新細明體;PMingLiU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</w:rPr>
              <w:t>神州味增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什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鴿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胡椒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魚丸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燴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雞肉、馬鈴薯、紅蘿蔔、洋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魚丸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蔬菜豬肉湯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仙草蜜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豆粉圓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關東煮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什錦麵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肉鬆三明治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冬瓜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蘿蔔糕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絲卷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草莓吐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鮪魚玉米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宮保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大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燒豬肉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紅燒豬肉、小白菜、紅蘿蔔、手工麵、大骨高湯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火腿炒飯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（香菇、火腿、玉米、高麗菜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筍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香</w:t>
            </w:r>
            <w:r>
              <w:rPr>
                <w:rFonts w:eastAsia="標楷體"/>
                <w:sz w:val="28"/>
                <w:szCs w:val="32"/>
              </w:rPr>
              <w:t>Q</w:t>
            </w:r>
            <w:r>
              <w:rPr>
                <w:rFonts w:eastAsia="標楷體"/>
                <w:sz w:val="28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菜脯炒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神州味增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鮮燴筍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蔥爆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當歸排骨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瓜綠豆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意麵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花生甜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蔬菜豬肉湯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-50800</wp:posOffset>
            </wp:positionV>
            <wp:extent cx="6743700" cy="3365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08470" cy="533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b/>
          <w:b/>
          <w:color w:val="0070C0"/>
          <w:sz w:val="40"/>
          <w:szCs w:val="32"/>
        </w:rPr>
      </w:pPr>
      <w:r>
        <w:rPr>
          <w:rFonts w:ascii="文鼎海報體" w:hAnsi="文鼎海報體" w:cs="標楷體" w:eastAsia="文鼎海報體"/>
          <w:b/>
          <w:color w:val="7030A0"/>
          <w:sz w:val="40"/>
          <w:szCs w:val="32"/>
        </w:rPr>
        <w:t>佳恩</w:t>
      </w:r>
      <w:r>
        <w:rPr>
          <w:rFonts w:ascii="文鼎海報體" w:hAnsi="文鼎海報體" w:cs="細明體;MingLiU" w:eastAsia="文鼎海報體"/>
          <w:b/>
          <w:color w:val="7030A0"/>
          <w:sz w:val="40"/>
          <w:szCs w:val="32"/>
        </w:rPr>
        <w:t>幼兒園</w:t>
      </w:r>
      <w:r>
        <w:rPr>
          <w:rFonts w:ascii="文鼎海報體" w:hAnsi="文鼎海報體" w:cs="標楷體" w:eastAsia="文鼎海報體"/>
          <w:b/>
          <w:color w:val="7030A0"/>
          <w:sz w:val="40"/>
          <w:szCs w:val="32"/>
        </w:rPr>
        <w:t>餐點表</w:t>
      </w:r>
      <w:r>
        <w:rPr>
          <w:rFonts w:eastAsia="文鼎海報體" w:cs="標楷體" w:ascii="文鼎海報體" w:hAnsi="文鼎海報體"/>
          <w:b/>
          <w:color w:val="7030A0"/>
          <w:sz w:val="40"/>
          <w:szCs w:val="32"/>
        </w:rPr>
        <w:t>(</w:t>
      </w:r>
      <w:r>
        <w:rPr>
          <w:rFonts w:eastAsia="標楷體" w:cs="細明體;MingLiU" w:ascii="標楷體" w:hAnsi="標楷體"/>
          <w:b/>
          <w:color w:val="7030A0"/>
          <w:sz w:val="40"/>
          <w:szCs w:val="32"/>
        </w:rPr>
        <w:t>110</w:t>
      </w:r>
      <w:r>
        <w:rPr>
          <w:rFonts w:ascii="標楷體" w:hAnsi="標楷體" w:cs="細明體;MingLiU" w:eastAsia="標楷體"/>
          <w:b/>
          <w:color w:val="7030A0"/>
          <w:sz w:val="40"/>
          <w:szCs w:val="32"/>
        </w:rPr>
        <w:t>下</w:t>
      </w:r>
      <w:r>
        <w:rPr>
          <w:rFonts w:eastAsia="文鼎海報體" w:cs="細明體;MingLiU" w:ascii="文鼎海報體" w:hAnsi="文鼎海報體"/>
          <w:b/>
          <w:color w:val="7030A0"/>
          <w:sz w:val="40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E36C0A"/>
          <w:sz w:val="32"/>
          <w:szCs w:val="32"/>
        </w:rPr>
      </w:pPr>
      <w:r>
        <w:rPr>
          <w:rFonts w:ascii="標楷體" w:hAnsi="標楷體" w:cs="標楷體" w:eastAsia="標楷體"/>
          <w:b/>
          <w:color w:val="E36C0A"/>
          <w:sz w:val="32"/>
          <w:szCs w:val="32"/>
        </w:rPr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肉鬆吐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玉米蛋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蛋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絞肉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豆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炒烏龍麵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（紅蘿蔔、高麗菜、魚板、蟹肉棒、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瘦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魚丸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煎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紫菜蛋花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排骨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涼拌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滷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薑絲冬瓜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蛋花雞絲麵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日式關東煮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薏仁粥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鮪魚玉米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鮮雞絲麵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雞蛋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奶饅頭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莓吐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蔥花玉米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煎蛋、肉鬆）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蒸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花菜鮮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叉燒肉</w:t>
            </w:r>
            <w:r>
              <w:rPr>
                <w:rFonts w:eastAsia="標楷體" w:cs="新細明體;PMingLiU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</w:rPr>
              <w:t>神州味增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肉絲、紅蘿蔔大白菜、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工麵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骨高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煎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梅干小豐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鴨肉粉絲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肉絲炒飯</w:t>
            </w:r>
          </w:p>
          <w:p>
            <w:pPr>
              <w:pStyle w:val="2"/>
              <w:rPr/>
            </w:pPr>
            <w:r>
              <w:rPr/>
              <w:t>（紅蘿蔔、玉米、瘦肉、</w:t>
            </w:r>
          </w:p>
          <w:p>
            <w:pPr>
              <w:pStyle w:val="2"/>
              <w:rPr/>
            </w:pPr>
            <w:r>
              <w:rPr/>
              <w:t>雞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貢丸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麵疙瘩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豆花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蔬菜豬肉湯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米苔目甜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豆粉圓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743700" cy="3365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08470" cy="53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b/>
          <w:b/>
          <w:color w:val="0070C0"/>
          <w:sz w:val="40"/>
          <w:szCs w:val="32"/>
        </w:rPr>
      </w:pPr>
      <w:r>
        <w:rPr>
          <w:rFonts w:ascii="文鼎海報體" w:hAnsi="文鼎海報體" w:cs="標楷體" w:eastAsia="文鼎海報體"/>
          <w:b/>
          <w:color w:val="7030A0"/>
          <w:sz w:val="40"/>
          <w:szCs w:val="32"/>
        </w:rPr>
        <w:t>佳恩</w:t>
      </w:r>
      <w:r>
        <w:rPr>
          <w:rFonts w:ascii="文鼎海報體" w:hAnsi="文鼎海報體" w:cs="細明體;MingLiU" w:eastAsia="文鼎海報體"/>
          <w:b/>
          <w:color w:val="7030A0"/>
          <w:sz w:val="40"/>
          <w:szCs w:val="32"/>
        </w:rPr>
        <w:t>幼兒園</w:t>
      </w:r>
      <w:r>
        <w:rPr>
          <w:rFonts w:ascii="文鼎海報體" w:hAnsi="文鼎海報體" w:cs="標楷體" w:eastAsia="文鼎海報體"/>
          <w:b/>
          <w:color w:val="7030A0"/>
          <w:sz w:val="40"/>
          <w:szCs w:val="32"/>
        </w:rPr>
        <w:t>餐點表</w:t>
      </w:r>
      <w:r>
        <w:rPr>
          <w:rFonts w:eastAsia="文鼎海報體" w:cs="標楷體" w:ascii="文鼎海報體" w:hAnsi="文鼎海報體"/>
          <w:b/>
          <w:color w:val="7030A0"/>
          <w:sz w:val="40"/>
          <w:szCs w:val="32"/>
        </w:rPr>
        <w:t>(</w:t>
      </w:r>
      <w:r>
        <w:rPr>
          <w:rFonts w:eastAsia="標楷體" w:cs="細明體;MingLiU" w:ascii="標楷體" w:hAnsi="標楷體"/>
          <w:b/>
          <w:color w:val="7030A0"/>
          <w:sz w:val="40"/>
          <w:szCs w:val="32"/>
        </w:rPr>
        <w:t>110</w:t>
      </w:r>
      <w:r>
        <w:rPr>
          <w:rFonts w:ascii="標楷體" w:hAnsi="標楷體" w:cs="細明體;MingLiU" w:eastAsia="標楷體"/>
          <w:b/>
          <w:color w:val="7030A0"/>
          <w:sz w:val="40"/>
          <w:szCs w:val="32"/>
        </w:rPr>
        <w:t>下</w:t>
      </w:r>
      <w:r>
        <w:rPr>
          <w:rFonts w:eastAsia="文鼎海報體" w:cs="細明體;MingLiU" w:ascii="文鼎海報體" w:hAnsi="文鼎海報體"/>
          <w:b/>
          <w:color w:val="7030A0"/>
          <w:sz w:val="40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E36C0A"/>
          <w:sz w:val="32"/>
          <w:szCs w:val="32"/>
        </w:rPr>
      </w:pPr>
      <w:r>
        <w:rPr>
          <w:rFonts w:ascii="標楷體" w:hAnsi="標楷體" w:cs="標楷體" w:eastAsia="標楷體"/>
          <w:b/>
          <w:color w:val="E36C0A"/>
          <w:sz w:val="32"/>
          <w:szCs w:val="32"/>
        </w:rPr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6/03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玉米蛋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法式蘿蔔糕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黑糖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麗菜、肉燥、蛋）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鴿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糖醋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海帶大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筍絲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、瘦肉、蛋、油麵）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煎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細粉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菠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神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15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鮮粥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花生甜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蔬菜豬肉湯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西米露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雞蛋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花生吐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麥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芋頭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肉鬆三明治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鮮鹹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高麗菜、絞肉、蛋）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煎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醋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薑絲冬瓜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紅蘿蔔、高麗菜、蟹肉棒、瘦肉）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威夷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鳳梨、蝦仁、肉絲、三色蔬、青豆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牛蒡湯紫菜蛋花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炸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蠔油青江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芹香魚丸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宮保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花生大骨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豆地瓜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絲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菊茶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絲麵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板關東煮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蔬菜煎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冬瓜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910</wp:posOffset>
            </wp:positionH>
            <wp:positionV relativeFrom="paragraph">
              <wp:posOffset>63500</wp:posOffset>
            </wp:positionV>
            <wp:extent cx="6743700" cy="3365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58635" cy="533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b/>
          <w:b/>
          <w:color w:val="0070C0"/>
          <w:sz w:val="40"/>
          <w:szCs w:val="32"/>
        </w:rPr>
      </w:pPr>
      <w:r>
        <w:rPr>
          <w:rFonts w:ascii="文鼎海報體" w:hAnsi="文鼎海報體" w:cs="標楷體" w:eastAsia="文鼎海報體"/>
          <w:b/>
          <w:color w:val="7030A0"/>
          <w:sz w:val="40"/>
          <w:szCs w:val="32"/>
        </w:rPr>
        <w:t>佳恩</w:t>
      </w:r>
      <w:r>
        <w:rPr>
          <w:rFonts w:ascii="文鼎海報體" w:hAnsi="文鼎海報體" w:cs="細明體;MingLiU" w:eastAsia="文鼎海報體"/>
          <w:b/>
          <w:color w:val="7030A0"/>
          <w:sz w:val="40"/>
          <w:szCs w:val="32"/>
        </w:rPr>
        <w:t>幼兒園</w:t>
      </w:r>
      <w:r>
        <w:rPr>
          <w:rFonts w:ascii="文鼎海報體" w:hAnsi="文鼎海報體" w:cs="標楷體" w:eastAsia="文鼎海報體"/>
          <w:b/>
          <w:color w:val="7030A0"/>
          <w:sz w:val="40"/>
          <w:szCs w:val="32"/>
        </w:rPr>
        <w:t>餐點表</w:t>
      </w:r>
      <w:r>
        <w:rPr>
          <w:rFonts w:eastAsia="文鼎海報體" w:cs="標楷體" w:ascii="文鼎海報體" w:hAnsi="文鼎海報體"/>
          <w:b/>
          <w:color w:val="7030A0"/>
          <w:sz w:val="40"/>
          <w:szCs w:val="32"/>
        </w:rPr>
        <w:t>(</w:t>
      </w:r>
      <w:r>
        <w:rPr>
          <w:rFonts w:eastAsia="標楷體" w:cs="細明體;MingLiU" w:ascii="標楷體" w:hAnsi="標楷體"/>
          <w:b/>
          <w:color w:val="7030A0"/>
          <w:sz w:val="40"/>
          <w:szCs w:val="32"/>
        </w:rPr>
        <w:t>110</w:t>
      </w:r>
      <w:r>
        <w:rPr>
          <w:rFonts w:ascii="標楷體" w:hAnsi="標楷體" w:cs="細明體;MingLiU" w:eastAsia="標楷體"/>
          <w:b/>
          <w:color w:val="7030A0"/>
          <w:sz w:val="40"/>
          <w:szCs w:val="32"/>
        </w:rPr>
        <w:t>下</w:t>
      </w:r>
      <w:r>
        <w:rPr>
          <w:rFonts w:eastAsia="文鼎海報體" w:cs="細明體;MingLiU" w:ascii="文鼎海報體" w:hAnsi="文鼎海報體"/>
          <w:b/>
          <w:color w:val="7030A0"/>
          <w:sz w:val="40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E36C0A"/>
          <w:sz w:val="32"/>
          <w:szCs w:val="32"/>
        </w:rPr>
      </w:pPr>
      <w:r>
        <w:rPr>
          <w:rFonts w:ascii="標楷體" w:hAnsi="標楷體" w:cs="標楷體" w:eastAsia="標楷體"/>
          <w:b/>
          <w:color w:val="E36C0A"/>
          <w:sz w:val="32"/>
          <w:szCs w:val="32"/>
        </w:rPr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芋頭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黑糖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雞蛋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蔬菜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鮪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炒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大黃瓜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日式味噌拉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（魚板、豬肉、玉米粒、筍乾、手工麵）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燒肉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30"/>
              </w:rPr>
              <w:t>燒</w:t>
            </w:r>
            <w:r>
              <w:rPr>
                <w:rFonts w:ascii="標楷體" w:hAnsi="標楷體" w:cs="新細明體;PMingLiU" w:eastAsia="標楷體"/>
                <w:kern w:val="0"/>
                <w:sz w:val="30"/>
              </w:rPr>
              <w:t>肉</w:t>
            </w:r>
            <w:r>
              <w:rPr>
                <w:rFonts w:ascii="標楷體" w:hAnsi="標楷體" w:cs="標楷體" w:eastAsia="標楷體"/>
                <w:sz w:val="30"/>
                <w:szCs w:val="28"/>
              </w:rPr>
              <w:t>、蒜香豆腐、炒白菜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金針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豬肉燴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洋蔥、肉絲、蛋、三色蔬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芹香魚丸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麵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塔香茄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味噌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仙草蜜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牛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香菇瘦肉粥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蔬菜煎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冬瓜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綠豆地瓜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法式蘿蔔糕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玉米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花生吐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藍莓吐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海苔肉鬆、炒蛋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肉絲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紅蘿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、肉絲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豌豆、雞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炒烏龍麵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（紅蘿蔔、高麗菜、魚板、蟹肉棒、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瘦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肉絲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雞肉絲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麗菜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鴿蛋肉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魚丸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椒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煎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黃瓜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花椰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蔬菜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鴨肉粉絲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沙琪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冬瓜茶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高麗菜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豆花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薏仁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20"/>
          <w:szCs w:val="52"/>
          <w:lang w:val="en-US" w:eastAsia="en-US"/>
        </w:rPr>
      </w:pPr>
      <w:r>
        <w:rPr>
          <w:rFonts w:eastAsia="文鼎海報體" w:ascii="文鼎海報體" w:hAnsi="文鼎海報體"/>
          <w:sz w:val="20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6743700" cy="3365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20"/>
          <w:szCs w:val="52"/>
          <w:lang w:val="en-US" w:eastAsia="en-US"/>
        </w:rPr>
      </w:pPr>
      <w:r>
        <w:rPr>
          <w:rFonts w:eastAsia="文鼎海報體" w:ascii="文鼎海報體" w:hAnsi="文鼎海報體"/>
          <w:sz w:val="20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43700" cy="3365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03060" cy="5334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b/>
          <w:b/>
          <w:color w:val="0070C0"/>
          <w:sz w:val="40"/>
          <w:szCs w:val="32"/>
        </w:rPr>
      </w:pPr>
      <w:r>
        <w:rPr>
          <w:rFonts w:ascii="文鼎海報體" w:hAnsi="文鼎海報體" w:cs="標楷體" w:eastAsia="文鼎海報體"/>
          <w:b/>
          <w:color w:val="7030A0"/>
          <w:sz w:val="40"/>
          <w:szCs w:val="32"/>
        </w:rPr>
        <w:t>佳恩</w:t>
      </w:r>
      <w:r>
        <w:rPr>
          <w:rFonts w:ascii="文鼎海報體" w:hAnsi="文鼎海報體" w:cs="細明體;MingLiU" w:eastAsia="文鼎海報體"/>
          <w:b/>
          <w:color w:val="7030A0"/>
          <w:sz w:val="40"/>
          <w:szCs w:val="32"/>
        </w:rPr>
        <w:t>幼兒園</w:t>
      </w:r>
      <w:r>
        <w:rPr>
          <w:rFonts w:ascii="文鼎海報體" w:hAnsi="文鼎海報體" w:cs="標楷體" w:eastAsia="文鼎海報體"/>
          <w:b/>
          <w:color w:val="7030A0"/>
          <w:sz w:val="40"/>
          <w:szCs w:val="32"/>
        </w:rPr>
        <w:t>餐點表</w:t>
      </w:r>
      <w:r>
        <w:rPr>
          <w:rFonts w:eastAsia="文鼎海報體" w:cs="標楷體" w:ascii="文鼎海報體" w:hAnsi="文鼎海報體"/>
          <w:b/>
          <w:color w:val="7030A0"/>
          <w:sz w:val="40"/>
          <w:szCs w:val="32"/>
        </w:rPr>
        <w:t>(</w:t>
      </w:r>
      <w:r>
        <w:rPr>
          <w:rFonts w:eastAsia="標楷體" w:cs="細明體;MingLiU" w:ascii="標楷體" w:hAnsi="標楷體"/>
          <w:b/>
          <w:color w:val="7030A0"/>
          <w:sz w:val="40"/>
          <w:szCs w:val="32"/>
        </w:rPr>
        <w:t>110</w:t>
      </w:r>
      <w:r>
        <w:rPr>
          <w:rFonts w:ascii="標楷體" w:hAnsi="標楷體" w:cs="細明體;MingLiU" w:eastAsia="標楷體"/>
          <w:b/>
          <w:color w:val="7030A0"/>
          <w:sz w:val="40"/>
          <w:szCs w:val="32"/>
        </w:rPr>
        <w:t>下</w:t>
      </w:r>
      <w:r>
        <w:rPr>
          <w:rFonts w:eastAsia="文鼎海報體" w:cs="細明體;MingLiU" w:ascii="文鼎海報體" w:hAnsi="文鼎海報體"/>
          <w:b/>
          <w:color w:val="7030A0"/>
          <w:sz w:val="40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E36C0A"/>
          <w:sz w:val="32"/>
          <w:szCs w:val="32"/>
        </w:rPr>
      </w:pPr>
      <w:r>
        <w:rPr>
          <w:rFonts w:ascii="標楷體" w:hAnsi="標楷體" w:cs="標楷體" w:eastAsia="標楷體"/>
          <w:b/>
          <w:color w:val="E36C0A"/>
          <w:sz w:val="32"/>
          <w:szCs w:val="32"/>
        </w:rPr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黑糖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蔥花蛋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草莓吐司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雞蛋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炒蛋、海苔肉鬆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炒青江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梅干小豐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蕃茄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油條魚丸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豬肉麵（紅燒肉、小白菜、手工麵、大骨高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肉醬油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岩燒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炒菠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四神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包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色蔬菜、肉絲、蛋、</w:t>
            </w:r>
            <w:r>
              <w:rPr>
                <w:rFonts w:ascii="標楷體" w:hAnsi="標楷體" w:cs="標楷體" w:eastAsia="標楷體"/>
                <w:sz w:val="32"/>
              </w:rPr>
              <w:t>蕃茄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州味噌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麵線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湯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香鹹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04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0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0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0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7/08(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玉米雞肉蛋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草莓三明治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黑糖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花生吐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鮪魚玉米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鮮燴筍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蔥爆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當歸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燒意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魚板、肉片、小白菜、蟹肉棒、蛋）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鮮</w:t>
            </w:r>
            <w:r>
              <w:rPr>
                <w:rFonts w:ascii="標楷體" w:hAnsi="標楷體" w:cs="新細明體;PMingLiU" w:eastAsia="標楷體"/>
                <w:kern w:val="0"/>
                <w:sz w:val="32"/>
              </w:rPr>
              <w:t>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排骨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菜脯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炒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排骨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什錦燴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（三色蔬、香菇、肉絲、火腿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鴨肉粉絲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麵疙瘩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甜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玉米粥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743700" cy="33655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color w:val="7030A0"/>
          <w:sz w:val="40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58635" cy="5334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b/>
          <w:b/>
          <w:color w:val="0070C0"/>
          <w:sz w:val="40"/>
          <w:szCs w:val="32"/>
        </w:rPr>
      </w:pPr>
      <w:r>
        <w:rPr>
          <w:rFonts w:ascii="文鼎海報體" w:hAnsi="文鼎海報體" w:cs="標楷體" w:eastAsia="文鼎海報體"/>
          <w:b/>
          <w:color w:val="7030A0"/>
          <w:sz w:val="40"/>
          <w:szCs w:val="32"/>
        </w:rPr>
        <w:t>佳恩</w:t>
      </w:r>
      <w:r>
        <w:rPr>
          <w:rFonts w:ascii="文鼎海報體" w:hAnsi="文鼎海報體" w:cs="細明體;MingLiU" w:eastAsia="文鼎海報體"/>
          <w:b/>
          <w:color w:val="7030A0"/>
          <w:sz w:val="40"/>
          <w:szCs w:val="32"/>
        </w:rPr>
        <w:t>幼兒園</w:t>
      </w:r>
      <w:r>
        <w:rPr>
          <w:rFonts w:ascii="文鼎海報體" w:hAnsi="文鼎海報體" w:cs="標楷體" w:eastAsia="文鼎海報體"/>
          <w:b/>
          <w:color w:val="7030A0"/>
          <w:sz w:val="40"/>
          <w:szCs w:val="32"/>
        </w:rPr>
        <w:t>餐點表</w:t>
      </w:r>
      <w:r>
        <w:rPr>
          <w:rFonts w:eastAsia="文鼎海報體" w:cs="標楷體" w:ascii="文鼎海報體" w:hAnsi="文鼎海報體"/>
          <w:b/>
          <w:color w:val="7030A0"/>
          <w:sz w:val="40"/>
          <w:szCs w:val="32"/>
        </w:rPr>
        <w:t>(</w:t>
      </w:r>
      <w:r>
        <w:rPr>
          <w:rFonts w:eastAsia="標楷體" w:cs="細明體;MingLiU" w:ascii="標楷體" w:hAnsi="標楷體"/>
          <w:b/>
          <w:color w:val="7030A0"/>
          <w:sz w:val="40"/>
          <w:szCs w:val="32"/>
        </w:rPr>
        <w:t>110</w:t>
      </w:r>
      <w:r>
        <w:rPr>
          <w:rFonts w:ascii="標楷體" w:hAnsi="標楷體" w:cs="細明體;MingLiU" w:eastAsia="標楷體"/>
          <w:b/>
          <w:color w:val="7030A0"/>
          <w:sz w:val="40"/>
          <w:szCs w:val="32"/>
        </w:rPr>
        <w:t>下</w:t>
      </w:r>
      <w:r>
        <w:rPr>
          <w:rFonts w:eastAsia="文鼎海報體" w:cs="細明體;MingLiU" w:ascii="文鼎海報體" w:hAnsi="文鼎海報體"/>
          <w:b/>
          <w:color w:val="7030A0"/>
          <w:sz w:val="40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E36C0A"/>
          <w:sz w:val="32"/>
          <w:szCs w:val="32"/>
        </w:rPr>
      </w:pPr>
      <w:r>
        <w:rPr>
          <w:rFonts w:ascii="標楷體" w:hAnsi="標楷體" w:cs="標楷體" w:eastAsia="標楷體"/>
          <w:b/>
          <w:color w:val="E36C0A"/>
          <w:sz w:val="32"/>
          <w:szCs w:val="32"/>
        </w:rPr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黑糖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苔肉鬆、脆瓜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威夷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鳳梨、蝦仁、肉絲、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煎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醋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黑輪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常拌拌麵（甜麵醬、豆乾、黃瓜絲、紅蘿蔔、玉米粒）餛飩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州味增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照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芹香魚丸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粿仔條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仙草蜜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菜粉絲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豆湯圓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蚵仔麵線羹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絲卷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法國蜂蜜吐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生吐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果醬三明治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香菇肉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米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絞肉、香菇、小黃瓜、肉鬆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冬瓜蛤蠣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榨菜、肉絲、小白菜、魚板、麵）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芹香豆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岩燒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炒菠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四神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蒸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菜鮮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叉燒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神州味增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滷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州味噌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豬肉湯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甜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花雞絲麵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夾心餅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冬瓜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6743700" cy="33655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52"/>
          <w:szCs w:val="52"/>
        </w:rPr>
      </w:pPr>
      <w:r>
        <w:rPr>
          <w:rFonts w:eastAsia="文鼎海報體" w:ascii="文鼎海報體" w:hAnsi="文鼎海報體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21475" cy="3194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文鼎海報體" w:hAnsi="文鼎海報體" w:eastAsia="文鼎海報體" w:cs="標楷體"/>
          <w:b/>
          <w:b/>
          <w:color w:val="0070C0"/>
          <w:sz w:val="40"/>
          <w:szCs w:val="32"/>
        </w:rPr>
      </w:pPr>
      <w:r>
        <w:rPr>
          <w:rFonts w:ascii="文鼎海報體" w:hAnsi="文鼎海報體" w:cs="標楷體" w:eastAsia="文鼎海報體"/>
          <w:b/>
          <w:color w:val="7030A0"/>
          <w:sz w:val="40"/>
          <w:szCs w:val="40"/>
        </w:rPr>
        <w:t>佳恩</w:t>
      </w:r>
      <w:r>
        <w:rPr>
          <w:rFonts w:ascii="文鼎海報體" w:hAnsi="文鼎海報體" w:cs="細明體;MingLiU" w:eastAsia="文鼎海報體"/>
          <w:b/>
          <w:color w:val="7030A0"/>
          <w:sz w:val="40"/>
          <w:szCs w:val="40"/>
        </w:rPr>
        <w:t>幼兒園</w:t>
      </w:r>
      <w:r>
        <w:rPr>
          <w:rFonts w:ascii="文鼎海報體" w:hAnsi="文鼎海報體" w:cs="標楷體" w:eastAsia="文鼎海報體"/>
          <w:b/>
          <w:color w:val="7030A0"/>
          <w:sz w:val="40"/>
          <w:szCs w:val="40"/>
        </w:rPr>
        <w:t>餐點表</w:t>
      </w:r>
      <w:r>
        <w:rPr>
          <w:rFonts w:eastAsia="文鼎海報體" w:cs="標楷體" w:ascii="文鼎海報體" w:hAnsi="文鼎海報體"/>
          <w:b/>
          <w:color w:val="7030A0"/>
          <w:sz w:val="40"/>
          <w:szCs w:val="32"/>
        </w:rPr>
        <w:t>(</w:t>
      </w:r>
      <w:r>
        <w:rPr>
          <w:rFonts w:eastAsia="標楷體" w:cs="細明體;MingLiU" w:ascii="標楷體" w:hAnsi="標楷體"/>
          <w:b/>
          <w:color w:val="7030A0"/>
          <w:sz w:val="40"/>
          <w:szCs w:val="32"/>
        </w:rPr>
        <w:t>110</w:t>
      </w:r>
      <w:r>
        <w:rPr>
          <w:rFonts w:ascii="標楷體" w:hAnsi="標楷體" w:cs="細明體;MingLiU" w:eastAsia="標楷體"/>
          <w:b/>
          <w:color w:val="7030A0"/>
          <w:sz w:val="40"/>
          <w:szCs w:val="32"/>
        </w:rPr>
        <w:t>下</w:t>
      </w:r>
      <w:r>
        <w:rPr>
          <w:rFonts w:eastAsia="文鼎海報體" w:cs="細明體;MingLiU" w:ascii="文鼎海報體" w:hAnsi="文鼎海報體"/>
          <w:b/>
          <w:color w:val="7030A0"/>
          <w:sz w:val="40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E36C0A"/>
          <w:sz w:val="32"/>
          <w:szCs w:val="32"/>
        </w:rPr>
      </w:pPr>
      <w:r>
        <w:rPr>
          <w:rFonts w:ascii="標楷體" w:hAnsi="標楷體" w:cs="標楷體" w:eastAsia="標楷體"/>
          <w:b/>
          <w:color w:val="E36C0A"/>
          <w:sz w:val="32"/>
          <w:szCs w:val="32"/>
        </w:rPr>
        <w:t>（本餐點表參考營養師所提供食譜，配合幼兒每日所需熱量設計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糖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花蛋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莓土司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蛋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鹹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高麗菜、絞肉、蛋）</w:t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花椰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爆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蔬菜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紅蘿蔔、白蘿蔔、白菜、肉絲、蛋、香菇、麵）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煎香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鈴薯燜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園時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海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丸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威夷炒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鳳梨、蝦仁、青豆、紅蘿蔔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味噌湯</w:t>
            </w:r>
          </w:p>
        </w:tc>
      </w:tr>
      <w:tr>
        <w:trPr>
          <w:trHeight w:val="1026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燥米粉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湯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絲麵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絲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豆地瓜湯</w:t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每日午餐皆有當季美味水果（香蕉、西瓜、蘋果、柳丁、香瓜、芒果、木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蔬菜、水果將依季節斟酌更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085</wp:posOffset>
            </wp:positionH>
            <wp:positionV relativeFrom="paragraph">
              <wp:posOffset>190500</wp:posOffset>
            </wp:positionV>
            <wp:extent cx="6743700" cy="33655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aaa</dc:creator>
  <dc:description/>
  <cp:keywords/>
  <dc:language>en-US</dc:language>
  <cp:lastModifiedBy>User</cp:lastModifiedBy>
  <cp:lastPrinted>2022-01-18T15:12:00Z</cp:lastPrinted>
  <dcterms:modified xsi:type="dcterms:W3CDTF">2022-01-20T09:29:00Z</dcterms:modified>
  <cp:revision>20</cp:revision>
  <dc:subject/>
  <dc:title> </dc:title>
</cp:coreProperties>
</file>