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11455</wp:posOffset>
            </wp:positionV>
            <wp:extent cx="67437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center"/>
        <w:rPr/>
      </w:pPr>
      <w:r>
        <w:rPr>
          <w:rFonts w:ascii="文鼎海報體" w:hAnsi="文鼎海報體" w:eastAsia="文鼎海報體"/>
          <w:sz w:val="52"/>
          <w:szCs w:val="52"/>
        </w:rPr>
        <w:t>台南市佳恩幼兒園二月餐點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</w:t>
            </w:r>
            <w:r>
              <w:rPr>
                <w:rFonts w:eastAsia="標楷體"/>
                <w:sz w:val="32"/>
                <w:szCs w:val="32"/>
              </w:rPr>
              <w:t>饅頭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土司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雞蛋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</w:tc>
        <w:tc>
          <w:tcPr>
            <w:tcW w:w="20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土司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吻仔魚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火腿蕃茄蛋炒飯（火腿、玉米、青豆、蛋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瓜炒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肉絲、香菇、高麗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帶芽味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韭香銀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白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馬鈴薯燉雞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麵疙瘩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燥米粉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香八寶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關東煮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11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鬆飯糰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司夾蛋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菇牛蒡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烏龍</w:t>
            </w:r>
          </w:p>
          <w:p>
            <w:pPr>
              <w:pStyle w:val="2"/>
              <w:rPr/>
            </w:pPr>
            <w:r>
              <w:rPr/>
              <w:t>（肉絲、花枝、高麗菜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圍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48"/>
                <w:szCs w:val="32"/>
              </w:rPr>
              <w:t xml:space="preserve">除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32"/>
              </w:rPr>
              <w:t>夕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一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羹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大麥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樂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18465</wp:posOffset>
            </wp:positionV>
            <wp:extent cx="6743700" cy="33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二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15 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銀絲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四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五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魚板、肉絲、小白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蟹味棒、蛋）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夏威夷炒飯（火腿、鳳梨、蛋、</w:t>
            </w:r>
          </w:p>
          <w:p>
            <w:pPr>
              <w:pStyle w:val="2"/>
              <w:rPr/>
            </w:pPr>
            <w:r>
              <w:rPr/>
              <w:t>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拌小黃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豆腐鑲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珠粉圓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26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油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 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漿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巧克力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花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韭香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花生大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  <w:p>
            <w:pPr>
              <w:pStyle w:val="2"/>
              <w:rPr/>
            </w:pPr>
            <w:r>
              <w:rPr/>
              <w:t>（絞肉、蔬菜、蕃茄、</w:t>
            </w:r>
          </w:p>
          <w:p>
            <w:pPr>
              <w:pStyle w:val="2"/>
              <w:rPr/>
            </w:pPr>
            <w:r>
              <w:rPr/>
              <w:t>蘑菇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炒菠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燉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咖哩燴飯</w:t>
            </w:r>
          </w:p>
          <w:p>
            <w:pPr>
              <w:pStyle w:val="2"/>
              <w:rPr/>
            </w:pPr>
            <w:r>
              <w:rPr/>
              <w:t>（雞肉、洋蔥、馬鈴薯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瓜蛤蠣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鍋燒意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菜鴨肉粉絲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奶香八寶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粿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3700" cy="336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28930</wp:posOffset>
            </wp:positionV>
            <wp:extent cx="6743700" cy="336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三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油小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山藥芋頭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什錦麵線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假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大骨湯、榨菜、肉絲、小白菜、魚板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色蔬、肉絲、香菇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鈴薯燉雞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味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芽炒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蘿蔔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帶芽味增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花麵線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圓八寶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桃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鴨肉粉絲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8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9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鮪魚飯糰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米雞茸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燉飯</w:t>
            </w:r>
          </w:p>
          <w:p>
            <w:pPr>
              <w:pStyle w:val="2"/>
              <w:snapToGrid w:val="false"/>
              <w:jc w:val="left"/>
              <w:rPr/>
            </w:pPr>
            <w:r>
              <w:rPr/>
              <w:t>(</w:t>
            </w:r>
            <w:r>
              <w:rPr/>
              <w:t>番茄、玉米、青豆、蛋、紅蘿蔔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玉米濃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常拌拌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甜麵醬、豆乾、黃瓜絲、紅蘿蔔、玉米粒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餛飩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蔥爆豬肉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蘿蔔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白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腐鑲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燒雞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竹筍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rPr/>
            </w:pPr>
            <w:r>
              <w:rPr/>
              <w:t>金瓜炒米粉（金瓜、玉米、高麗菜、蛋、紅蘿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魚丸黃瓜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香八寶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菊花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芋圓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粿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10235</wp:posOffset>
                  </wp:positionV>
                  <wp:extent cx="6858000" cy="336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73685</wp:posOffset>
            </wp:positionV>
            <wp:extent cx="6743700" cy="336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三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  <w:gridCol w:w="2077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雙色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奶油小餐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藥芋頭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芽味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豬肉、馬鈴薯、紅蘿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米糕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（絞肉、香菇、小黃瓜、肉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瓜蚵蠣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馬鈴薯燉雞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炒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蠣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肉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銅鑼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法國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豆花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26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式煎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奶油小黃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蛋、花生麵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炸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筍絲、紅蘿蔔、香菇、瘦肉、蛋、蔬菜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味噌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瓜炒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茄汁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竹筍排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菊花茶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南瓜什錦米粉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豬肉湯餃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濃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0075</wp:posOffset>
                  </wp:positionV>
                  <wp:extent cx="6743700" cy="336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Cs w:val="52"/>
        </w:rPr>
      </w:pPr>
      <w:r>
        <w:rPr>
          <w:rFonts w:eastAsia="文鼎海報體" w:ascii="文鼎海報體" w:hAnsi="文鼎海報體"/>
          <w:szCs w:val="52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18135</wp:posOffset>
            </wp:positionV>
            <wp:extent cx="6743700" cy="336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三、四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/02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草莓吐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榖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大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瓜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高麗菜、肉絲、豆芽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、魚板、金瓜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絲蛋炒飯</w:t>
            </w:r>
          </w:p>
          <w:p>
            <w:pPr>
              <w:pStyle w:val="2"/>
              <w:rPr/>
            </w:pPr>
            <w:r>
              <w:rPr/>
              <w:t>（紅蘿蔔、玉米、瘦肉、</w:t>
            </w:r>
          </w:p>
          <w:p>
            <w:pPr>
              <w:pStyle w:val="2"/>
              <w:rPr/>
            </w:pPr>
            <w:r>
              <w:rPr/>
              <w:t>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貢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香</w:t>
            </w:r>
            <w:r>
              <w:rPr>
                <w:rFonts w:eastAsia="標楷體"/>
                <w:sz w:val="32"/>
                <w:szCs w:val="28"/>
              </w:rPr>
              <w:t>Q</w:t>
            </w:r>
            <w:r>
              <w:rPr>
                <w:rFonts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蔥爆豬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瓜蛤蠣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假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糯米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 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5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9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巧克力土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雞茸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假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日式味噌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玉米粒、豬肉、魚板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炒三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蔥爆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西洋芹炒海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濃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豬肉、馬鈴薯、紅蘿蔔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大黃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帶芽味增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麵線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粿條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飛機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菊花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743700" cy="336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Cs w:val="52"/>
        </w:rPr>
      </w:pPr>
      <w:r>
        <w:rPr>
          <w:rFonts w:eastAsia="文鼎海報體" w:ascii="文鼎海報體" w:hAnsi="文鼎海報體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11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22580</wp:posOffset>
            </wp:positionV>
            <wp:extent cx="6743700" cy="336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四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熱 狗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草莓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菜炒豆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魯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歸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湯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黑木耳、筍絲、豆腐、肉絲、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麵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日式豬排飯（白飯、炸豬排、洋蔥蛋、照燒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燒肉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帶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豆腐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番茄燉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神州味增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雞絲麵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大麥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鴨肉粉絲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南瓜玉米濃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玉米蛋餅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雞蛋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白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海苔肉鬆、麵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腐鑲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板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黃瓜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常拌拌麵（甜麵醬、豆乾、黃瓜絲、紅蘿蔔、玉米粒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瓜蛤蠣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蘿蔔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炒菠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茄汁豬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四神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杯雞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炒菠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鮪魚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醬雞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粉絲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龍眼湯圓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加豆花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米粉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743700" cy="336550"/>
            <wp:effectExtent l="0" t="0" r="0" b="0"/>
            <wp:wrapNone/>
            <wp:docPr id="13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</w:rPr>
      </w:pPr>
      <w:r>
        <w:rPr>
          <w:rFonts w:eastAsia="文鼎海報體" w:ascii="文鼎海報體" w:hAnsi="文鼎海報體"/>
          <w:sz w:val="20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30200</wp:posOffset>
            </wp:positionV>
            <wp:extent cx="6743700" cy="3365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四、五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6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 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熱 狗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巧克力牛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土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洋蔥、肉絲、蛋、三色蔬、蕃茄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牛蒡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味噌湯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魚板、豬肉、拉麵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、筍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冬瓜蛤蠣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雞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彩繪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鴿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)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式關東煮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菠菜吻魚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什錦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7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肉鬆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蘿蔔糕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芋頭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吐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藥芋頭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帶芽味增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豬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燒豬肉、小白菜、紅蘿蔔、手工麵、大骨高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火腿炒飯（香菇、火腿、玉米、高麗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瓜炒米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神州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燴筍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雙菇燒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香豆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當歸排骨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意麵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綠豆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50800</wp:posOffset>
            </wp:positionV>
            <wp:extent cx="6743700" cy="336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</w:rPr>
      </w:pPr>
      <w:r>
        <w:rPr>
          <w:rFonts w:eastAsia="文鼎海報體" w:ascii="文鼎海報體" w:hAnsi="文鼎海報體"/>
          <w:sz w:val="20"/>
          <w:szCs w:val="52"/>
        </w:rPr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Cs w:val="52"/>
        </w:rPr>
      </w:pPr>
      <w:r>
        <w:rPr>
          <w:rFonts w:eastAsia="文鼎海報體" w:ascii="文鼎海報體" w:hAnsi="文鼎海報體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-321945</wp:posOffset>
            </wp:positionV>
            <wp:extent cx="6743700" cy="3365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五、六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鬆蛋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豆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菇燒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五穀飯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芽炒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炒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排骨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絲冬瓜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雞絲麵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關東煮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鮪魚玉米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什錦麵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5/21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法國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苺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紫菜蛋花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羅宋麵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銀絲卷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肉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神州味增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麻醬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絲、紅蘿蔔大白菜、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麵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骨高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煎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地瓜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梅干小豐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鮮炒時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魚板蒸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帶芽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肉絲炒飯</w:t>
            </w:r>
          </w:p>
          <w:p>
            <w:pPr>
              <w:pStyle w:val="2"/>
              <w:rPr/>
            </w:pPr>
            <w:r>
              <w:rPr/>
              <w:t>（紅蘿蔔、玉米、瘦肉、</w:t>
            </w:r>
          </w:p>
          <w:p>
            <w:pPr>
              <w:pStyle w:val="2"/>
              <w:rPr/>
            </w:pPr>
            <w:r>
              <w:rPr/>
              <w:t>雞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貢丸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豆花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米苔目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43700" cy="3365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jc w:val="center"/>
        <w:rPr>
          <w:rFonts w:ascii="文鼎海報體" w:hAnsi="文鼎海報體" w:eastAsia="文鼎海報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6200</wp:posOffset>
            </wp:positionH>
            <wp:positionV relativeFrom="paragraph">
              <wp:posOffset>-269875</wp:posOffset>
            </wp:positionV>
            <wp:extent cx="6743700" cy="336550"/>
            <wp:effectExtent l="0" t="0" r="0" b="0"/>
            <wp:wrapNone/>
            <wp:docPr id="18" name="花邊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花邊-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六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黑頭小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巧克力土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鬆飯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豆漿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鹹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蛋、肉燥、高麗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田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鴿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海帶大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筍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、瘦肉、蛋、油麵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四神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煎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燴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雞肉、馬鈴薯、紅蘿蔔、洋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鮮蔬菜粥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生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肉燥麵線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粉圓湯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6/4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日式煎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夾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火腿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煎蛋、海苔肉鬆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絲冬瓜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紅蘿蔔、高麗菜、蟹肉棒、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鳳梨、蝦仁、肉絲、三色蔬、青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牛蒡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炸雞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蠔油青江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菇燒豆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芹香魚丸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蔬菜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麥茶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吻仔魚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粿條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雞絲麵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00"/>
        <w:jc w:val="center"/>
        <w:rPr>
          <w:rFonts w:ascii="文鼎海報體" w:hAnsi="文鼎海報體" w:eastAsia="文鼎海報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-327025</wp:posOffset>
            </wp:positionV>
            <wp:extent cx="6743700" cy="3365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六月、七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黑糖小饅頭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式麥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法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玉米濃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饅頭夾蛋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飯糰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鮪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麻醬雞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瓜蛤蠣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日式味噌拉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（魚板、豬肉、玉米粒、筍乾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季節蔬菜、手工麵）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燒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（醬汁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燒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肉</w:t>
            </w:r>
            <w:r>
              <w:rPr>
                <w:rFonts w:ascii="標楷體" w:hAnsi="標楷體" w:cs="標楷體" w:eastAsia="標楷體"/>
                <w:sz w:val="30"/>
                <w:szCs w:val="28"/>
              </w:rPr>
              <w:t>、蒜香豆腐、炒白菜、小黃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金針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五穀飯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肉鬆、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蔥爆豬柳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蘿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鮮玉米濃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肉絲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紅蘿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、肉絲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豌豆、雞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仙草蜜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菇瘦肉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關東煮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絲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沙琪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冬瓜茶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14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6/18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培根蛋餅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熱壓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巧克力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海苔肉鬆、炒蛋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炒烏龍麵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（紅蘿蔔、高麗菜、魚板、蟹肉棒、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瘦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肉絲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雞肉絲、高麗菜、肉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香魚丸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芽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帶芽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花椰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蔬菜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鴨肉粉絲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高麗菜雞肉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珍珠豆花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薏仁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743700" cy="3365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20"/>
          <w:szCs w:val="52"/>
          <w:lang w:val="en-US" w:eastAsia="en-US"/>
        </w:rPr>
      </w:pPr>
      <w:r>
        <w:rPr>
          <w:rFonts w:eastAsia="文鼎海報體" w:ascii="文鼎海報體" w:hAnsi="文鼎海報體"/>
          <w:sz w:val="2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3700" cy="3365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91160</wp:posOffset>
            </wp:positionV>
            <wp:extent cx="6743700" cy="3365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七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饅頭夾蛋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熱壓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法國土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魚丸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奶油小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炒蛋、海苔肉鬆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青江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梅干小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蕃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油條魚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豬肉麵（紅燒肉、小白菜、手工麵、大骨高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肉醬油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岩燒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四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包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色蔬菜、肉絲、蛋、</w:t>
            </w:r>
            <w:r>
              <w:rPr>
                <w:rFonts w:ascii="標楷體" w:hAnsi="標楷體" w:cs="標楷體" w:eastAsia="標楷體"/>
                <w:sz w:val="32"/>
              </w:rPr>
              <w:t>蕃茄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麵線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雞絲麵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7/2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煎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生土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蜂蜜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黑糖小饅頭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蔥花麵線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藥芋頭粥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燴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蔥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當歸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魚板、肉片、小白菜、蟹肉棒、蛋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魚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</w:t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菜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蔬菜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（三色蔬菜、香菇、肉絲、火腿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關東煮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桂圓甜品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海鮮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743700" cy="3365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52"/>
        </w:rPr>
      </w:pPr>
      <w:r>
        <w:rPr>
          <w:rFonts w:eastAsia="文鼎海報體" w:ascii="文鼎海報體" w:hAnsi="文鼎海報體"/>
          <w:sz w:val="20"/>
          <w:szCs w:val="52"/>
        </w:rPr>
      </w:r>
    </w:p>
    <w:p>
      <w:pPr>
        <w:pStyle w:val="Normal"/>
        <w:spacing w:lineRule="atLeast" w:line="0"/>
        <w:ind w:firstLine="700"/>
        <w:jc w:val="center"/>
        <w:rPr>
          <w:rFonts w:ascii="文鼎海報體" w:hAnsi="文鼎海報體" w:eastAsia="文鼎海報體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86385</wp:posOffset>
            </wp:positionV>
            <wp:extent cx="6743700" cy="3365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52"/>
          <w:szCs w:val="52"/>
        </w:rPr>
        <w:t>台南市佳恩幼兒園七月餐點表</w:t>
      </w:r>
    </w:p>
    <w:p>
      <w:pPr>
        <w:pStyle w:val="Normal"/>
        <w:spacing w:lineRule="atLeast" w:line="0"/>
        <w:jc w:val="center"/>
        <w:rPr/>
      </w:pPr>
      <w:r>
        <w:rPr/>
        <w:t>（本餐點表參考營養師所提供食譜，配合幼兒每日所需熱量設計）</w:t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奶油小餐包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小饅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煎茶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苔肉鬆、脆瓜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威夷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鳳梨、蝦仁、肉絲、紅蘿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寶涼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甜麵醬、豆乾、黃瓜絲、紅蘿蔔、玉米粒）餛飩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煎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黑輪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豆腐鑲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炒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杯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照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魚板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芹香魚丸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粿仔條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菜粉絲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綠豆仙草蜜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蚵仔麵線羹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/16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雙色饅頭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生土司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火腿三明治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穀飯糰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肉米糕（絞肉、香菇、小黃瓜、肉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蠣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瓜炒米粉（榨菜、肉絲、小白菜、魚板、麵、金瓜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鮪魚飯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芹香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岩燒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帶芽味增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蒸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菜鮮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叉燒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神州味增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州味噌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雞茸粥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豬肉湯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花雞絲麵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  <w:lang w:val="en-US" w:eastAsia="en-US"/>
        </w:rPr>
      </w:pPr>
      <w:r>
        <w:rPr>
          <w:rFonts w:eastAsia="文鼎海報體" w:ascii="文鼎海報體" w:hAnsi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6743700" cy="3365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ascii="文鼎海報體" w:hAnsi="文鼎海報體"/>
          <w:sz w:val="52"/>
          <w:szCs w:val="52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75"/>
        <w:gridCol w:w="2075"/>
        <w:gridCol w:w="2076"/>
        <w:gridCol w:w="2075"/>
        <w:gridCol w:w="2076"/>
        <w:gridCol w:w="1583"/>
        <w:gridCol w:w="2123"/>
        <w:gridCol w:w="2132"/>
      </w:tblGrid>
      <w:tr>
        <w:trPr>
          <w:trHeight w:val="695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3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饅頭夾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草莓三明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法國土司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芽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油小餐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瓜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炒蛋、海苔肉鬆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瓜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青江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梅干小豐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滷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油條魚丸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豬肉麵（紅燒肉、小白菜、手工麵、大骨高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肉醬油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岩燒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炒菠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四神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包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色蔬菜、肉絲、蛋、</w:t>
            </w:r>
            <w:r>
              <w:rPr>
                <w:rFonts w:ascii="標楷體" w:hAnsi="標楷體" w:cs="標楷體" w:eastAsia="標楷體"/>
                <w:sz w:val="32"/>
              </w:rPr>
              <w:t>蕃茄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蔬菜湯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湯餃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麵線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蛋花雞絲麵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將依季節斟酌更動</w:t>
            </w:r>
          </w:p>
        </w:tc>
        <w:tc>
          <w:tcPr>
            <w:tcW w:w="1583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6"/>
        <w:gridCol w:w="2076"/>
        <w:gridCol w:w="2077"/>
        <w:gridCol w:w="2076"/>
        <w:gridCol w:w="2077"/>
      </w:tblGrid>
      <w:tr>
        <w:trPr>
          <w:trHeight w:val="715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7/30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蛋餅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莓土司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黑糖小饅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蛋花湯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蔥花麵線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飯糰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番茄燉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番茄、</w:t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鮮燴筍片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蔥爆肉絲、五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豆干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當歸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意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魚板、肉片、小白菜、蟹肉棒、蛋、紅蘿蔔）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排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鮮</w:t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2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米飯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菜脯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雙菇燒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炒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（三色蔬、香菇、肉絲、火腿、高麗菜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肉粉絲湯</w:t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甜不辣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八寶甜湯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什錦麵疙瘩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海鮮蛤蠣粥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珍珠粉圓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8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每日午餐皆有當季美味水果（香蕉、西瓜、蘋果、柳丁、香瓜、木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蔬菜、水果色將依季節斟酌酌更動。</w:t>
            </w:r>
          </w:p>
        </w:tc>
      </w:tr>
    </w:tbl>
    <w:p>
      <w:pPr>
        <w:pStyle w:val="Normal"/>
        <w:spacing w:lineRule="atLeast" w:line="0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0:00Z</dcterms:created>
  <dc:creator>aaa</dc:creator>
  <dc:description/>
  <cp:keywords/>
  <dc:language>en-US</dc:language>
  <cp:lastModifiedBy>PC</cp:lastModifiedBy>
  <cp:lastPrinted>2007-01-28T10:58:00Z</cp:lastPrinted>
  <dcterms:modified xsi:type="dcterms:W3CDTF">2021-01-15T05:24:00Z</dcterms:modified>
  <cp:revision>18</cp:revision>
  <dc:subject/>
  <dc:title> </dc:title>
</cp:coreProperties>
</file>