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11455</wp:posOffset>
            </wp:positionV>
            <wp:extent cx="67437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center"/>
        <w:rPr/>
      </w:pPr>
      <w:r>
        <w:rPr>
          <w:rFonts w:ascii="文鼎海報體" w:hAnsi="文鼎海報體" w:eastAsia="文鼎海報體"/>
          <w:sz w:val="52"/>
          <w:szCs w:val="52"/>
        </w:rPr>
        <w:t>台南市佳恩幼兒園二月餐點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鬆、炒蛋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 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 狗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芋頭包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土司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吻仔魚粥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吻仔魚、肉絲、香菇）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韭香銀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海帶、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火腿蕃茄蛋炒飯（火腿、玉米、青豆、蛋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肉絲、香菇、高麗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麵疙瘩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燥米粉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4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兔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花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菇牛蒡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烏龍</w:t>
            </w:r>
          </w:p>
          <w:p>
            <w:pPr>
              <w:pStyle w:val="2"/>
              <w:rPr/>
            </w:pPr>
            <w:r>
              <w:rPr/>
              <w:t>（肉絲、花枝、高麗菜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咖哩燴飯</w:t>
            </w:r>
          </w:p>
          <w:p>
            <w:pPr>
              <w:pStyle w:val="2"/>
              <w:rPr/>
            </w:pPr>
            <w:r>
              <w:rPr/>
              <w:t>（雞肉、洋蔥、馬鈴薯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香</w:t>
            </w:r>
            <w:r>
              <w:rPr>
                <w:rFonts w:eastAsia="標楷體"/>
                <w:sz w:val="32"/>
                <w:szCs w:val="28"/>
              </w:rPr>
              <w:t>Q</w:t>
            </w:r>
            <w:r>
              <w:rPr>
                <w:rFonts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蔥爆豬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蘿蔔大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羹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大麥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大麥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粿條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 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18465</wp:posOffset>
            </wp:positionV>
            <wp:extent cx="6743700" cy="33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二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7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華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波羅麵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小熱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鹹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蛋、肉燥、高麗菜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羅麵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瘦肉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貢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小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黃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絲、小白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蟹味棒、蛋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夏威夷炒飯（火腿、鳳梨、蛋、</w:t>
            </w:r>
          </w:p>
          <w:p>
            <w:pPr>
              <w:pStyle w:val="2"/>
              <w:rPr/>
            </w:pPr>
            <w:r>
              <w:rPr/>
              <w:t>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仔麵線羹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珠粉圓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28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油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 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巧克力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韭香烘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炸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花生大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  <w:p>
            <w:pPr>
              <w:pStyle w:val="2"/>
              <w:rPr/>
            </w:pPr>
            <w:r>
              <w:rPr/>
              <w:t>（絞肉、蔬菜、蕃茄、</w:t>
            </w:r>
          </w:p>
          <w:p>
            <w:pPr>
              <w:pStyle w:val="2"/>
              <w:rPr/>
            </w:pPr>
            <w:r>
              <w:rPr/>
              <w:t>蘑菇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大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意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粉絲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粿仔條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3700" cy="336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8930</wp:posOffset>
            </wp:positionV>
            <wp:extent cx="6743700" cy="336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三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沙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油小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蛋、麵筋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什錦麵線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色蔬、肉絲、香菇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大骨湯、榨菜、肉絲、小白菜、魚板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 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麵線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圓八寶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桃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鴨肉粉絲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9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3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鬆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玉米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肉水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絞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、韭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蔥花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火腿玉米濃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蔥爆豬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蘿蔔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家常拌拌麵（甜麵醬、豆乾、黃瓜絲、紅蘿蔔、玉米粒）餛飩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燒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竹筍排骨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火腿蕃茄蛋炒飯（火腿、玉米、青豆、蛋、紅蘿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菊花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芋圓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10235</wp:posOffset>
                  </wp:positionV>
                  <wp:extent cx="6858000" cy="336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6743700" cy="336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三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肉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兔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奶油小餐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吻仔魚粥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吻仔魚、肉絲、香菇）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豬肉、馬鈴薯、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米糕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（絞肉、香菇、小黃瓜、肉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蚵蠣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飛機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茶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銅鑼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法國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24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蛋、花生麵筋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廣東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油黃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海苔肉鬆、炒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炸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筍絲、紅蘿蔔、香菇、瘦肉、蛋、蔬菜）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味噌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竹筍排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菊花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南瓜米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豬肉湯餃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濃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0075</wp:posOffset>
                  </wp:positionV>
                  <wp:extent cx="6743700" cy="336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18135</wp:posOffset>
            </wp:positionV>
            <wp:extent cx="6743700" cy="336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三、四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/02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/03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長崎蛋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榖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大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絲蛋炒飯</w:t>
            </w:r>
          </w:p>
          <w:p>
            <w:pPr>
              <w:pStyle w:val="2"/>
              <w:rPr/>
            </w:pPr>
            <w:r>
              <w:rPr/>
              <w:t>（紅蘿蔔、玉米、瘦肉、</w:t>
            </w:r>
          </w:p>
          <w:p>
            <w:pPr>
              <w:pStyle w:val="2"/>
              <w:rPr/>
            </w:pPr>
            <w:r>
              <w:rPr/>
              <w:t>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貢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榨菜、肉絲、小白菜、魚板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32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32"/>
              </w:rPr>
              <w:t>假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2"/>
              </w:rPr>
              <w:t>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2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2"/>
              </w:rPr>
              <w:t>假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糯米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熱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湯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翡翠小魚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小黃瓜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海帶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三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蔥爆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西洋芹炒海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濃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日式味噌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玉米粒、豬肉、魚板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拉麵）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豬肉、馬鈴薯、紅蘿蔔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蚵仔麵線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八寶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麵線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粿條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飛機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菊花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743700" cy="336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11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22580</wp:posOffset>
            </wp:positionV>
            <wp:extent cx="6743700" cy="336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四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 狗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草莓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菜炒豆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魯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歸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式豬排飯（白飯、炸豬排、洋蔥蛋、照燒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湯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黑木耳、筍絲、豆腐、肉絲、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麵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燒肉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帶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豆腐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神州味增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雞絲麵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大麥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鴨肉粉絲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南瓜玉米濃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蛋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白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海苔肉鬆、麵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常拌拌麵（甜麵醬、豆乾、黃瓜絲、紅蘿蔔、玉米粒）餛飩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743700" cy="336550"/>
            <wp:effectExtent l="0" t="0" r="0" b="0"/>
            <wp:wrapNone/>
            <wp:docPr id="13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</w:rPr>
      </w:pPr>
      <w:r>
        <w:rPr>
          <w:rFonts w:eastAsia="文鼎海報體" w:ascii="文鼎海報體" w:hAnsi="文鼎海報體"/>
          <w:sz w:val="20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30200</wp:posOffset>
            </wp:positionV>
            <wp:extent cx="6743700" cy="3365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四、五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7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/01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 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巧克力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土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洋蔥、肉絲、蛋、三色蔬、蕃茄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牛蒡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神州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味噌湯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魚板、豬肉、拉麵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、筍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東煮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菠菜吻魚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什錦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8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肉鬆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蘿蔔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可可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芋頭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鮪魚玉米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大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火腿炒飯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香菇、火腿、玉米、高麗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燒豬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紅燒豬肉、小白菜、紅蘿蔔、手工麵、大骨高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香</w:t>
            </w:r>
            <w:r>
              <w:rPr>
                <w:rFonts w:eastAsia="標楷體"/>
                <w:sz w:val="28"/>
                <w:szCs w:val="32"/>
              </w:rPr>
              <w:t>Q</w:t>
            </w:r>
            <w:r>
              <w:rPr>
                <w:rFonts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神州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意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綠豆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50800</wp:posOffset>
            </wp:positionV>
            <wp:extent cx="6743700" cy="336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</w:rPr>
      </w:pPr>
      <w:r>
        <w:rPr>
          <w:rFonts w:eastAsia="文鼎海報體" w:ascii="文鼎海報體" w:hAnsi="文鼎海報體"/>
          <w:sz w:val="20"/>
          <w:szCs w:val="52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-321945</wp:posOffset>
            </wp:positionV>
            <wp:extent cx="6743700" cy="336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五、六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兔子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雞絲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東煮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鮪魚玉米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什錦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6/5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苺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羅宋麵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熱狗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鮪魚瘦肉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神州味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絲、紅蘿蔔大白菜、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麵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骨高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地瓜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梅干小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鮮炒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魚板蒸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鴨肉粉絲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炒飯</w:t>
            </w:r>
          </w:p>
          <w:p>
            <w:pPr>
              <w:pStyle w:val="2"/>
              <w:rPr/>
            </w:pPr>
            <w:r>
              <w:rPr/>
              <w:t>（紅蘿蔔、玉米、瘦肉、</w:t>
            </w:r>
          </w:p>
          <w:p>
            <w:pPr>
              <w:pStyle w:val="2"/>
              <w:rPr/>
            </w:pPr>
            <w:r>
              <w:rPr/>
              <w:t>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貢丸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米苔目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43700" cy="3365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jc w:val="center"/>
        <w:rPr>
          <w:rFonts w:ascii="文鼎海報體" w:hAnsi="文鼎海報體" w:eastAsia="文鼎海報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6200</wp:posOffset>
            </wp:positionH>
            <wp:positionV relativeFrom="paragraph">
              <wp:posOffset>-269875</wp:posOffset>
            </wp:positionV>
            <wp:extent cx="6743700" cy="336550"/>
            <wp:effectExtent l="0" t="0" r="0" b="0"/>
            <wp:wrapNone/>
            <wp:docPr id="18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六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草莓三明治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可可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奶皇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麗菜、肉燥、蛋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鹹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蛋、肉燥、高麗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鴿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大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筍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、瘦肉、蛋、油麵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燴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雞肉、馬鈴薯、紅蘿蔔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麵線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粉圓湯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6/19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小熱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兔子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湯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煎蛋、海苔肉鬆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肉絲、三色蔬、青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牛蒡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高麗菜、蟹肉棒、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炸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蠔油青江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芹香魚丸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花生大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條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吻仔魚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雞絲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00"/>
        <w:jc w:val="center"/>
        <w:rPr>
          <w:rFonts w:ascii="文鼎海報體" w:hAnsi="文鼎海報體" w:eastAsia="文鼎海報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-327025</wp:posOffset>
            </wp:positionV>
            <wp:extent cx="6743700" cy="3365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六月、七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26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芋頭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小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燒肉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燒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肉</w:t>
            </w:r>
            <w:r>
              <w:rPr>
                <w:rFonts w:ascii="標楷體" w:hAnsi="標楷體" w:cs="標楷體" w:eastAsia="標楷體"/>
                <w:sz w:val="30"/>
                <w:szCs w:val="28"/>
              </w:rPr>
              <w:t>、蒜香豆腐、炒白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日式味噌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（魚板、豬肉、玉米粒、筍乾、手工麵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節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32"/>
              </w:rPr>
              <w:t>假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菇瘦肉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7/3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肉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巧克力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海苔肉鬆、炒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、肉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豌豆、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肉絲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雞肉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鴿蛋肉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椒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黃瓜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花椰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沙琪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鴨肉粉絲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高麗菜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743700" cy="3365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91160</wp:posOffset>
            </wp:positionV>
            <wp:extent cx="6743700" cy="3365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七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饅頭夾蛋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小熱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土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可可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油小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蛋、海苔肉鬆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青江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梅干小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蕃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油條魚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豬肉麵（紅燒肉、小白菜、手工麵、大骨高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肉醬油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包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色蔬菜、肉絲、蛋、</w:t>
            </w:r>
            <w:r>
              <w:rPr>
                <w:rFonts w:ascii="標楷體" w:hAnsi="標楷體" w:cs="標楷體" w:eastAsia="標楷體"/>
                <w:sz w:val="32"/>
              </w:rPr>
              <w:t>蕃茄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麵線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雞絲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7/17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莓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黑糖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蔥花麵線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白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荷包蛋、麵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片、小白菜、蟹肉棒、蛋）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（三色蔬、香菇、肉絲、火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743700" cy="3365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52"/>
        </w:rPr>
      </w:pPr>
      <w:r>
        <w:rPr>
          <w:rFonts w:eastAsia="文鼎海報體" w:ascii="文鼎海報體" w:hAnsi="文鼎海報體"/>
          <w:sz w:val="20"/>
          <w:szCs w:val="52"/>
        </w:rPr>
      </w:r>
    </w:p>
    <w:p>
      <w:pPr>
        <w:pStyle w:val="Normal"/>
        <w:spacing w:lineRule="atLeast" w:line="0"/>
        <w:ind w:firstLine="700"/>
        <w:jc w:val="center"/>
        <w:rPr>
          <w:rFonts w:ascii="文鼎海報體" w:hAnsi="文鼎海報體" w:eastAsia="文鼎海報體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86385</wp:posOffset>
            </wp:positionV>
            <wp:extent cx="6743700" cy="3365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七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油小餐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小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苔肉鬆、脆瓜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肉絲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黑輪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常拌拌麵（甜麵醬、豆乾、黃瓜絲、紅蘿蔔、玉米粒）餛飩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州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芹香魚丸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仔條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蚵仔麵線羹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31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小籠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火腿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蛋、海苔肉鬆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絞肉、香菇、小黃瓜、肉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蛤蠣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榨菜、肉絲、小白菜、魚板、麵）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神州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夾心餅乾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花雞絲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6743700" cy="3365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7:11:00Z</dcterms:created>
  <dc:creator>aaa</dc:creator>
  <dc:description/>
  <cp:keywords/>
  <dc:language>en-US</dc:language>
  <cp:lastModifiedBy>User</cp:lastModifiedBy>
  <cp:lastPrinted>2007-01-28T10:58:00Z</cp:lastPrinted>
  <dcterms:modified xsi:type="dcterms:W3CDTF">2020-01-06T04:31:00Z</dcterms:modified>
  <cp:revision>56</cp:revision>
  <dc:subject/>
  <dc:title> </dc:title>
</cp:coreProperties>
</file>