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94"/>
        <w:jc w:val="center"/>
        <w:rPr>
          <w:rFonts w:ascii="王漢宗超明體繁;Malgun Gothic Semilight" w:hAnsi="王漢宗超明體繁;Malgun Gothic Semilight" w:eastAsia="王漢宗超明體繁;Malgun Gothic Semilight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;Malgun Gothic Semilight" w:cs="標楷體" w:ascii="王漢宗超明體繁;Malgun Gothic Semilight" w:hAnsi="王漢宗超明體繁;Malgun Gothic Semilight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72"/>
        <w:jc w:val="center"/>
        <w:rPr>
          <w:rFonts w:ascii="王漢宗超明體繁;Malgun Gothic Semilight" w:hAnsi="王漢宗超明體繁;Malgun Gothic Semilight" w:eastAsia="王漢宗超明體繁;Malgun Gothic Semilight" w:cs="全真特明體"/>
          <w:b/>
          <w:b/>
          <w:bCs/>
          <w:sz w:val="32"/>
          <w:szCs w:val="32"/>
        </w:rPr>
      </w:pP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 xml:space="preserve">佳 恩 幼 兒 園 </w:t>
      </w:r>
      <w:r>
        <w:rPr>
          <w:rFonts w:eastAsia="王漢宗超明體繁;Malgun Gothic Semilight" w:cs="全真特明體" w:ascii="王漢宗超明體繁;Malgun Gothic Semilight" w:hAnsi="王漢宗超明體繁;Malgun Gothic Semilight"/>
          <w:b/>
          <w:bCs/>
          <w:sz w:val="32"/>
          <w:szCs w:val="32"/>
        </w:rPr>
        <w:t>110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 xml:space="preserve">學 年 度  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color w:val="FF0000"/>
          <w:sz w:val="32"/>
          <w:szCs w:val="32"/>
        </w:rPr>
        <w:t>小幼班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i/>
          <w:sz w:val="32"/>
          <w:szCs w:val="32"/>
        </w:rPr>
        <w:t>　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>第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color w:val="002060"/>
          <w:sz w:val="32"/>
          <w:szCs w:val="32"/>
        </w:rPr>
        <w:t>二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>學期　行事曆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07~2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形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萬花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2/7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14~2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圓玩遊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1~2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圓形大變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.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1~3/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2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和平紀念日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7~3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腳找形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70C0"/>
                <w:sz w:val="32"/>
                <w:szCs w:val="32"/>
                <w:highlight w:val="yellow"/>
              </w:rPr>
              <w:t>ps: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70C0"/>
                <w:sz w:val="32"/>
                <w:szCs w:val="32"/>
                <w:highlight w:val="yellow"/>
              </w:rPr>
              <w:t>隨疫情調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4~3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創意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3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1~3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音樂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 xml:space="preserve">  3/2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8~4/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接接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04~4/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大發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>04/0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兒童節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>04/0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清明節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 xml:space="preserve">  ★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4/08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1~4/15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節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派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搜查員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8~4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會說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/2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 xml:space="preserve">會 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2"/>
                <w:szCs w:val="22"/>
              </w:rPr>
              <w:t>4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.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 xml:space="preserve">星】 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4/22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母親節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25~4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什麼聲音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4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2~5/0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誰的聲音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0"/>
                <w:highlight w:val="yellow"/>
              </w:rPr>
              <w:t xml:space="preserve">05/02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highlight w:val="yellow"/>
              </w:rPr>
              <w:t>勞動節補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pacing w:val="-20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 xml:space="preserve">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5/0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9~5/1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自然的音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1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6~5/2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式各樣的樂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1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23~5/2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敲敲打打的音樂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5/2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 xml:space="preserve">賽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30~6/0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打擊樂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6/02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統整活動 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06/0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端午節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06~6/10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蟲蟲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你好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餓的毛毛蟲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/0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慶生會 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.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壽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13~6/1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毛蟲快長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0~6/2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毛蟲真可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6/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 xml:space="preserve">戶外教學（大班）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7~7/0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找蟲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6/2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04~7/0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藝術展覽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7/0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 xml:space="preserve">）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1~7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捕蟲人來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8~7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專賣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7030A0"/>
                <w:sz w:val="22"/>
                <w:szCs w:val="22"/>
              </w:rPr>
              <w:t xml:space="preserve">07/21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7030A0"/>
                <w:sz w:val="22"/>
                <w:szCs w:val="22"/>
              </w:rPr>
              <w:t>唐詩成語靜思語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bdr w:val="single" w:sz="4" w:space="0" w:color="000000"/>
              </w:rPr>
              <w:t>★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07/2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畢業典禮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25~7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的天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07/29  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70C0"/>
                <w:sz w:val="22"/>
                <w:szCs w:val="22"/>
                <w:highlight w:val="yellow"/>
              </w:rPr>
              <w:t>08/0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70C0"/>
                <w:sz w:val="22"/>
                <w:szCs w:val="22"/>
                <w:highlight w:val="yellow"/>
              </w:rPr>
              <w:t>下學期開學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before="72" w:after="72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大小小的形狀讓生活更有趣，也創造出不同的視覺藝術饗宴，我們除了以有系統的方式，逐一找尋、介紹圓形、三角形、方形等基本形狀外。也運用了造型變化的活動，鼓勵幼兒親自操作、分割，發現形狀的不同變化，創造出更多元的組合。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們可以知道，幼兒對聲音、打擊和節奏有著天生的喜好。因此我們引導幼兒體驗生活中的各種聲音，觀察聲音的來源、用途和差異，聆聽不同的聲音節奏。咚咚咚～碰碰碰～快樂的節奏響起來了！一起來感受聲音帶來了哪些有趣的事吧！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們將帶領幼兒從生活周圍的環境中，尋找其他昆蟲的足跡，欣賞牠們奇特的外表，探究昆蟲的生活習性，一起參與昆蟲成長、繁衍下一代的大事，並討論昆蟲對生態的重要性，學習保護益蟲的方法。大自然的美麗，是身為地球公民的責任，透過實際的探索與關懷，能從小培養孩子愛護自然的態度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Malgun Gothic Semilight"/>
    <w:charset w:val="88"/>
    <w:family w:val="roman"/>
    <w:pitch w:val="variable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9:00Z</dcterms:created>
  <dc:creator>aaa</dc:creator>
  <dc:description/>
  <dc:language>en-US</dc:language>
  <cp:lastModifiedBy>User</cp:lastModifiedBy>
  <cp:lastPrinted>2020-06-23T10:06:00Z</cp:lastPrinted>
  <dcterms:modified xsi:type="dcterms:W3CDTF">2022-02-16T08:49:00Z</dcterms:modified>
  <cp:revision>2</cp:revision>
  <dc:subject/>
  <dc:title>佳　恩　美　國　幼　兒　學　校</dc:title>
</cp:coreProperties>
</file>