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294"/>
        <w:jc w:val="center"/>
        <w:rPr>
          <w:rFonts w:ascii="王漢宗超明體繁;Malgun Gothic Semilight" w:hAnsi="王漢宗超明體繁;Malgun Gothic Semilight" w:eastAsia="王漢宗超明體繁;Malgun Gothic Semilight" w:cs="標楷體"/>
          <w:b/>
          <w:b/>
          <w:bCs/>
          <w:color w:val="000000"/>
          <w:kern w:val="0"/>
          <w:sz w:val="14"/>
          <w:szCs w:val="32"/>
        </w:rPr>
      </w:pPr>
      <w:r>
        <w:rPr>
          <w:rFonts w:eastAsia="王漢宗超明體繁;Malgun Gothic Semilight" w:cs="標楷體" w:ascii="王漢宗超明體繁;Malgun Gothic Semilight" w:hAnsi="王漢宗超明體繁;Malgun Gothic Semilight"/>
          <w:b/>
          <w:bCs/>
          <w:color w:val="000000"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672"/>
        <w:jc w:val="center"/>
        <w:rPr>
          <w:rFonts w:ascii="王漢宗超明體繁;Malgun Gothic Semilight" w:hAnsi="王漢宗超明體繁;Malgun Gothic Semilight" w:eastAsia="王漢宗超明體繁;Malgun Gothic Semilight" w:cs="全真特明體"/>
          <w:b/>
          <w:b/>
          <w:bCs/>
          <w:sz w:val="32"/>
          <w:szCs w:val="32"/>
        </w:rPr>
      </w:pP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 xml:space="preserve">佳 恩 幼 兒 園 </w:t>
      </w:r>
      <w:r>
        <w:rPr>
          <w:rFonts w:eastAsia="王漢宗超明體繁;Malgun Gothic Semilight" w:cs="全真特明體" w:ascii="王漢宗超明體繁;Malgun Gothic Semilight" w:hAnsi="王漢宗超明體繁;Malgun Gothic Semilight"/>
          <w:b/>
          <w:bCs/>
          <w:sz w:val="32"/>
          <w:szCs w:val="32"/>
        </w:rPr>
        <w:t>110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 xml:space="preserve">學 年 度  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color w:val="FF0000"/>
          <w:sz w:val="32"/>
          <w:szCs w:val="32"/>
        </w:rPr>
        <w:t>中　班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i/>
          <w:sz w:val="32"/>
          <w:szCs w:val="32"/>
        </w:rPr>
        <w:t>　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>第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color w:val="002060"/>
          <w:sz w:val="32"/>
          <w:szCs w:val="32"/>
        </w:rPr>
        <w:t>二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>學期　行事曆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07~2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</w:rPr>
              <w:t>線條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</w:rPr>
              <w:t>魔術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2/7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14~2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繩子，變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1~2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中的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.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1~3/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小心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2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和平紀念日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7~3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玩的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70C0"/>
                <w:sz w:val="32"/>
                <w:szCs w:val="32"/>
                <w:highlight w:val="yellow"/>
              </w:rPr>
              <w:t>ps: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70C0"/>
                <w:sz w:val="32"/>
                <w:szCs w:val="32"/>
                <w:highlight w:val="yellow"/>
              </w:rPr>
              <w:t>隨疫情調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14~3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條文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3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1~3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玩的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 xml:space="preserve">  3/2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8~4/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跳舞的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04~4/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自然的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>04/0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兒童節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>04/0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清明節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 xml:space="preserve">  ★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4/08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1~4/15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聲音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32"/>
                <w:szCs w:val="32"/>
              </w:rPr>
              <w:t>Di Da D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咦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ascii="標楷體" w:hAnsi="標楷體" w:cs="標楷體" w:eastAsia="標楷體"/>
                <w:b/>
              </w:rPr>
              <w:t>是什麼聲音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8~4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趣的聲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/2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 xml:space="preserve">會 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2"/>
                <w:szCs w:val="22"/>
              </w:rPr>
              <w:t>4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.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 xml:space="preserve">星】 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4/22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母親節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25~4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自然的聲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4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2~5/0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好好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0"/>
                <w:highlight w:val="yellow"/>
              </w:rPr>
              <w:t xml:space="preserve">05/02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highlight w:val="yellow"/>
              </w:rPr>
              <w:t>勞動節補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pacing w:val="-20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 xml:space="preserve">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5/0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9~5/1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音樂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1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6~5/2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看見聲音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1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23~5/2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我說什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5/2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 xml:space="preserve">賽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30~6/0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樂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6/02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統整活動 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06/0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端午節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06~6/10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蟲蟲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放大鏡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像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/0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慶生會 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.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壽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13~6/1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大發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0~6/2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運動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6/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學（大班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7~7/0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蟲蟲派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6/2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04~7/0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昆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7/0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 xml:space="preserve">）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1~7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昆蟲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8~7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變變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7030A0"/>
                <w:sz w:val="22"/>
                <w:szCs w:val="22"/>
              </w:rPr>
              <w:t xml:space="preserve">07/21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7030A0"/>
                <w:sz w:val="22"/>
                <w:szCs w:val="22"/>
              </w:rPr>
              <w:t>唐詩成語靜思語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bdr w:val="single" w:sz="4" w:space="0" w:color="000000"/>
              </w:rPr>
              <w:t>★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07/2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畢業典禮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25~7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的天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07/29  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70C0"/>
                <w:sz w:val="22"/>
                <w:szCs w:val="22"/>
                <w:highlight w:val="yellow"/>
              </w:rPr>
              <w:t>08/0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70C0"/>
                <w:sz w:val="22"/>
                <w:szCs w:val="22"/>
                <w:highlight w:val="yellow"/>
              </w:rPr>
              <w:t>下學期開學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我們將帶領幼兒從生活中，找尋無所不在的「線」，並學習安全使用線的常規；探討吊橋、魚網、纜繩等人類智慧的發明與運用；認識蜘蛛、蝸牛等小動物，製造線的方式和用途，讓幼兒對「線」有更多層面的認識。課程中也安排各種與線條相關的活動，讓幼兒能親自體驗線條所製造出來的巧妙變化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在生活裡，幾乎每樣東西都有屬於自己的聲音，有的輕柔悅耳、有的大聲且吵雜，整天都有聽不完的聲音。我們先從聽聽各種不同的聲音開始，透過聲音，猜猜可能發生的事情，並觀察動物鳴叫的原因。想想可以用什麼方式來表現節奏、進行聲音的模仿，用聲音來表達情緒和感覺。</w:t>
            </w:r>
          </w:p>
          <w:p>
            <w:pPr>
              <w:pStyle w:val="Normal"/>
              <w:snapToGrid w:val="false"/>
              <w:spacing w:before="72" w:after="72"/>
              <w:ind w:firstLine="6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夏天是昆蟲繁衍的主要季節，如果您細心觀察，不難發現，身邊似乎多了許多飛舞的身影，讓心情也跟著活絡了起來呢！所以，趁著這個時節，我們將帶領幼兒從生活周圍的環境中，尋找昆蟲的足跡，欣賞牠們奇特的外表，探究昆蟲的生活習性，一起參與昆蟲成長、繁衍下一代的大事，並討論在面對會對我們造成傷害的昆蟲時，我們又該採取什麼樣的態度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Malgun Gothic Semilight"/>
    <w:charset w:val="88"/>
    <w:family w:val="roman"/>
    <w:pitch w:val="variable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80"/>
    </w:pPr>
    <w:rPr>
      <w:rFonts w:eastAsia="標楷體"/>
      <w:b/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8:00Z</dcterms:created>
  <dc:creator>aaa</dc:creator>
  <dc:description/>
  <dc:language>en-US</dc:language>
  <cp:lastModifiedBy>User</cp:lastModifiedBy>
  <cp:lastPrinted>2020-06-23T10:06:00Z</cp:lastPrinted>
  <dcterms:modified xsi:type="dcterms:W3CDTF">2022-02-16T08:48:00Z</dcterms:modified>
  <cp:revision>2</cp:revision>
  <dc:subject/>
  <dc:title>佳　恩　美　國　幼　兒　學　校</dc:title>
</cp:coreProperties>
</file>