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83820</wp:posOffset>
            </wp:positionV>
            <wp:extent cx="6858000" cy="228600"/>
            <wp:effectExtent l="0" t="0" r="0" b="0"/>
            <wp:wrapNone/>
            <wp:docPr id="1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firstLine="294"/>
        <w:jc w:val="center"/>
        <w:rPr>
          <w:rFonts w:ascii="王漢宗超明體繁;Malgun Gothic Semilight" w:hAnsi="王漢宗超明體繁;Malgun Gothic Semilight" w:eastAsia="王漢宗超明體繁;Malgun Gothic Semilight" w:cs="標楷體"/>
          <w:b/>
          <w:b/>
          <w:bCs/>
          <w:color w:val="000000"/>
          <w:kern w:val="0"/>
          <w:sz w:val="14"/>
          <w:szCs w:val="32"/>
        </w:rPr>
      </w:pPr>
      <w:r>
        <w:rPr>
          <w:rFonts w:eastAsia="王漢宗超明體繁;Malgun Gothic Semilight" w:cs="標楷體" w:ascii="王漢宗超明體繁;Malgun Gothic Semilight" w:hAnsi="王漢宗超明體繁;Malgun Gothic Semilight"/>
          <w:b/>
          <w:bCs/>
          <w:color w:val="000000"/>
          <w:kern w:val="0"/>
          <w:sz w:val="14"/>
          <w:szCs w:val="32"/>
        </w:rPr>
      </w:r>
    </w:p>
    <w:p>
      <w:pPr>
        <w:pStyle w:val="Normal"/>
        <w:snapToGrid w:val="false"/>
        <w:spacing w:lineRule="atLeast" w:line="0"/>
        <w:ind w:firstLine="672"/>
        <w:jc w:val="center"/>
        <w:rPr>
          <w:rFonts w:ascii="王漢宗超明體繁;Malgun Gothic Semilight" w:hAnsi="王漢宗超明體繁;Malgun Gothic Semilight" w:eastAsia="王漢宗超明體繁;Malgun Gothic Semilight" w:cs="全真特明體"/>
          <w:b/>
          <w:b/>
          <w:bCs/>
          <w:sz w:val="32"/>
          <w:szCs w:val="32"/>
        </w:rPr>
      </w:pPr>
      <w:r>
        <w:rPr>
          <w:rFonts w:ascii="王漢宗超明體繁;Malgun Gothic Semilight" w:hAnsi="王漢宗超明體繁;Malgun Gothic Semilight" w:cs="標楷體" w:eastAsia="王漢宗超明體繁;Malgun Gothic Semilight"/>
          <w:b/>
          <w:bCs/>
          <w:sz w:val="32"/>
          <w:szCs w:val="32"/>
        </w:rPr>
        <w:t xml:space="preserve">佳 恩 </w:t>
      </w:r>
      <w:r>
        <w:rPr>
          <w:rFonts w:ascii="王漢宗超明體繁;Malgun Gothic Semilight" w:hAnsi="王漢宗超明體繁;Malgun Gothic Semilight" w:cs="細明體;MingLiU" w:eastAsia="王漢宗超明體繁;Malgun Gothic Semilight"/>
          <w:b/>
          <w:bCs/>
          <w:sz w:val="32"/>
          <w:szCs w:val="32"/>
        </w:rPr>
        <w:t xml:space="preserve">幼 兒 園 </w:t>
      </w:r>
      <w:r>
        <w:rPr>
          <w:rFonts w:eastAsia="王漢宗超明體繁;Malgun Gothic Semilight" w:cs="細明體;MingLiU" w:ascii="王漢宗超明體繁;Malgun Gothic Semilight" w:hAnsi="王漢宗超明體繁;Malgun Gothic Semilight"/>
          <w:b/>
          <w:bCs/>
          <w:sz w:val="32"/>
          <w:szCs w:val="32"/>
        </w:rPr>
        <w:t>110</w:t>
      </w:r>
      <w:r>
        <w:rPr>
          <w:rFonts w:ascii="王漢宗超明體繁;Malgun Gothic Semilight" w:hAnsi="王漢宗超明體繁;Malgun Gothic Semilight" w:cs="標楷體" w:eastAsia="王漢宗超明體繁;Malgun Gothic Semilight"/>
          <w:b/>
          <w:bCs/>
          <w:sz w:val="32"/>
          <w:szCs w:val="32"/>
        </w:rPr>
        <w:t xml:space="preserve">學 年 度  </w:t>
      </w:r>
      <w:r>
        <w:rPr>
          <w:rFonts w:ascii="王漢宗超明體繁;Malgun Gothic Semilight" w:hAnsi="王漢宗超明體繁;Malgun Gothic Semilight" w:cs="標楷體" w:eastAsia="王漢宗超明體繁;Malgun Gothic Semilight"/>
          <w:b/>
          <w:bCs/>
          <w:color w:val="FF0000"/>
          <w:sz w:val="32"/>
          <w:szCs w:val="32"/>
        </w:rPr>
        <w:t>大</w:t>
      </w:r>
      <w:r>
        <w:rPr>
          <w:rFonts w:ascii="王漢宗超明體繁;Malgun Gothic Semilight" w:hAnsi="王漢宗超明體繁;Malgun Gothic Semilight" w:cs="細明體;MingLiU" w:eastAsia="王漢宗超明體繁;Malgun Gothic Semilight"/>
          <w:b/>
          <w:bCs/>
          <w:color w:val="FF0000"/>
          <w:sz w:val="32"/>
          <w:szCs w:val="32"/>
        </w:rPr>
        <w:t>　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color w:val="FF0000"/>
          <w:sz w:val="32"/>
          <w:szCs w:val="32"/>
        </w:rPr>
        <w:t>班</w:t>
      </w:r>
      <w:r>
        <w:rPr>
          <w:rFonts w:ascii="王漢宗超明體繁;Malgun Gothic Semilight" w:hAnsi="王漢宗超明體繁;Malgun Gothic Semilight" w:cs="細明體;MingLiU" w:eastAsia="王漢宗超明體繁;Malgun Gothic Semilight"/>
          <w:b/>
          <w:bCs/>
          <w:i/>
          <w:sz w:val="32"/>
          <w:szCs w:val="32"/>
        </w:rPr>
        <w:t>　</w:t>
      </w:r>
      <w:r>
        <w:rPr>
          <w:rFonts w:ascii="王漢宗超明體繁;Malgun Gothic Semilight" w:hAnsi="王漢宗超明體繁;Malgun Gothic Semilight" w:cs="標楷體" w:eastAsia="王漢宗超明體繁;Malgun Gothic Semilight"/>
          <w:b/>
          <w:bCs/>
          <w:sz w:val="32"/>
          <w:szCs w:val="32"/>
        </w:rPr>
        <w:t>第</w:t>
      </w:r>
      <w:r>
        <w:rPr>
          <w:rFonts w:ascii="細明體;MingLiU" w:hAnsi="細明體;MingLiU" w:cs="細明體;MingLiU" w:eastAsia="細明體;MingLiU"/>
          <w:b/>
          <w:bCs/>
          <w:color w:val="002060"/>
          <w:sz w:val="32"/>
          <w:szCs w:val="32"/>
        </w:rPr>
        <w:t>二</w:t>
      </w:r>
      <w:r>
        <w:rPr>
          <w:rFonts w:ascii="王漢宗超明體繁;Malgun Gothic Semilight" w:hAnsi="王漢宗超明體繁;Malgun Gothic Semilight" w:cs="標楷體" w:eastAsia="王漢宗超明體繁;Malgun Gothic Semilight"/>
          <w:b/>
          <w:bCs/>
          <w:sz w:val="32"/>
          <w:szCs w:val="32"/>
        </w:rPr>
        <w:t>學期</w:t>
      </w:r>
      <w:r>
        <w:rPr>
          <w:rFonts w:ascii="王漢宗超明體繁;Malgun Gothic Semilight" w:hAnsi="王漢宗超明體繁;Malgun Gothic Semilight" w:cs="細明體;MingLiU" w:eastAsia="王漢宗超明體繁;Malgun Gothic Semilight"/>
          <w:b/>
          <w:bCs/>
          <w:sz w:val="32"/>
          <w:szCs w:val="32"/>
        </w:rPr>
        <w:t>　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sz w:val="32"/>
          <w:szCs w:val="32"/>
        </w:rPr>
        <w:t>行事曆</w:t>
      </w:r>
    </w:p>
    <w:p>
      <w:pPr>
        <w:pStyle w:val="Normal"/>
        <w:snapToGrid w:val="false"/>
        <w:spacing w:lineRule="atLeast" w:line="0"/>
        <w:jc w:val="center"/>
        <w:rPr>
          <w:rFonts w:ascii="王漢宗超明體繁;Malgun Gothic Semilight" w:hAnsi="王漢宗超明體繁;Malgun Gothic Semilight" w:eastAsia="王漢宗超明體繁;Malgun Gothic Semilight" w:cs="標楷體"/>
          <w:b/>
          <w:b/>
          <w:bCs/>
          <w:sz w:val="10"/>
          <w:szCs w:val="32"/>
        </w:rPr>
      </w:pPr>
      <w:r>
        <w:rPr>
          <w:rFonts w:eastAsia="王漢宗超明體繁;Malgun Gothic Semilight" w:cs="標楷體" w:ascii="王漢宗超明體繁;Malgun Gothic Semilight" w:hAnsi="王漢宗超明體繁;Malgun Gothic Semilight"/>
          <w:b/>
          <w:bCs/>
          <w:sz w:val="10"/>
          <w:szCs w:val="32"/>
        </w:rPr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418"/>
        <w:gridCol w:w="2126"/>
        <w:gridCol w:w="5103"/>
        <w:gridCol w:w="1276"/>
      </w:tblGrid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 w:val="22"/>
                <w:szCs w:val="22"/>
              </w:rPr>
              <w:t>週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主題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單 元 名 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預 訂 行 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特明體" w:hAnsi="全真特明體" w:eastAsia="全真特明體" w:cs="新細明體;PMingLiU"/>
                <w:b/>
                <w:b/>
                <w:sz w:val="28"/>
                <w:szCs w:val="28"/>
              </w:rPr>
            </w:pPr>
            <w:r>
              <w:rPr>
                <w:rFonts w:eastAsia="全真特明體" w:cs="新細明體;PMingLiU" w:ascii="全真特明體" w:hAnsi="全真特明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 w:val="22"/>
                <w:szCs w:val="22"/>
              </w:rPr>
            </w:pPr>
            <w:r>
              <w:rPr>
                <w:rFonts w:ascii="全真特明體" w:hAnsi="全真特明體" w:cs="新細明體;PMingLiU" w:eastAsia="全真特明體"/>
                <w:b/>
                <w:sz w:val="22"/>
                <w:szCs w:val="22"/>
              </w:rPr>
              <w:t>預備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07~2/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</w:rPr>
              <w:t>小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</w:rPr>
              <w:t>建築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2/7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開學日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 xml:space="preserve"> 認識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1F497D"/>
                <w:sz w:val="22"/>
                <w:szCs w:val="22"/>
              </w:rPr>
              <w:t>新環境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>，認識新同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14~2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們家的房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21~2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房子的故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2/2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2.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28~3/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舒適的屋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</w:rPr>
              <w:t>2/2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highlight w:val="yellow"/>
              </w:rPr>
              <w:t>和平紀念日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07~3/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誰來蓋房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3/0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70C0"/>
                <w:sz w:val="32"/>
                <w:szCs w:val="32"/>
                <w:highlight w:val="yellow"/>
              </w:rPr>
              <w:t>ps: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70C0"/>
                <w:sz w:val="32"/>
                <w:szCs w:val="32"/>
                <w:highlight w:val="yellow"/>
              </w:rPr>
              <w:t>隨疫情調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14~3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蓋房子的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2"/>
                <w:szCs w:val="22"/>
              </w:rPr>
              <w:t>3/1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21~3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3/2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小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 xml:space="preserve">  3/2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28~4/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子設計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04~4/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綠建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  <w:highlight w:val="yellow"/>
              </w:rPr>
              <w:t>04/04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  <w:highlight w:val="yellow"/>
              </w:rPr>
              <w:t>兒童節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  <w:highlight w:val="yellow"/>
              </w:rPr>
              <w:t>04/0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  <w:highlight w:val="yellow"/>
              </w:rPr>
              <w:t>清明節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 xml:space="preserve">  ★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4/08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11~4/15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cs="新細明體;PMingLiU" w:eastAsia="超世紀中顏楷;Arial Unicode MS"/>
                <w:b/>
                <w:color w:val="0070C0"/>
                <w:sz w:val="40"/>
                <w:szCs w:val="40"/>
              </w:rPr>
              <w:t>音樂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cs="新細明體;PMingLiU" w:eastAsia="超世紀中顏楷;Arial Unicode MS"/>
                <w:b/>
                <w:color w:val="0070C0"/>
                <w:sz w:val="40"/>
                <w:szCs w:val="40"/>
              </w:rPr>
              <w:t>狂想曲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愛的音樂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18~4/2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</w:t>
            </w:r>
            <w:r>
              <w:rPr>
                <w:rFonts w:eastAsia="標楷體" w:cs="標楷體" w:ascii="標楷體" w:hAnsi="標楷體"/>
                <w:b/>
              </w:rPr>
              <w:t>GO!GO!GO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4/20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 xml:space="preserve">會 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文鼎CS中宋繁" w:ascii="華康儷中宋;Arial Unicode MS" w:hAnsi="華康儷中宋;Arial Unicode MS"/>
                <w:b/>
                <w:color w:val="FF0000"/>
                <w:sz w:val="22"/>
                <w:szCs w:val="22"/>
              </w:rPr>
              <w:t>4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.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 xml:space="preserve">星】 </w:t>
            </w:r>
            <w:r>
              <w:rPr>
                <w:rFonts w:eastAsia="華康儷中宋;Arial Unicode MS" w:cs="文鼎CS中宋繁" w:ascii="華康儷中宋;Arial Unicode MS" w:hAnsi="華康儷中宋;Arial Unicode MS"/>
                <w:b/>
                <w:color w:val="FF0000"/>
                <w:sz w:val="22"/>
                <w:szCs w:val="22"/>
                <w:highlight w:val="yellow"/>
                <w:bdr w:val="single" w:sz="4" w:space="0" w:color="000000"/>
              </w:rPr>
              <w:t>4/22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  <w:highlight w:val="yellow"/>
                <w:bdr w:val="single" w:sz="4" w:space="0" w:color="000000"/>
              </w:rPr>
              <w:t>母親節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25~4/2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海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4/2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02~5/0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自然的聲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0"/>
                <w:highlight w:val="yellow"/>
              </w:rPr>
              <w:t xml:space="preserve">05/02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highlight w:val="yellow"/>
              </w:rPr>
              <w:t>勞動節補假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pacing w:val="-20"/>
              </w:rPr>
              <w:t xml:space="preserve">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pacing w:val="-20"/>
                <w:sz w:val="22"/>
                <w:szCs w:val="22"/>
              </w:rPr>
              <w:t xml:space="preserve"> 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pacing w:val="-20"/>
                <w:sz w:val="22"/>
                <w:szCs w:val="22"/>
              </w:rPr>
              <w:t>5/0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09~5/1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自然的聲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5/11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16~5/2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體會唱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5/1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23~5/2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擊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5/2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 xml:space="preserve">賽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30~6/0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音樂對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6/02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 xml:space="preserve">統整活動  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</w:rPr>
              <w:t>06/0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highlight w:val="yellow"/>
              </w:rPr>
              <w:t>端午節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七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06~6/10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  <w:szCs w:val="40"/>
              </w:rPr>
              <w:t>驚奇蛋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  <w:szCs w:val="40"/>
              </w:rPr>
              <w:t>發現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蛋集合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6/0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慶生會 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6.7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壽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13~6/1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蛋花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20~6/24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特明體" w:cs="新細明體;PMingLiU" w:ascii="全真特明體" w:hAnsi="全真特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的祕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06/22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學（大班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27~7/0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買蛋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06/2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）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  <w:sz w:val="22"/>
                <w:szCs w:val="22"/>
              </w:rPr>
              <w:t>二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04~7/0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數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07/0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小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 xml:space="preserve">）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11~7/1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奇妙的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18~7/2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孵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7030A0"/>
                <w:sz w:val="22"/>
                <w:szCs w:val="22"/>
              </w:rPr>
              <w:t xml:space="preserve">07/21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7030A0"/>
                <w:sz w:val="22"/>
                <w:szCs w:val="22"/>
              </w:rPr>
              <w:t>唐詩成語靜思語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bdr w:val="single" w:sz="4" w:space="0" w:color="000000"/>
              </w:rPr>
              <w:t>★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  <w:bdr w:val="single" w:sz="4" w:space="0" w:color="000000"/>
              </w:rPr>
              <w:t>07/2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highlight w:val="yellow"/>
                <w:bdr w:val="single" w:sz="4" w:space="0" w:color="000000"/>
              </w:rPr>
              <w:t>畢業典禮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25~7/2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殼藏祕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72" w:leader="none"/>
              </w:tabs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 xml:space="preserve">07/29  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華康儷中宋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70C0"/>
                <w:sz w:val="22"/>
                <w:szCs w:val="22"/>
                <w:highlight w:val="yellow"/>
              </w:rPr>
              <w:t>08/0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70C0"/>
                <w:sz w:val="22"/>
                <w:szCs w:val="22"/>
                <w:highlight w:val="yellow"/>
              </w:rPr>
              <w:t>下學期開學日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新細明體;PMingLiU"/>
                <w:b/>
                <w:b/>
                <w:sz w:val="26"/>
                <w:szCs w:val="26"/>
              </w:rPr>
            </w:pPr>
            <w:r>
              <w:rPr>
                <w:rFonts w:ascii="全真特明體" w:hAnsi="全真特明體" w:cs="新細明體;PMingLiU" w:eastAsia="全真特明體"/>
                <w:b/>
                <w:sz w:val="26"/>
                <w:szCs w:val="26"/>
              </w:rPr>
              <w:t>備 註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親愛的家長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們將以自己的住家為出發點，與幼兒一起覺察房子的樣式、來源、格局和功能；並將課程延伸到其他地區的房屋，感受人類善用大自然資源與自然共存的智慧。也要和幼兒一起建造心中的夢想屋，藉由建構過程，認識蓋房子的相關行業；學習形狀和線條的運用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段美妙的音樂，可以在不同的時間、不同的場合，帶给人們不同的感受，我們將以各種不同的角度來進入音樂的領域，像是：欣賞生活中各種流行音樂、節慶音樂，藉以了解音樂的特色；聆聽來自大自然的音樂，發現自然界多變的聲音訊息；彈奏不同的樂器，體驗音樂節奏的變化，以及探討可以用什麼方式來表現音樂、怎樣進行音樂的創作</w:t>
            </w:r>
            <w:r>
              <w:rPr>
                <w:rFonts w:ascii="標楷體" w:hAnsi="標楷體" w:cs="標楷體" w:eastAsia="標楷體"/>
                <w:b/>
                <w:bCs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</w:rPr>
              <w:t>等，藉由音樂的傳遞，共同留下一段美好的回憶，也帶著像音樂一樣美妙的祝福，迎向另一階段的生涯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華康中明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蛋」象徵著一個生命的開始，尤其在昆蟲繁衍生命的春夏時節，每一個生命的誕生都是令人期待的。我們以幼兒最直接的經驗「吃蛋」為出發點，透過好吃的蛋，引發幼兒對蛋從哪裡來的疑問，探究蛋孕育新生命的奧妙，並深入認識蛋所孵化的昆蟲世界，其多變及有趣的一面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華康中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華康中明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284" w:gutter="0" w:header="0" w:top="0" w:footer="0" w:bottom="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Malgun Gothic Semilight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特明體">
    <w:charset w:val="88"/>
    <w:family w:val="modern"/>
    <w:pitch w:val="default"/>
  </w:font>
  <w:font w:name="超世紀中顏楷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6:00Z</dcterms:created>
  <dc:creator>aaa</dc:creator>
  <dc:description/>
  <dc:language>en-US</dc:language>
  <cp:lastModifiedBy>User</cp:lastModifiedBy>
  <cp:lastPrinted>2020-06-23T10:06:00Z</cp:lastPrinted>
  <dcterms:modified xsi:type="dcterms:W3CDTF">2022-02-16T08:46:00Z</dcterms:modified>
  <cp:revision>2</cp:revision>
  <dc:subject/>
  <dc:title>佳　恩　美　國　幼　兒　學　校</dc:title>
</cp:coreProperties>
</file>