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80"/>
        <w:jc w:val="center"/>
        <w:rPr>
          <w:rFonts w:ascii="王漢宗超明體繁" w:hAnsi="王漢宗超明體繁" w:eastAsia="王漢宗超明體繁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王漢宗超明體繁" w:hAnsi="王漢宗超明體繁" w:eastAsia="王漢宗超明體繁" w:cs="全真特明體;Arial Unicode MS"/>
          <w:b/>
          <w:b/>
          <w:bCs/>
          <w:sz w:val="32"/>
          <w:szCs w:val="32"/>
        </w:rPr>
      </w:pP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佳 恩 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 xml:space="preserve">幼 兒 園 </w:t>
      </w:r>
      <w:r>
        <w:rPr>
          <w:rFonts w:eastAsia="王漢宗超明體繁" w:cs="細明體;MingLiU" w:ascii="王漢宗超明體繁" w:hAnsi="王漢宗超明體繁"/>
          <w:b/>
          <w:bCs/>
          <w:sz w:val="32"/>
          <w:szCs w:val="32"/>
        </w:rPr>
        <w:t>110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學 年 度  </w:t>
      </w:r>
      <w:r>
        <w:rPr>
          <w:rFonts w:ascii="王漢宗超明體繁" w:hAnsi="王漢宗超明體繁" w:cs="標楷體" w:eastAsia="王漢宗超明體繁"/>
          <w:b/>
          <w:bCs/>
          <w:color w:val="FF0000"/>
          <w:sz w:val="32"/>
          <w:szCs w:val="32"/>
        </w:rPr>
        <w:t>大</w:t>
      </w:r>
      <w:r>
        <w:rPr>
          <w:rFonts w:ascii="王漢宗超明體繁" w:hAnsi="王漢宗超明體繁" w:cs="細明體;MingLiU" w:eastAsia="王漢宗超明體繁"/>
          <w:b/>
          <w:bCs/>
          <w:color w:val="FF0000"/>
          <w:sz w:val="32"/>
          <w:szCs w:val="32"/>
        </w:rPr>
        <w:t>　</w:t>
      </w:r>
      <w:r>
        <w:rPr>
          <w:rFonts w:ascii="王漢宗超明體繁" w:hAnsi="王漢宗超明體繁" w:cs="全真特明體;Arial Unicode MS" w:eastAsia="王漢宗超明體繁"/>
          <w:b/>
          <w:bCs/>
          <w:color w:val="FF0000"/>
          <w:sz w:val="32"/>
          <w:szCs w:val="32"/>
        </w:rPr>
        <w:t>班</w:t>
      </w:r>
      <w:r>
        <w:rPr>
          <w:rFonts w:ascii="王漢宗超明體繁" w:hAnsi="王漢宗超明體繁" w:cs="細明體;MingLiU" w:eastAsia="王漢宗超明體繁"/>
          <w:b/>
          <w:bCs/>
          <w:i/>
          <w:sz w:val="32"/>
          <w:szCs w:val="32"/>
        </w:rPr>
        <w:t>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學期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>　</w:t>
      </w:r>
      <w:r>
        <w:rPr>
          <w:rFonts w:ascii="王漢宗超明體繁" w:hAnsi="王漢宗超明體繁" w:cs="全真特明體;Arial Unicode MS" w:eastAsia="王漢宗超明體繁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" w:hAnsi="王漢宗超明體繁" w:eastAsia="王漢宗超明體繁" w:cs="標楷體"/>
          <w:b/>
          <w:b/>
          <w:bCs/>
          <w:sz w:val="10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sz w:val="10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2~8/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</w:rPr>
              <w:t>身體動滋動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8/2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" w:hAnsi="華康儷中宋" w:cs="文鼎CS中宋繁" w:eastAsia="華康儷中宋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9~8/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身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6~8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有計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/18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3~8/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健康檢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0~9/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要注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9/01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6~9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玩的毛巾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  <w:t>9/08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9/11(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補上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3~9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骨頭一級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9/15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 xml:space="preserve">  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  <w:highlight w:val="yellow"/>
              </w:rPr>
              <w:t>9/16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9/20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 xml:space="preserve">彈性放假 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09/21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0~9/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骨頭加油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9/24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7~10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身體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10/01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4~10/08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和樹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做朋友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近自然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07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1~10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集合囉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E36C0A"/>
                <w:sz w:val="22"/>
                <w:szCs w:val="22"/>
              </w:rPr>
              <w:t>10/11</w:t>
            </w:r>
            <w:r>
              <w:rPr>
                <w:rFonts w:ascii="華康儷中宋" w:hAnsi="華康儷中宋" w:cs="新細明體;PMingLiU" w:eastAsia="華康儷中宋"/>
                <w:b/>
                <w:color w:val="E36C0A"/>
                <w:sz w:val="22"/>
                <w:szCs w:val="22"/>
              </w:rPr>
              <w:t>國慶日彈性放假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/13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8~10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的創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21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5~10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用的葉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pacing w:val="-20"/>
                <w:sz w:val="22"/>
                <w:szCs w:val="22"/>
              </w:rPr>
              <w:t>10/2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1~11/0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>有你真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03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8~11/1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木妙用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10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5~11/1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樹好朋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1/1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2~11/2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果我是一棵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11/26</w:t>
            </w:r>
            <w:r>
              <w:rPr>
                <w:rFonts w:eastAsia="華康儷中宋" w:cs="新細明體;PMingLiU" w:ascii="華康儷中宋" w:hAnsi="華康儷中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11/26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9~12/03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暖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工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誰送的禮物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0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6~12/1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奶織毛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  <w:t>*12/10</w:t>
            </w:r>
            <w:r>
              <w:rPr>
                <w:rFonts w:ascii="華康儷中宋" w:hAnsi="華康儷中宋" w:cs="新細明體;PMingLiU" w:eastAsia="華康儷中宋"/>
                <w:b/>
                <w:sz w:val="22"/>
                <w:szCs w:val="22"/>
              </w:rPr>
              <w:t>教室情境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佈</w:t>
            </w:r>
            <w:r>
              <w:rPr>
                <w:rFonts w:ascii="華康儷中宋" w:hAnsi="華康儷中宋" w:cs="文鼎CS中宋繁" w:eastAsia="華康儷中宋"/>
                <w:b/>
                <w:sz w:val="22"/>
                <w:szCs w:val="22"/>
              </w:rPr>
              <w:t>置比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12/12 (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日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聖誕舞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3~12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的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15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學（大班）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2/16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0~12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玩的毛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22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7~12/3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呼呼手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01/29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 xml:space="preserve">）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3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彈性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3~1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暖的圍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01/05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 xml:space="preserve">賽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0~1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起來編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01/13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>唐詩成語靜思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7~1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店擺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>1/22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語發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表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會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2"/>
                <w:szCs w:val="22"/>
              </w:rPr>
              <w:t xml:space="preserve">1/21  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4~1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我們將帶領孩子由測量自己的身高、體重開始，透過基本的觀察，認識影響身體生長的因素，學習擬定健康計畫。藉由做健康操、觀察身體活動的部位，進而探討骨頭、關節和肌肉的關係。當孩子到運動場體驗各項運動時，更要帶領孩子了解運動的安全規則，讓運動達到真正增進身體健康的目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一年四季，樹的面貌跟隨著時序轉換，而秋冬正是大多樹種葉子掉落，季節交替，而呈現一年當中最與眾不同的樣子。帶領幼兒觀察葉子的樣子、探索它們的功能，並引發不同的課程方向，如：樹對人類的貢獻、樹和生物的關係、樹的各種面貌</w:t>
            </w:r>
            <w:r>
              <w:rPr>
                <w:rFonts w:ascii="標楷體" w:hAnsi="標楷體" w:cs="標楷體" w:eastAsia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。將環境保護及善用資源的概念教導幼兒，讓他們對生活周遭的樹產生關懷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華康中明體"/>
                <w:b/>
                <w:b/>
                <w:color w:val="000000"/>
              </w:rPr>
            </w:pPr>
            <w:r>
              <w:rPr>
                <w:rFonts w:ascii="標楷體" w:hAnsi="標楷體" w:cs="華康中明體" w:eastAsia="標楷體"/>
                <w:b/>
                <w:color w:val="000000"/>
              </w:rPr>
              <w:t>柔軟的毛線，織出的不僅是驅走寒冬的溫暖，更傳遞了編織人的關愛心意喔！欣賞各種編織作品，領略美感的生活藝術。親自嘗試編織創作也是課程的重點之一，除了接受技巧訓練外，也能讓幼兒得到自信與成就感呢！安排讓幼兒運用不同的關懷方式，以實際行動對社會弱勢付出自己的關懷，將自己的愛與祝福傳遞給需要的人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華康中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華康中明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超世紀中顏楷">
    <w:charset w:val="88"/>
    <w:family w:val="auto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1:00Z</dcterms:created>
  <dc:creator>aaa</dc:creator>
  <dc:description/>
  <cp:keywords/>
  <dc:language>en-US</dc:language>
  <cp:lastModifiedBy>User</cp:lastModifiedBy>
  <cp:lastPrinted>2020-06-23T10:06:00Z</cp:lastPrinted>
  <dcterms:modified xsi:type="dcterms:W3CDTF">2021-09-02T05:17:00Z</dcterms:modified>
  <cp:revision>11</cp:revision>
  <dc:subject/>
  <dc:title>佳　恩　美　國　幼　兒　學　校</dc:title>
</cp:coreProperties>
</file>