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王漢宗超明體繁;Arial Unicode MS" w:hAnsi="王漢宗超明體繁;Arial Unicode MS" w:eastAsia="王漢宗超明體繁;Arial Unicode MS" w:cs="標楷體"/>
          <w:b/>
          <w:b/>
          <w:bCs/>
          <w:sz w:val="32"/>
          <w:szCs w:val="32"/>
        </w:rPr>
      </w:pP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佳 恩 幼 兒 園 </w:t>
      </w:r>
      <w:r>
        <w:rPr>
          <w:rFonts w:eastAsia="王漢宗超明體繁;Arial Unicode MS" w:cs="標楷體" w:ascii="王漢宗超明體繁;Arial Unicode MS" w:hAnsi="王漢宗超明體繁;Arial Unicode MS"/>
          <w:b/>
          <w:bCs/>
          <w:sz w:val="32"/>
          <w:szCs w:val="32"/>
        </w:rPr>
        <w:t>109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 xml:space="preserve">學 年 度  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FF0000"/>
          <w:sz w:val="32"/>
          <w:szCs w:val="32"/>
        </w:rPr>
        <w:t>中　班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i/>
          <w:sz w:val="32"/>
          <w:szCs w:val="32"/>
        </w:rPr>
        <w:t>　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第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color w:val="002060"/>
          <w:sz w:val="32"/>
          <w:szCs w:val="32"/>
        </w:rPr>
        <w:t>二</w:t>
      </w:r>
      <w:r>
        <w:rPr>
          <w:rFonts w:ascii="王漢宗超明體繁;Arial Unicode MS" w:hAnsi="王漢宗超明體繁;Arial Unicode MS" w:cs="標楷體" w:eastAsia="王漢宗超明體繁;Arial Unicode MS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4961"/>
        <w:gridCol w:w="1418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01-2/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春天的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野餐盒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eastAsia="超世紀中顏楷;Arial Unicode MS" w:ascii="超世紀中顏楷;Arial Unicode MS" w:hAnsi="超世紀中顏楷;Arial Unicode MS"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開學了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8-2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去野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華康儷中宋;Arial Unicode MS" w:ascii="華康儷中宋;Arial Unicode MS" w:hAnsi="華康儷中宋;Arial Unicode MS"/>
                <w:b/>
                <w:color w:val="800080"/>
                <w:sz w:val="22"/>
                <w:szCs w:val="22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/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正常上課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2/1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~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過年春節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5-2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野餐嘍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1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2-2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天唱唱跳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-3/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兒大變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3/0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和平紀念日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E36C0A"/>
                <w:sz w:val="22"/>
                <w:szCs w:val="22"/>
              </w:rPr>
              <w:t>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8-3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草間的小昆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5-3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鬧的小花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3/1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2-3/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茶時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 xml:space="preserve">3/25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1F497D"/>
                <w:sz w:val="22"/>
                <w:szCs w:val="22"/>
              </w:rPr>
              <w:t>抽查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3/2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9-4/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天舞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2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兒童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5-4/09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color w:val="0070C0"/>
                <w:sz w:val="40"/>
                <w:szCs w:val="40"/>
              </w:rPr>
              <w:t>集盒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子分享日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4/5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E36C0A"/>
                <w:sz w:val="22"/>
                <w:szCs w:val="22"/>
              </w:rPr>
              <w:t>清明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2-4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子裡裝什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1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 xml:space="preserve">4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母親節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9-4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盒設計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4/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2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6-4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妙妙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4/2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8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3-5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子大變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0-5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驚奇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7-5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物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5/2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4-5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裝禮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800080"/>
                <w:sz w:val="22"/>
                <w:szCs w:val="22"/>
              </w:rPr>
              <w:t>5/27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 xml:space="preserve">賽   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 xml:space="preserve">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0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5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2"/>
                <w:szCs w:val="22"/>
              </w:rPr>
              <w:t>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339966"/>
                <w:sz w:val="22"/>
                <w:szCs w:val="22"/>
              </w:rPr>
              <w:t>作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339966"/>
                <w:sz w:val="22"/>
                <w:szCs w:val="22"/>
              </w:rPr>
              <w:t>業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339966"/>
                <w:sz w:val="22"/>
                <w:szCs w:val="22"/>
              </w:rPr>
              <w:t>抽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1-6/04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color w:val="0070C0"/>
                <w:sz w:val="40"/>
                <w:szCs w:val="40"/>
              </w:rPr>
              <w:t>時光列車咻咻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看看小時候的我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7-6/1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做得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6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10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賽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4-6/1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幫手來幫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6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  <w:t>*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sz w:val="22"/>
                <w:szCs w:val="22"/>
              </w:rPr>
              <w:t>教室情境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佈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sz w:val="22"/>
                <w:szCs w:val="22"/>
              </w:rPr>
              <w:t>置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  <w:t>6/1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>端午節放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1-6/2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8-7/0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個新朋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6/3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5-7/0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鴨鴨成長日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7/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2-7/1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的喜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7/16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9-7/2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祝福大哥哥大姊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 xml:space="preserve">7/24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畢業典禮 晚上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shd w:fill="D8D8D8" w:val="clear"/>
              </w:rPr>
              <w:t>6: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6-7/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學期總複習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寒冷的冬天過去了，接著而來的是春暖花開的季節。大自然的景色在初春時的變化很大，從滿樹枯枝到冒出嫩芽，往往是幾天的時間而已，奇妙無比。所以，這個時候正是帶著幼兒觀察大自然奧妙的最佳時機喔！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「 創造力」一直是被重視的課題。創造力的培養，需給予足夠的新體驗及刺激。因此，我們選擇以生活中隨手可得的「盒子」、「箱子」做為這次課程的主角，引導幼兒先認識盒子、箱子本身的種類、特性與用途。再以不設限的角度，給一個可發揮的空間，透過美勞創作及遊戲的方式，盡情表現自己的創意，並在過程中培養善用資源的美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一句簡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讚美孩子：「你長大了！」的話，是一件會讓孩子感到很開心的事，而且也可以增加孩子的自信心。因為孩子從不會到會；從不懂到懂的學習過程，是一段奇妙的經歷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成長的意義不只是生理上的成長，還包含了獨立自主、待人處事的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這些對孩子來說從中獲得的成就感、自信和喜悅，是任何人都無法取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代或拿走的寶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而您的支持與陪伴將是孩子成長的最大動力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7226300" cy="228600"/>
            <wp:effectExtent l="0" t="0" r="0" b="0"/>
            <wp:wrapNone/>
            <wp:docPr id="2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1:00Z</dcterms:created>
  <dc:creator>aaa</dc:creator>
  <dc:description/>
  <cp:keywords/>
  <dc:language>en-US</dc:language>
  <cp:lastModifiedBy>User</cp:lastModifiedBy>
  <cp:lastPrinted>2020-02-03T11:12:00Z</cp:lastPrinted>
  <dcterms:modified xsi:type="dcterms:W3CDTF">2021-01-20T06:07:00Z</dcterms:modified>
  <cp:revision>8</cp:revision>
  <dc:subject/>
  <dc:title>佳　恩　美　國　幼　兒　學　校</dc:title>
</cp:coreProperties>
</file>