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幼 兒 園 </w:t>
      </w:r>
      <w:r>
        <w:rPr>
          <w:rFonts w:eastAsia="王漢宗超明體繁;Arial Unicode MS" w:cs="標楷體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大　班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002060"/>
          <w:sz w:val="32"/>
          <w:szCs w:val="32"/>
        </w:rPr>
        <w:t>二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4961"/>
        <w:gridCol w:w="1418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01-2/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春天的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圓舞曲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eastAsia="超世紀中顏楷;Arial Unicode MS" w:ascii="超世紀中顏楷;Arial Unicode MS" w:hAnsi="超世紀中顏楷;Arial Unicode MS"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開學了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8-2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春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80008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正常上課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2/1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~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過年春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5-2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郊遊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1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2-2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兒藏秘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1-3/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花世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3/0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和平紀念日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8-3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拜託園藝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5-3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園裡的小動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3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2-3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裡的春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 xml:space="preserve">3/25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9-4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與葉的美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兒童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5-4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color w:val="0070C0"/>
                <w:sz w:val="40"/>
                <w:szCs w:val="40"/>
              </w:rPr>
              <w:t>小瓶子大創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麗的瓶子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5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清明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2-4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的瓶中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 xml:space="preserve">4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母親節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9-4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子大集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4/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6-4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玻璃瓶，小夜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4/2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3-5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蓋大集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0-5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蓋創意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7-5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子達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5/2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4-5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瓶罐罐樂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800080"/>
                <w:sz w:val="22"/>
                <w:szCs w:val="22"/>
              </w:rPr>
              <w:t>5/2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 xml:space="preserve">賽   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 xml:space="preserve">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0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5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339966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339966"/>
                <w:sz w:val="22"/>
                <w:szCs w:val="22"/>
              </w:rPr>
              <w:t>抽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1-6/0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下一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小學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大的我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07-6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麗的校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6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4-6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秘密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6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6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>端午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1-6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交朋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8-7/0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難忘的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5-7/0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的祝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7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2-7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拜託小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7/1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9-7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上小學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 xml:space="preserve">7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畢業典禮 晚上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6: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6-7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Wingdings 3"/>
                <w:b/>
                <w:b/>
                <w:sz w:val="22"/>
                <w:szCs w:val="22"/>
              </w:rPr>
            </w:pPr>
            <w:r>
              <w:rPr>
                <w:rFonts w:ascii="文鼎粗圓;新細明體" w:hAnsi="文鼎粗圓;新細明體" w:eastAsia="標楷體"/>
                <w:b/>
                <w:sz w:val="22"/>
                <w:szCs w:val="22"/>
              </w:rPr>
              <w:t>親愛的家長：</w:t>
            </w:r>
          </w:p>
          <w:p>
            <w:pPr>
              <w:pStyle w:val="Normal"/>
              <w:snapToGrid w:val="false"/>
              <w:spacing w:lineRule="atLeast" w:line="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春天是個美麗的季節。春天一到，百花盛開，大地充滿生機，連空氣也感覺變得更清新了！在這時節，我們怎能錯過大自然賜予的美好景物呢？所以，我們要帶著孩子們擁抱春天，欣賞春天裡美麗的花朵，聆聽初春的鳥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我們要帶領幼兒一起來探索瓶罐的世界，從欣賞美麗的瓶罐著手，感受瓶罐的生活美學、文化價值。並發現瓶子在生活中的各項用途及特殊設計，更重要的是，也要學習如何做好瓶罐的回收工作，做一個愛護環境、善用資源的「瓶罐達人」。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孩子們即將要畢業了！面對即將到來的小學生活，不管在您和孩子的心中多少都有一點點雀躍、一點點擔心，雀躍的是孩子長大了，即將將進入另一個新的學習階段；擔心的是孩子的適應、人際、學習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問題，在這個特別的時期，我們希望用較輕鬆、活潑的態度，陪孩子走過這段成長的路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61170</wp:posOffset>
            </wp:positionV>
            <wp:extent cx="6858000" cy="228600"/>
            <wp:effectExtent l="0" t="0" r="0" b="0"/>
            <wp:wrapNone/>
            <wp:docPr id="2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文鼎粗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7:00Z</dcterms:created>
  <dc:creator>aaa</dc:creator>
  <dc:description/>
  <cp:keywords/>
  <dc:language>en-US</dc:language>
  <cp:lastModifiedBy>User</cp:lastModifiedBy>
  <cp:lastPrinted>2021-01-20T13:46:00Z</cp:lastPrinted>
  <dcterms:modified xsi:type="dcterms:W3CDTF">2021-01-20T06:07:00Z</dcterms:modified>
  <cp:revision>15</cp:revision>
  <dc:subject/>
  <dc:title>佳　恩　美　國　幼　兒　學　校</dc:title>
</cp:coreProperties>
</file>