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全真特明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 xml:space="preserve">幼 兒 園 </w:t>
      </w:r>
      <w:r>
        <w:rPr>
          <w:rFonts w:eastAsia="王漢宗超明體繁;Arial Unicode MS" w:cs="細明體;MingLiU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小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color w:val="FF0000"/>
          <w:sz w:val="32"/>
          <w:szCs w:val="32"/>
        </w:rPr>
        <w:t>　</w:t>
      </w:r>
      <w:r>
        <w:rPr>
          <w:rFonts w:ascii="王漢宗超明體繁;Arial Unicode MS" w:hAnsi="王漢宗超明體繁;Arial Unicode MS" w:cs="全真特明體" w:eastAsia="王漢宗超明體繁;Arial Unicode MS"/>
          <w:b/>
          <w:bCs/>
          <w:color w:val="FF0000"/>
          <w:sz w:val="32"/>
          <w:szCs w:val="32"/>
        </w:rPr>
        <w:t>班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>　</w:t>
      </w:r>
      <w:r>
        <w:rPr>
          <w:rFonts w:ascii="王漢宗超明體繁;Arial Unicode MS" w:hAnsi="王漢宗超明體繁;Arial Unicode MS" w:cs="全真特明體" w:eastAsia="王漢宗超明體繁;Arial Unicode MS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6"/>
          <w:szCs w:val="18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sz w:val="6"/>
          <w:szCs w:val="18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4961"/>
        <w:gridCol w:w="1418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</w:rPr>
              <w:t>8/03~8/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車子點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8/3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0~8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路上的圖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7~8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小駕駛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4~8/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中的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1~9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子的秘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0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7~9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萬能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9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4~9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加油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9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1~9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的好幫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9/2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9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800080"/>
                <w:sz w:val="22"/>
                <w:szCs w:val="22"/>
              </w:rPr>
              <w:t>補上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8~10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交道噹噹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9/30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0/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中秋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E36C0A"/>
                <w:sz w:val="22"/>
                <w:szCs w:val="22"/>
              </w:rPr>
              <w:t>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>放假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 xml:space="preserve">10/02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彈性放假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~10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動物派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寵物寶貝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2~10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來嘍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~10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長大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~10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場特訓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10/2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~11/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白動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9~11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的手和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~11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趴趴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1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~11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護動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1/27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11/2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~12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22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食物</w:t>
            </w:r>
            <w:r>
              <w:rPr>
                <w:rFonts w:eastAsia="超世紀中顏楷;Arial Unicode MS" w:ascii="超世紀中顏楷;Arial Unicode MS" w:hAnsi="超世紀中顏楷;Arial Unicode MS"/>
                <w:b/>
                <w:color w:val="0070C0"/>
                <w:sz w:val="32"/>
                <w:szCs w:val="40"/>
              </w:rPr>
              <w:t>Yummy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煮熟了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~12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類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1615</wp:posOffset>
                      </wp:positionV>
                      <wp:extent cx="1638300" cy="25146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17.45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13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聖誕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舞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~12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偏食嗎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~12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變飯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~01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司變變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/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元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4~1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食狂想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1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1~1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飯的禮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8~1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食話吉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1/22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5~1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638300" cy="25146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0.2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/30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語發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FF0000"/>
                <w:sz w:val="22"/>
                <w:szCs w:val="22"/>
              </w:rPr>
              <w:t>表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我們計畫從孩子學習騎車的經驗與技巧切入課程，增強孩子大小肌肉的發展，滿足其成就感。並藉由分享坐車的經驗，伸展學習觸角，引導孩子認識車子的種類、外形特徵與功能，以及相關行業的服務項目。</w:t>
            </w: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8"/>
              </w:rPr>
              <w:t>透過感官，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比較不同行駛路線的景觀差異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從孩子喜歡動物的觀點來進行主題，很容易引起學習的興趣。所以在這個主題，我們預計從家裡常飼養的寵物著手，要和孩子一起來看看這些可愛動物的生活習性。當然，在與寵物接近的過程中，怎樣保護自己的安全、建立良好的衛生習慣，這些也都是必須探討的話題。</w:t>
            </w:r>
          </w:p>
          <w:p>
            <w:pPr>
              <w:pStyle w:val="Normal"/>
              <w:spacing w:lineRule="exact" w:line="320"/>
              <w:rPr>
                <w:rFonts w:ascii="文鼎粗圓;新細明體" w:hAnsi="文鼎粗圓;新細明體" w:eastAsia="標楷體"/>
                <w:b/>
                <w:b/>
                <w:sz w:val="20"/>
                <w:szCs w:val="20"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  <w:sz w:val="22"/>
                <w:szCs w:val="32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在課程中，我們將藉由觀察和品嘗，引導</w:t>
            </w:r>
            <w:r>
              <w:rPr>
                <w:rFonts w:ascii="標楷體" w:hAnsi="標楷體" w:eastAsia="標楷體"/>
                <w:b/>
                <w:sz w:val="22"/>
              </w:rPr>
              <w:t>孩子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認識食物的種類、來源和烹調方式；知道六大類食物的分類方式和均衡飲食的好處。並安排</w:t>
            </w:r>
            <w:r>
              <w:rPr>
                <w:rFonts w:ascii="標楷體" w:hAnsi="標楷體" w:eastAsia="標楷體"/>
                <w:b/>
                <w:sz w:val="22"/>
              </w:rPr>
              <w:t>孩子</w:t>
            </w:r>
            <w:r>
              <w:rPr>
                <w:rFonts w:ascii="文鼎粗圓;新細明體" w:hAnsi="文鼎粗圓;新細明體" w:eastAsia="標楷體"/>
                <w:b/>
                <w:sz w:val="22"/>
                <w:szCs w:val="32"/>
              </w:rPr>
              <w:t>自己動手製作什錦粥，一方面體驗烹飪的樂趣；一方面也藉此機會挑戰、嘗試自己不敢吃的食物，改善偏食、拒食的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文鼎粗圓;新細明體" w:hAnsi="文鼎粗圓;新細明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文鼎粗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aaa</dc:creator>
  <dc:description/>
  <cp:keywords/>
  <dc:language>en-US</dc:language>
  <cp:lastModifiedBy>User</cp:lastModifiedBy>
  <cp:lastPrinted>2020-02-03T11:12:00Z</cp:lastPrinted>
  <dcterms:modified xsi:type="dcterms:W3CDTF">2020-07-16T03:24:00Z</dcterms:modified>
  <cp:revision>14</cp:revision>
  <dc:subject/>
  <dc:title>佳　恩　美　國　幼　兒　學　校</dc:title>
</cp:coreProperties>
</file>